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pPr>
      <w:r>
        <w:rPr>
          <w:sz w:val="28"/>
          <w:szCs w:val="28"/>
          <w:lang w:val="kk-KZ"/>
        </w:rPr>
        <w:t>Дәріс</w:t>
      </w:r>
      <w:r>
        <w:rPr>
          <w:sz w:val="28"/>
          <w:szCs w:val="28"/>
        </w:rPr>
        <w:t xml:space="preserve"> 1. </w:t>
      </w:r>
      <w:r>
        <w:rPr>
          <w:sz w:val="28"/>
          <w:szCs w:val="28"/>
          <w:lang w:val="kk-KZ"/>
        </w:rPr>
        <w:t>Конфликт жайлы көзқарастарға тарихи шолу</w:t>
      </w:r>
      <w:r>
        <w:rPr>
          <w:sz w:val="28"/>
          <w:szCs w:val="28"/>
        </w:rPr>
        <w:t>.</w:t>
      </w:r>
    </w:p>
    <w:p>
      <w:pPr>
        <w:pStyle w:val="Normal"/>
        <w:ind w:firstLine="540"/>
        <w:rPr/>
      </w:pPr>
      <w:r>
        <w:rPr>
          <w:rFonts w:cs="Times New Roman" w:ascii="Times New Roman" w:hAnsi="Times New Roman"/>
          <w:b/>
          <w:sz w:val="28"/>
          <w:szCs w:val="28"/>
          <w:lang w:val="kk-KZ"/>
        </w:rPr>
        <w:t>Жоспар</w:t>
      </w:r>
      <w:r>
        <w:rPr>
          <w:rFonts w:cs="Times New Roman" w:ascii="Times New Roman" w:hAnsi="Times New Roman"/>
          <w:b/>
          <w:sz w:val="28"/>
          <w:szCs w:val="28"/>
        </w:rPr>
        <w:t>:</w:t>
      </w:r>
    </w:p>
    <w:p>
      <w:pPr>
        <w:pStyle w:val="Normal"/>
        <w:widowControl w:val="false"/>
        <w:numPr>
          <w:ilvl w:val="0"/>
          <w:numId w:val="32"/>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rPr>
        <w:t>Кон</w:t>
      </w:r>
      <w:r>
        <w:rPr>
          <w:rFonts w:cs="Times New Roman" w:ascii="Times New Roman" w:hAnsi="Times New Roman"/>
          <w:sz w:val="28"/>
          <w:szCs w:val="28"/>
          <w:lang w:val="kk-KZ"/>
        </w:rPr>
        <w:t>фликт жайлы ерте кезеңдегі көзқарастар</w:t>
      </w:r>
      <w:r>
        <w:rPr>
          <w:rFonts w:cs="Times New Roman" w:ascii="Times New Roman" w:hAnsi="Times New Roman"/>
          <w:sz w:val="28"/>
          <w:szCs w:val="28"/>
        </w:rPr>
        <w:t>.</w:t>
      </w:r>
    </w:p>
    <w:p>
      <w:pPr>
        <w:pStyle w:val="Normal"/>
        <w:widowControl w:val="false"/>
        <w:numPr>
          <w:ilvl w:val="0"/>
          <w:numId w:val="32"/>
        </w:numPr>
        <w:tabs>
          <w:tab w:val="clear" w:pos="708"/>
          <w:tab w:val="left" w:pos="360" w:leader="none"/>
        </w:tabs>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lang w:val="kk-KZ"/>
        </w:rPr>
        <w:t>Тарих шеңберінде Жаңа дәуірдегі конфликт жайлы ойлар (XVIII-XIX ғғ).</w:t>
      </w:r>
    </w:p>
    <w:p>
      <w:pPr>
        <w:pStyle w:val="Normal"/>
        <w:widowControl w:val="false"/>
        <w:numPr>
          <w:ilvl w:val="0"/>
          <w:numId w:val="32"/>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Қазіргі тұжырымдамалар</w:t>
      </w:r>
      <w:r>
        <w:rPr>
          <w:rFonts w:cs="Times New Roman" w:ascii="Times New Roman" w:hAnsi="Times New Roman"/>
          <w:sz w:val="28"/>
          <w:szCs w:val="28"/>
        </w:rPr>
        <w:t>.</w:t>
      </w:r>
    </w:p>
    <w:p>
      <w:pPr>
        <w:pStyle w:val="Normal"/>
        <w:shd w:fill="FFFFFF" w:val="clear"/>
        <w:spacing w:lineRule="auto" w:line="230"/>
        <w:ind w:firstLine="720"/>
        <w:jc w:val="both"/>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pacing w:before="0" w:after="0"/>
        <w:ind w:firstLine="540"/>
        <w:rPr/>
      </w:pPr>
      <w:r>
        <w:rPr>
          <w:rFonts w:cs="Times New Roman" w:ascii="Times New Roman" w:hAnsi="Times New Roman"/>
          <w:b/>
          <w:sz w:val="28"/>
          <w:szCs w:val="28"/>
        </w:rPr>
        <w:t>1. Кон</w:t>
      </w:r>
      <w:r>
        <w:rPr>
          <w:rFonts w:cs="Times New Roman" w:ascii="Times New Roman" w:hAnsi="Times New Roman"/>
          <w:b/>
          <w:sz w:val="28"/>
          <w:szCs w:val="28"/>
          <w:lang w:val="kk-KZ"/>
        </w:rPr>
        <w:t>фликт жайлы ерте кезеңдегі көзқарастар</w:t>
      </w:r>
      <w:r>
        <w:rPr>
          <w:rFonts w:cs="Times New Roman" w:ascii="Times New Roman" w:hAnsi="Times New Roman"/>
          <w:b/>
          <w:sz w:val="28"/>
          <w:szCs w:val="28"/>
        </w:rPr>
        <w:t>.</w:t>
      </w:r>
    </w:p>
    <w:p>
      <w:pPr>
        <w:pStyle w:val="Normal"/>
        <w:tabs>
          <w:tab w:val="clear" w:pos="708"/>
          <w:tab w:val="left" w:pos="900" w:leader="none"/>
        </w:tabs>
        <w:spacing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Конфликттер адамдардың бір-бірімен қарым-қатынас жасауында пайда болады, сондықтан олар адаммен бірге жасап келеді. Техникалық ғылымдардан бастап, әлеуметтік-философиялық ғылымдарда да конфликт зерттеу нысанасы болып келеді. Конфликттер сонау антикалық заманнан бері Анаксимандр, Гераклит сияқты орта ғасырдағы Фома Аквинский, қайта өрлеу дәуіріндегі Т.Мора, э. Роттердамский, Ф.Рабле, Ф.Бэкон, жаңа ғасырда И.Кант, Г.Гегель сияқты ойшылдарды қызықтырды. Тіршілік үшін әрекет механизмін қоғамға енгізе отырып, Л.Гумплович Дарвиннің табиғи таңдау идеясын дамытты. Соның негізінде социалдарвинизмнің негізін қалаушы болды. Ол әлеуметтік конфликттер табиғаты жайында келесі ойларын атап көрсетті: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тер тарихи дамудың бейнесі болып табылады;</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ның билеушілер мен бағынушыларға бөлінуі мәңгілік құбылыс;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қоғамның бірлігіне жәрдемдеседі. Кең ауқымда бірлестіктердің пайда болуына әсер етеді.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іс әлеуметанушысы Георг Зиммель ғылымға “конфликт социологиясы” терминін енгізген бірінші ғалым. Оның негізгі ойлары: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 ішіндегі келіспеушілік күшейген сайын, топ аралық конфликттер жиілеген сайын топ арасындағы шекараның жойылу мүмкіндігі бәсеңдейді;</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тер шиеленіскен сайын, топ қақтығысы бәсеңдеген сайын, конфликтті топтың деспоттың орталыққа бағыну мүмкіндігі артады;</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 шиеленісе түскен сайын, жанжалдасушы топтардың ішкі бірлігі арта түседі;</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бәсеңдеген сайын, әлеуметтік бірлік функционалдық өзара бағынушылыққа бағытталған сайын конфликттің әлеуметтік бірілік үшін интегративті салдары болуы мүмкін;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жиілеген сайын және олар бәсеңдеген сайын бағынушы топтар мүшелері жауласудан арылып, олар өз тағдырларының қожасы екендіктерін сезініп, жүйе интеграциясын қолдайды.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жиілеп, бәсеңдеген сайын конфликттерді реттеу нормалары құрылуы мүмкін.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дәрежеде билеуші топтар арасындағы конфликттер бәсеңдеген сайын және уақыты ұзарған сайын, олар өздерінің билікке деген көзқарастарын өзгертуі мүмкін.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Маркс шиеленіскен кластық күрес жағдайында конфликттер ажырамас бөлігі болып табылады дейді.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ХХ ғасырда конфликт мәселесі социал-дарвинизм психоанализ, когнитивизм, математикалық модельдеу, ғылыми басқару, әкімшілік басқару, адамзат қарым-қатынасы шеңберінде ғана зерттеледі.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ология конфликттердің пайда болуын, дамуын, шешуін зерттейтін ғылым ретінде танылады. Конфликтология конфликттердің басталуы мен аяқталуы жайындағы кейбір бағыттарын қарастыратын көптеген теориялардан дамуын табады.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фликтологияның зерттеу нысанына конфликттің барлық түрі жатады, конфликтология құралын конфликтке әкеп соқтыратын топтың немесе тұлғаның әрекеті жатады.</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терді зерттей келе ғалымдар қоғам өмірінде конфликттер жағымды рөл атқарады деген шешімге келді. Қазіргі уақыттағы конфликт теориясының бастамасы бірқатар социолог ғалымдардың зерттеулері жасады. Солардың ішіндегі танымалы – Г.Зиммель, конфликттің функционалдық теориясының авторы ХХ ғасырдың 60 жылдар ортасында неміс оқымыстысы Р.Дарендорф, соңынан “қоғамның конфликттік моделі” атанған әлеуметтік конфликт теориясын айтып өтті. Конфликтті әлеуметтік қарым-қатынастың қалпы ретінде қарауды Л.Козер, К.Болдинг, Дж.Бернард және басқалар өз жұмыстарында жүргізді. Л.Козер жағымды-функционалдық конфликт теориясын ұсынды. В.В.Дружинин, Д.С.Конторов математикалық аппарат қолдану арқылы конфликттің бірыңғай теориясын құру әрекетін жасады. Бүгінгі күнде конфликттерді зерттеу жан-жақты, әскери іс, философия, социология, психология, құқықтану, педагогика, математика, тарих сияқты ғылымдар жеттетіктерін пайдалана отырып жүргізіледі.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үгінгі таңда конфликтологияның дамуының бірнеше бағыттары қалыптасты: философиялық-әлеуметтік (макродеңгейде конфликттердің даму тенденцияларын қамтитын), әлеуметтік-ұйымдық (ұйымдардағы, ұжымдардағы конфликттердің себептері мен дамуын зерттейтін) және жекетұлғалық – психологиялық (жеке тұлғаның мінезін және психофизикалық ерекшеліктерін зерттейтін).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леуметтік – ұйымдастырушылық бағыт басқару әдістерімен тығыз байланысады: әрекетті басқару, ұйымдастырушылық әрекетті, персонал әрекетін басқару және т.б.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ология негізінен конфликт жағдайында іс-әрекеттің өзгеруін зерттегенмен, бұл бағыттардың ортақ белгісі болып қарастыру нысаны болып табылады. Конфликтология сипаттамасы оның жеке тұлға мен топтардың қатынастары жүйесіндегі қарама-қайшылықтардың қалыптасуы және даму себептеріне көп көңіл бөлуінде және оның конфликтке ұласуы, туындаған конфликттердің алдын-алу және шешу жолдарын зерттейді. </w:t>
      </w:r>
    </w:p>
    <w:p>
      <w:pPr>
        <w:pStyle w:val="Normal"/>
        <w:spacing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арих шеңберінде Жаңа дәуірдегі конфликт жайлы ойлар (XVIII-XIX ғғ).</w:t>
      </w:r>
    </w:p>
    <w:p>
      <w:pPr>
        <w:pStyle w:val="Normal"/>
        <w:spacing w:before="0" w:after="0"/>
        <w:ind w:firstLine="540"/>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kk-KZ"/>
        </w:rPr>
        <w:t>ғ</w:t>
      </w:r>
      <w:r>
        <w:rPr>
          <w:rFonts w:cs="Times New Roman" w:ascii="Times New Roman" w:hAnsi="Times New Roman"/>
          <w:sz w:val="28"/>
          <w:szCs w:val="28"/>
        </w:rPr>
        <w:t xml:space="preserve">асырда </w:t>
      </w:r>
      <w:r>
        <w:rPr>
          <w:rFonts w:cs="Times New Roman" w:ascii="Times New Roman" w:hAnsi="Times New Roman"/>
          <w:sz w:val="28"/>
          <w:szCs w:val="28"/>
          <w:lang w:val="kk-KZ"/>
        </w:rPr>
        <w:t xml:space="preserve">ағылшын демократтары мен француз ағартушылары </w:t>
      </w:r>
      <w:r>
        <w:rPr>
          <w:rFonts w:cs="Times New Roman" w:ascii="Times New Roman" w:hAnsi="Times New Roman"/>
          <w:sz w:val="28"/>
          <w:szCs w:val="28"/>
        </w:rPr>
        <w:t>В.Д. Пристли, Ш. Монтескье, Д. Дидро, Ж.Ж. Руссо, Вольтер</w:t>
      </w:r>
      <w:r>
        <w:rPr>
          <w:rFonts w:cs="Times New Roman" w:ascii="Times New Roman" w:hAnsi="Times New Roman"/>
          <w:sz w:val="28"/>
          <w:szCs w:val="28"/>
          <w:lang w:val="kk-KZ"/>
        </w:rPr>
        <w:t xml:space="preserve"> қарулы қақтығыстарға қарсы ашық пікірлер айта бастады. Сол кездегі феодальдық бастауларды жойғанда ғана «мәңгілік бейбітшілік» болады.</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 ойшылдары дүниежүзілік тарих шеңберінде қоғамдық өмірді бағалау, әлемдік даму тұтас логикасын түсінуге тырысты.</w:t>
      </w:r>
    </w:p>
    <w:p>
      <w:pPr>
        <w:pStyle w:val="Normal"/>
        <w:spacing w:before="0" w:after="0"/>
        <w:ind w:firstLine="540"/>
        <w:jc w:val="both"/>
        <w:rPr/>
      </w:pPr>
      <w:r>
        <w:rPr>
          <w:rFonts w:cs="Times New Roman" w:ascii="Times New Roman" w:hAnsi="Times New Roman"/>
          <w:sz w:val="28"/>
          <w:szCs w:val="28"/>
          <w:lang w:val="kk-KZ"/>
        </w:rPr>
        <w:t xml:space="preserve">Бұл ойлар әсіресе </w:t>
      </w:r>
      <w:r>
        <w:rPr>
          <w:rFonts w:cs="Times New Roman" w:ascii="Times New Roman" w:hAnsi="Times New Roman"/>
          <w:sz w:val="28"/>
          <w:szCs w:val="28"/>
          <w:u w:val="single"/>
          <w:lang w:val="kk-KZ"/>
        </w:rPr>
        <w:t>Жан Жак Руссоның</w:t>
      </w:r>
      <w:r>
        <w:rPr>
          <w:rFonts w:cs="Times New Roman" w:ascii="Times New Roman" w:hAnsi="Times New Roman"/>
          <w:sz w:val="28"/>
          <w:szCs w:val="28"/>
          <w:lang w:val="kk-KZ"/>
        </w:rPr>
        <w:t xml:space="preserve"> (1712 – 1778) әлеуметтік философиясында анық байқалады. Дүниежүзілік-тарихи үдеріс  үш құрамды сәтте ыдырайды: басында «табиғи жағдай» болады, адамдар еркін және тең, содан соң өркениеттің дамуы адамдардың теңдігін жоғалтуға алып келеді, еркін және бақыт, ақырында, қорытынды «қоғамдық келісім», қоғамдық жағдайда адамдар тағы жоғалған үндестікті табады, «мәңгілік бейбітшілік», келісім және бірлі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 xml:space="preserve">Ұлы неміс философы </w:t>
      </w:r>
      <w:r>
        <w:rPr>
          <w:rFonts w:cs="Times New Roman" w:ascii="Times New Roman" w:hAnsi="Times New Roman"/>
          <w:sz w:val="28"/>
          <w:szCs w:val="28"/>
          <w:u w:val="single"/>
          <w:lang w:val="kk-KZ"/>
        </w:rPr>
        <w:t>Иммануил Кант</w:t>
      </w:r>
      <w:r>
        <w:rPr>
          <w:rFonts w:cs="Times New Roman" w:ascii="Times New Roman" w:hAnsi="Times New Roman"/>
          <w:sz w:val="28"/>
          <w:szCs w:val="28"/>
          <w:lang w:val="kk-KZ"/>
        </w:rPr>
        <w:t xml:space="preserve"> (1724 – 1804) «көршілес тұратын адамдар арасындағы бейбітшілік жайы, табиғи жағдай емес… соңғысы, керісінше, соғыс жағдайы, яғни, егер үздіксіз қастық әрекеттер, үнемі олардың қаупі. Сондықтан бейбітшілік жағдайы орнауы тиіс деген пікірде бол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Зиммельдің теориялық көзқарастары ХХ ғасырдың жылдарының әлеуметтанушылары чикаго мектебінің көрнекті өкілдері </w:t>
      </w:r>
      <w:r>
        <w:rPr>
          <w:rFonts w:cs="Times New Roman" w:ascii="Times New Roman" w:hAnsi="Times New Roman"/>
          <w:sz w:val="28"/>
          <w:szCs w:val="28"/>
        </w:rPr>
        <w:t xml:space="preserve">Роберт Эзра Парк (1864 – 1944), Эрнест Уотсон Берджесс (1886 – 1996), Аббион Вудбери Смол (1854 – 1926). </w:t>
      </w:r>
    </w:p>
    <w:p>
      <w:pPr>
        <w:pStyle w:val="Normal"/>
        <w:ind w:firstLine="540"/>
        <w:jc w:val="both"/>
        <w:rPr/>
      </w:pPr>
      <w:r>
        <w:rPr>
          <w:rFonts w:cs="Times New Roman" w:ascii="Times New Roman" w:hAnsi="Times New Roman"/>
          <w:b/>
          <w:sz w:val="28"/>
          <w:szCs w:val="28"/>
          <w:lang w:val="kk-KZ"/>
        </w:rPr>
        <w:t>Қазіргі тұжырымдамалар</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 xml:space="preserve">ХХ ғасырдың </w:t>
      </w:r>
      <w:r>
        <w:rPr>
          <w:rFonts w:cs="Times New Roman" w:ascii="Times New Roman" w:hAnsi="Times New Roman"/>
          <w:sz w:val="28"/>
          <w:szCs w:val="28"/>
        </w:rPr>
        <w:t>30-</w:t>
      </w:r>
      <w:r>
        <w:rPr>
          <w:rFonts w:cs="Times New Roman" w:ascii="Times New Roman" w:hAnsi="Times New Roman"/>
          <w:sz w:val="28"/>
          <w:szCs w:val="28"/>
          <w:lang w:val="kk-KZ"/>
        </w:rPr>
        <w:t>шы жылдарында конфликт мәселесіне теориялық қызығушылық төмендей баст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ғашында бұл тенденция АҚШ та содан соң Европада белгі көрсете бастады. Конфликт мәселесін талдау көбінесе конфликтті жағдаяттарды шешу әдістемесі аспектісінде жүзеге аст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w:t>
      </w:r>
      <w:r>
        <w:rPr>
          <w:rFonts w:cs="Times New Roman" w:ascii="Times New Roman" w:hAnsi="Times New Roman"/>
          <w:sz w:val="28"/>
          <w:szCs w:val="28"/>
        </w:rPr>
        <w:t>40-</w:t>
      </w:r>
      <w:r>
        <w:rPr>
          <w:rFonts w:cs="Times New Roman" w:ascii="Times New Roman" w:hAnsi="Times New Roman"/>
          <w:sz w:val="28"/>
          <w:szCs w:val="28"/>
          <w:lang w:val="kk-KZ"/>
        </w:rPr>
        <w:t xml:space="preserve">жылдарындағы әйгілі болған </w:t>
      </w:r>
      <w:r>
        <w:rPr>
          <w:rFonts w:cs="Times New Roman" w:ascii="Times New Roman" w:hAnsi="Times New Roman"/>
          <w:i/>
          <w:sz w:val="28"/>
          <w:szCs w:val="28"/>
          <w:lang w:val="kk-KZ"/>
        </w:rPr>
        <w:t>қоғамның функционалдық моделіне</w:t>
      </w:r>
      <w:r>
        <w:rPr>
          <w:rFonts w:cs="Times New Roman" w:ascii="Times New Roman" w:hAnsi="Times New Roman"/>
          <w:sz w:val="28"/>
          <w:szCs w:val="28"/>
          <w:lang w:val="kk-KZ"/>
        </w:rPr>
        <w:t xml:space="preserve"> сәйкес конфликттіге жалпы қарым қатынас өзгерді. Бұл бағыт бойынша американдық әлеуметтанушы-теоретик </w:t>
      </w:r>
      <w:r>
        <w:rPr>
          <w:rFonts w:cs="Times New Roman" w:ascii="Times New Roman" w:hAnsi="Times New Roman"/>
          <w:sz w:val="28"/>
          <w:szCs w:val="28"/>
          <w:u w:val="single"/>
          <w:lang w:val="kk-KZ"/>
        </w:rPr>
        <w:t>Толкотт Парсонс</w:t>
      </w:r>
      <w:r>
        <w:rPr>
          <w:rFonts w:cs="Times New Roman" w:ascii="Times New Roman" w:hAnsi="Times New Roman"/>
          <w:sz w:val="28"/>
          <w:szCs w:val="28"/>
          <w:lang w:val="kk-KZ"/>
        </w:rPr>
        <w:t xml:space="preserve"> (1902 – 1979), конфликттік құбылыстарға талдау жүргізген. </w:t>
      </w:r>
    </w:p>
    <w:p>
      <w:pPr>
        <w:pStyle w:val="Heading2"/>
        <w:ind w:firstLine="540"/>
        <w:rPr>
          <w:i/>
          <w:i/>
          <w:sz w:val="28"/>
          <w:szCs w:val="28"/>
        </w:rPr>
      </w:pPr>
      <w:r>
        <w:rPr>
          <w:sz w:val="28"/>
          <w:szCs w:val="28"/>
          <w:lang w:val="kk-KZ"/>
        </w:rPr>
        <w:t>Дәріс</w:t>
      </w:r>
      <w:r>
        <w:rPr>
          <w:sz w:val="28"/>
          <w:szCs w:val="28"/>
        </w:rPr>
        <w:t xml:space="preserve"> 2</w:t>
      </w:r>
      <w:r>
        <w:rPr>
          <w:i/>
          <w:sz w:val="28"/>
          <w:szCs w:val="28"/>
        </w:rPr>
        <w:t xml:space="preserve">. </w:t>
      </w:r>
      <w:r>
        <w:rPr>
          <w:sz w:val="28"/>
          <w:szCs w:val="28"/>
          <w:lang w:val="kk-KZ"/>
        </w:rPr>
        <w:t>Конфликт қоғамдық өмірдің әлеуметтік феномені ретінде</w:t>
      </w:r>
      <w:r>
        <w:rPr>
          <w:sz w:val="28"/>
          <w:szCs w:val="28"/>
        </w:rPr>
        <w:t>.</w:t>
      </w:r>
    </w:p>
    <w:p>
      <w:pPr>
        <w:pStyle w:val="Normal"/>
        <w:shd w:fill="FFFFFF" w:val="clear"/>
        <w:ind w:firstLine="540"/>
        <w:rPr/>
      </w:pPr>
      <w:r>
        <w:rPr>
          <w:rFonts w:cs="Times New Roman" w:ascii="Times New Roman" w:hAnsi="Times New Roman"/>
          <w:color w:val="000000"/>
          <w:sz w:val="28"/>
          <w:szCs w:val="28"/>
          <w:lang w:val="kk-KZ"/>
        </w:rPr>
        <w:t>Жоспар</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1.  «</w:t>
      </w:r>
      <w:r>
        <w:rPr>
          <w:rFonts w:cs="Times New Roman" w:ascii="Times New Roman" w:hAnsi="Times New Roman"/>
          <w:color w:val="000000"/>
          <w:sz w:val="28"/>
          <w:szCs w:val="28"/>
          <w:lang w:val="kk-KZ"/>
        </w:rPr>
        <w:t>Әлеуметтік</w:t>
      </w:r>
      <w:r>
        <w:rPr>
          <w:rFonts w:cs="Times New Roman" w:ascii="Times New Roman" w:hAnsi="Times New Roman"/>
          <w:color w:val="000000"/>
          <w:sz w:val="28"/>
          <w:szCs w:val="28"/>
        </w:rPr>
        <w:t xml:space="preserve"> конфликт»</w:t>
      </w:r>
      <w:r>
        <w:rPr>
          <w:rFonts w:cs="Times New Roman" w:ascii="Times New Roman" w:hAnsi="Times New Roman"/>
          <w:color w:val="000000"/>
          <w:sz w:val="28"/>
          <w:szCs w:val="28"/>
          <w:lang w:val="kk-KZ"/>
        </w:rPr>
        <w:t xml:space="preserve"> ұғымы</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Конфликт </w:t>
      </w:r>
      <w:r>
        <w:rPr>
          <w:rFonts w:cs="Times New Roman" w:ascii="Times New Roman" w:hAnsi="Times New Roman"/>
          <w:color w:val="000000"/>
          <w:sz w:val="28"/>
          <w:szCs w:val="28"/>
          <w:lang w:val="kk-KZ"/>
        </w:rPr>
        <w:t>субъектілері мен қатысушылары</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нфликт</w:t>
      </w:r>
      <w:r>
        <w:rPr>
          <w:rFonts w:cs="Times New Roman" w:ascii="Times New Roman" w:hAnsi="Times New Roman"/>
          <w:color w:val="000000"/>
          <w:sz w:val="28"/>
          <w:szCs w:val="28"/>
          <w:lang w:val="kk-KZ"/>
        </w:rPr>
        <w:t xml:space="preserve"> нысаны</w:t>
      </w:r>
      <w:r>
        <w:rPr>
          <w:rFonts w:cs="Times New Roman" w:ascii="Times New Roman" w:hAnsi="Times New Roman"/>
          <w:color w:val="000000"/>
          <w:sz w:val="28"/>
          <w:szCs w:val="28"/>
        </w:rPr>
        <w:t>.</w:t>
      </w:r>
    </w:p>
    <w:p>
      <w:pPr>
        <w:pStyle w:val="Normal"/>
        <w:shd w:fill="FFFFFF" w:val="clear"/>
        <w:spacing w:lineRule="auto" w:line="230"/>
        <w:ind w:firstLine="540"/>
        <w:jc w:val="both"/>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hd w:fill="FFFFFF" w:val="clear"/>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1. «</w:t>
      </w:r>
      <w:r>
        <w:rPr>
          <w:rFonts w:cs="Times New Roman" w:ascii="Times New Roman" w:hAnsi="Times New Roman"/>
          <w:b/>
          <w:color w:val="000000"/>
          <w:sz w:val="28"/>
          <w:szCs w:val="28"/>
          <w:lang w:val="kk-KZ"/>
        </w:rPr>
        <w:t>Әлеуметтік</w:t>
      </w:r>
      <w:r>
        <w:rPr>
          <w:rFonts w:cs="Times New Roman" w:ascii="Times New Roman" w:hAnsi="Times New Roman"/>
          <w:b/>
          <w:color w:val="000000"/>
          <w:sz w:val="28"/>
          <w:szCs w:val="28"/>
        </w:rPr>
        <w:t xml:space="preserve"> конфликт»</w:t>
      </w:r>
      <w:r>
        <w:rPr>
          <w:rFonts w:cs="Times New Roman" w:ascii="Times New Roman" w:hAnsi="Times New Roman"/>
          <w:b/>
          <w:color w:val="000000"/>
          <w:sz w:val="28"/>
          <w:szCs w:val="28"/>
          <w:lang w:val="kk-KZ"/>
        </w:rPr>
        <w:t xml:space="preserve"> ұғымы</w:t>
      </w:r>
    </w:p>
    <w:p>
      <w:pPr>
        <w:pStyle w:val="Normal"/>
        <w:shd w:fill="FFFFFF" w:val="clear"/>
        <w:spacing w:before="0" w:after="0"/>
        <w:ind w:firstLine="540"/>
        <w:jc w:val="both"/>
        <w:rPr/>
      </w:pPr>
      <w:r>
        <w:rPr>
          <w:rFonts w:cs="Times New Roman" w:ascii="Times New Roman" w:hAnsi="Times New Roman"/>
          <w:sz w:val="28"/>
          <w:szCs w:val="28"/>
          <w:lang w:val="kk-KZ"/>
        </w:rPr>
        <w:t>Әлеуметтік конфликттер кез келген әлеуметтік құрылымға тән, себебі олар қоғамдық дамудың қажетті шарты болып табылады. Қоғамның қызмет ету үдерісі конфликт пен пәтуадан (</w:t>
      </w:r>
      <w:r>
        <w:rPr>
          <w:rFonts w:cs="Times New Roman" w:ascii="Times New Roman" w:hAnsi="Times New Roman"/>
          <w:color w:val="000000"/>
          <w:sz w:val="28"/>
          <w:szCs w:val="28"/>
          <w:lang w:val="kk-KZ"/>
        </w:rPr>
        <w:t>консенсус</w:t>
      </w:r>
      <w:r>
        <w:rPr>
          <w:rFonts w:cs="Times New Roman" w:ascii="Times New Roman" w:hAnsi="Times New Roman"/>
          <w:sz w:val="28"/>
          <w:szCs w:val="28"/>
          <w:lang w:val="kk-KZ"/>
        </w:rPr>
        <w:t>), келісім мен қарсыласудан тұрады. Қоғамның әлеуметтік құрылымы өзінің түрлі топтарын қатал саралаумен қатар, әлеуметтік топтар, жеке интивидтер және топтар конфликтінің таусылмайтын қайнар көзін білдіреді. Әлеуметтік құрылым қаншалықты қиын болған сайын, қоғам соншалықты сараланады, еркіндік, пікір алуандығы қаншалықты көп болса, соншалықты сәйкес келмейтін, кейде өзара бірін-бірі жоққа шығаратын мүдделер, мақсаттар, құндылықтар да көбейеді, сәйкесінше, болуы мүмкін конфликттер үшін негіз арта түседі.</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айда қиын әлеуметтік жүйеде бір уақыттың өзінде конфликтіні сәтті шешудің механизмдері де бар. Сондықтан кез келген қоғам мен әлеуметтік қауымдастық мәселесі конфликттің келеңсіз салдарын болдырмау</w:t>
      </w:r>
      <w:r>
        <w:rPr>
          <w:rFonts w:cs="Times New Roman" w:ascii="Times New Roman" w:hAnsi="Times New Roman"/>
          <w:color w:val="000000"/>
          <w:sz w:val="28"/>
          <w:szCs w:val="28"/>
          <w:lang w:val="kk-KZ"/>
        </w:rPr>
        <w:t xml:space="preserve"> (барынша азайту) және оны туындаған мәселенің оң шешімін табуда қолдану.  </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 (латынша — confliktus) қарама-қарсы мүдделердің қақтығысуы, көзқарастар мен қатынастардағы қарама-қайшылық дегенді білдіреді. Қақтығысқа өмірдің түрлі мәселелері себеп болуы мүмкін: материалдық ресурстар, маңызды өмірлік нұсқаулар, билік етуші өкілеттіліктер, әлеуметтік құрылымдағы мәртебелік-рөлдік айырмашылықтар,  жеке тұлғалық (эмоционалды-психологиялық) айырмашылықтар және т.б.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рама-қайшылық барынша жоғары немесе төмен қарқындылықта және барынша жоғары немесе төмен күштеуде болуы мүмкін. «Қарқындылық қатысушылар тарапынан берілетін энергияны, сонымен қатар жеке шиеленістердің әлеуметтік маңыздылығын білдіреді»</w:t>
      </w:r>
      <w:r>
        <w:rPr>
          <w:rStyle w:val="FootnoteCharacters"/>
          <w:rStyle w:val="FootnoteAnchor"/>
          <w:rFonts w:cs="Times New Roman" w:ascii="Times New Roman" w:hAnsi="Times New Roman"/>
          <w:color w:val="000000"/>
          <w:sz w:val="28"/>
          <w:szCs w:val="28"/>
          <w:lang w:val="kk-KZ"/>
        </w:rPr>
        <w:footnoteReference w:customMarkFollows="1" w:id="2"/>
        <w:t>1</w:t>
      </w:r>
      <w:r>
        <w:rPr>
          <w:rFonts w:cs="Times New Roman" w:ascii="Times New Roman" w:hAnsi="Times New Roman"/>
          <w:color w:val="000000"/>
          <w:sz w:val="28"/>
          <w:szCs w:val="28"/>
          <w:lang w:val="kk-KZ"/>
        </w:rPr>
        <w:t>. Қақтығыс формасы – еріксіз немесе күштеусіз – көптеген факторға байланысты болып келеді, сонымен қатар қарама-қайшылық субъектілері көздейтін мақсаттар мен шиеленісті күштеусіз шешу мүмкіндіктері (механизмдері) және шынайы шарттардың болуына да байланыст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онымен, әлеуметтік шиеленіс – бұл қажеттілік, мүдделер мен құндылықтарының сәйкес келмеуі себебінен әлеуметтік өзара әрекеттесудің екі немесе одан да көп қатысушылары және субъектілерінің ашық қарсыласуы, қақтығысуы болып табылады. </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2. Конфликт субъектілері мен қатысушылары </w:t>
      </w:r>
    </w:p>
    <w:p>
      <w:pPr>
        <w:pStyle w:val="Normal"/>
        <w:shd w:fill="FFFFFF" w:val="clear"/>
        <w:ind w:firstLine="540"/>
        <w:jc w:val="both"/>
        <w:rPr/>
      </w:pPr>
      <w:r>
        <w:rPr>
          <w:rFonts w:cs="Times New Roman" w:ascii="Times New Roman" w:hAnsi="Times New Roman"/>
          <w:color w:val="000000"/>
          <w:sz w:val="28"/>
          <w:szCs w:val="28"/>
          <w:lang w:val="kk-KZ"/>
        </w:rPr>
        <w:t>Конфликттің</w:t>
      </w:r>
      <w:r>
        <w:rPr>
          <w:rFonts w:cs="Times New Roman" w:ascii="Times New Roman" w:hAnsi="Times New Roman"/>
          <w:i/>
          <w:color w:val="000000"/>
          <w:sz w:val="28"/>
          <w:szCs w:val="28"/>
          <w:lang w:val="kk-KZ"/>
        </w:rPr>
        <w:t xml:space="preserve"> «субъект және қатысушы» </w:t>
      </w:r>
      <w:r>
        <w:rPr>
          <w:rFonts w:cs="Times New Roman" w:ascii="Times New Roman" w:hAnsi="Times New Roman"/>
          <w:color w:val="000000"/>
          <w:sz w:val="28"/>
          <w:szCs w:val="28"/>
          <w:lang w:val="kk-KZ"/>
        </w:rPr>
        <w:t>ұғымдары</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әрдайым ұқсас келе бермейді. Субъект – бұл конфликт жағдаятын туғызуға қабілетті және өз мүдделеріне байланысты конфликт барысына әсер ететін белсенді тарап. Конфликт қатысушысы саналы түрде (немесе қарама-қарсылық мақсаттары мен міндеттерін толығымен түсінбей тұрып) конфликтіге қатыса алуы мүмкін, сондай-ақ кездейсоқ немесе өз еркінен тыс конфликтіге тартылуы мүмкін. Конфликттің дамуы барысында қатысушылар мен субъектілер мәртебесінің орны ауысуы мүмкін. Сондай-ақ конфликттің тікелей және жанама қатысушыларын да ажырата білуі керек. Соңғысы өзгенің конфликтсінде өзінің мүдделерін көздейтін нақты күшті білдір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анама қатысушылар:</w:t>
      </w:r>
    </w:p>
    <w:p>
      <w:pPr>
        <w:pStyle w:val="Normal"/>
        <w:shd w:fill="FFFFFF" w:val="clear"/>
        <w:tabs>
          <w:tab w:val="clear" w:pos="708"/>
          <w:tab w:val="left" w:pos="360" w:leader="none"/>
        </w:tabs>
        <w:ind w:firstLine="540"/>
        <w:jc w:val="both"/>
        <w:rPr/>
      </w:pPr>
      <w:r>
        <w:rPr>
          <w:rFonts w:cs="Times New Roman" w:ascii="Times New Roman" w:hAnsi="Times New Roman"/>
          <w:color w:val="000000"/>
          <w:sz w:val="28"/>
          <w:szCs w:val="28"/>
          <w:lang w:val="kk-KZ"/>
        </w:rPr>
        <w:t xml:space="preserve">а) конфликтті өршітуі және оның дамуына түрткі болуы мүмкін; </w:t>
      </w:r>
    </w:p>
    <w:p>
      <w:pPr>
        <w:pStyle w:val="Normal"/>
        <w:shd w:fill="FFFFFF" w:val="clear"/>
        <w:tabs>
          <w:tab w:val="clear" w:pos="708"/>
          <w:tab w:val="left" w:pos="360" w:leader="none"/>
        </w:tabs>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 конфликттің қарқындылығын кемітуге немесе оның толығымен аяқталуына негіз болуы мүмкін;</w:t>
      </w:r>
    </w:p>
    <w:p>
      <w:pPr>
        <w:pStyle w:val="Normal"/>
        <w:shd w:fill="FFFFFF" w:val="clear"/>
        <w:tabs>
          <w:tab w:val="clear" w:pos="708"/>
          <w:tab w:val="left" w:pos="360" w:leader="none"/>
        </w:tabs>
        <w:ind w:firstLine="540"/>
        <w:jc w:val="both"/>
        <w:rPr/>
      </w:pPr>
      <w:r>
        <w:rPr>
          <w:rFonts w:cs="Times New Roman" w:ascii="Times New Roman" w:hAnsi="Times New Roman"/>
          <w:color w:val="000000"/>
          <w:sz w:val="28"/>
          <w:szCs w:val="28"/>
          <w:lang w:val="kk-KZ"/>
        </w:rPr>
        <w:t xml:space="preserve">в) екі тараптың бірін немесе екі тарапты да қолдауы мүмкін. Конфликттің жанама қатысушылары конфликт орын алатын қоршаған ортаның белгілі бір бөлігін құрайды. Сондықтан </w:t>
      </w:r>
      <w:r>
        <w:rPr>
          <w:rFonts w:cs="Times New Roman" w:ascii="Times New Roman" w:hAnsi="Times New Roman"/>
          <w:i/>
          <w:color w:val="000000"/>
          <w:sz w:val="28"/>
          <w:szCs w:val="28"/>
          <w:lang w:val="kk-KZ"/>
        </w:rPr>
        <w:t>қоршаған орта</w:t>
      </w:r>
      <w:r>
        <w:rPr>
          <w:rFonts w:cs="Times New Roman" w:ascii="Times New Roman" w:hAnsi="Times New Roman"/>
          <w:color w:val="000000"/>
          <w:sz w:val="28"/>
          <w:szCs w:val="28"/>
          <w:lang w:val="kk-KZ"/>
        </w:rPr>
        <w:t xml:space="preserve"> конфликттің дамуын арттыратын катализатор ретінде және оны тежейтін немесе бейтарап фактор ретінде қызмет етеді.</w:t>
      </w:r>
    </w:p>
    <w:p>
      <w:pPr>
        <w:pStyle w:val="Normal"/>
        <w:shd w:fill="FFFFFF" w:val="clear"/>
        <w:ind w:firstLine="540"/>
        <w:jc w:val="both"/>
        <w:rPr/>
      </w:pPr>
      <w:r>
        <w:rPr>
          <w:rFonts w:cs="Times New Roman" w:ascii="Times New Roman" w:hAnsi="Times New Roman"/>
          <w:color w:val="000000"/>
          <w:sz w:val="28"/>
          <w:szCs w:val="28"/>
          <w:lang w:val="kk-KZ"/>
        </w:rPr>
        <w:t xml:space="preserve">Әлеуметтік конфликттегі </w:t>
      </w:r>
      <w:r>
        <w:rPr>
          <w:rFonts w:cs="Times New Roman" w:ascii="Times New Roman" w:hAnsi="Times New Roman"/>
          <w:i/>
          <w:color w:val="000000"/>
          <w:sz w:val="28"/>
          <w:szCs w:val="28"/>
          <w:lang w:val="kk-KZ"/>
        </w:rPr>
        <w:t>күш</w:t>
      </w:r>
      <w:r>
        <w:rPr>
          <w:rFonts w:cs="Times New Roman" w:ascii="Times New Roman" w:hAnsi="Times New Roman"/>
          <w:color w:val="000000"/>
          <w:sz w:val="28"/>
          <w:szCs w:val="28"/>
          <w:lang w:val="kk-KZ"/>
        </w:rPr>
        <w:t xml:space="preserve"> – конфликт тараптарының өз мақсаттарын қарсыластың (оппоненттің) қарсы әрекетіне қарамастан жүзеге асыру мүмкіндігі мен қабілеті. Ол қарсыластыққа тікелей қамтылған, сондай-ақ потенциалды тәсілдер мен ресурстардың барлық жиынтығын қамтиды. Конфликт пайда болу кезеңінде болған жағдайда оның потенциалды субъектілері қарсы тараптың шынайы күші және қоршаған ортаның болжалды конфликтіге қатысты мүмкін болған әсері туралы тек шамамен алғандағы көрініске ғана ие. Тек конфликт басталған сәтте немесе оның даму барысында ғана қарсы тараптардың күші туралы мәлімет толық беріл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i/>
          <w:color w:val="000000"/>
          <w:sz w:val="28"/>
          <w:szCs w:val="28"/>
          <w:lang w:val="kk-KZ"/>
        </w:rPr>
        <w:t>Қоршаған орта</w:t>
      </w:r>
      <w:r>
        <w:rPr>
          <w:rFonts w:cs="Times New Roman" w:ascii="Times New Roman" w:hAnsi="Times New Roman"/>
          <w:color w:val="000000"/>
          <w:sz w:val="28"/>
          <w:szCs w:val="28"/>
          <w:lang w:val="kk-KZ"/>
        </w:rPr>
        <w:t xml:space="preserve"> – әлеуметтік конфликт құрылымындағы элементтердің бірі. Ол </w:t>
      </w:r>
      <w:r>
        <w:rPr>
          <w:rFonts w:cs="Times New Roman" w:ascii="Times New Roman" w:hAnsi="Times New Roman"/>
          <w:i/>
          <w:color w:val="000000"/>
          <w:sz w:val="28"/>
          <w:szCs w:val="28"/>
          <w:lang w:val="kk-KZ"/>
        </w:rPr>
        <w:t xml:space="preserve">физикалық орта </w:t>
      </w:r>
      <w:r>
        <w:rPr>
          <w:rFonts w:cs="Times New Roman" w:ascii="Times New Roman" w:hAnsi="Times New Roman"/>
          <w:color w:val="000000"/>
          <w:sz w:val="28"/>
          <w:szCs w:val="28"/>
          <w:lang w:val="kk-KZ"/>
        </w:rPr>
        <w:t xml:space="preserve">(географиялық, климаттық, экологиялық және басқа да фактордан) мен </w:t>
      </w:r>
      <w:r>
        <w:rPr>
          <w:rFonts w:cs="Times New Roman" w:ascii="Times New Roman" w:hAnsi="Times New Roman"/>
          <w:i/>
          <w:color w:val="000000"/>
          <w:sz w:val="28"/>
          <w:szCs w:val="28"/>
          <w:lang w:val="kk-KZ"/>
        </w:rPr>
        <w:t xml:space="preserve">әлеуметтік ортадан </w:t>
      </w:r>
      <w:r>
        <w:rPr>
          <w:rFonts w:cs="Times New Roman" w:ascii="Times New Roman" w:hAnsi="Times New Roman"/>
          <w:color w:val="000000"/>
          <w:sz w:val="28"/>
          <w:szCs w:val="28"/>
          <w:lang w:val="kk-KZ"/>
        </w:rPr>
        <w:t>(конфликт туындайтын белгілі бір әлеуметтік  жағдайдан) тұрады.</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3. Конфликт объектісі (нысаны)</w:t>
      </w:r>
    </w:p>
    <w:p>
      <w:pPr>
        <w:pStyle w:val="Normal"/>
        <w:shd w:fill="FFFFFF" w:val="clear"/>
        <w:ind w:firstLine="540"/>
        <w:jc w:val="both"/>
        <w:rPr/>
      </w:pPr>
      <w:r>
        <w:rPr>
          <w:rFonts w:cs="Times New Roman" w:ascii="Times New Roman" w:hAnsi="Times New Roman"/>
          <w:color w:val="000000"/>
          <w:sz w:val="28"/>
          <w:szCs w:val="28"/>
          <w:lang w:val="kk-KZ"/>
        </w:rPr>
        <w:t>Конфликттің міндетті элементтерінің бірі объект, яғни, нақты себеп, уәждеме, конфликттің қозғаушы күші болып табылады. Барлық объектілер үш түрге бөлінеді</w:t>
      </w:r>
      <w:r>
        <w:rPr>
          <w:rStyle w:val="FootnoteCharacters"/>
          <w:rStyle w:val="FootnoteAnchor"/>
          <w:rFonts w:cs="Times New Roman" w:ascii="Times New Roman" w:hAnsi="Times New Roman"/>
          <w:color w:val="000000"/>
          <w:sz w:val="28"/>
          <w:szCs w:val="28"/>
          <w:lang w:val="kk-KZ"/>
        </w:rPr>
        <w:footnoteReference w:customMarkFollows="1" w:id="3"/>
        <w:t>1</w:t>
      </w:r>
      <w:r>
        <w:rPr>
          <w:rFonts w:cs="Times New Roman" w:ascii="Times New Roman" w:hAnsi="Times New Roman"/>
          <w:color w:val="000000"/>
          <w:sz w:val="28"/>
          <w:szCs w:val="28"/>
          <w:lang w:val="kk-KZ"/>
        </w:rPr>
        <w:t>.</w:t>
      </w:r>
    </w:p>
    <w:p>
      <w:pPr>
        <w:pStyle w:val="Normal"/>
        <w:widowControl w:val="false"/>
        <w:numPr>
          <w:ilvl w:val="0"/>
          <w:numId w:val="70"/>
        </w:numPr>
        <w:shd w:fill="FFFFFF" w:val="clear"/>
        <w:tabs>
          <w:tab w:val="clear" w:pos="708"/>
          <w:tab w:val="left" w:pos="499"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өліктерге бөлінбейтін объектілерді біреумен бірге игеру мүмкін емес. </w:t>
      </w:r>
    </w:p>
    <w:p>
      <w:pPr>
        <w:pStyle w:val="Normal"/>
        <w:widowControl w:val="false"/>
        <w:numPr>
          <w:ilvl w:val="0"/>
          <w:numId w:val="42"/>
        </w:numPr>
        <w:shd w:fill="FFFFFF" w:val="clear"/>
        <w:tabs>
          <w:tab w:val="clear" w:pos="708"/>
          <w:tab w:val="left" w:pos="499"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нфликт қатысушылары арасында түрлі мөлшерде бөлінетін объектілер.  </w:t>
      </w:r>
    </w:p>
    <w:p>
      <w:pPr>
        <w:pStyle w:val="Normal"/>
        <w:widowControl w:val="false"/>
        <w:numPr>
          <w:ilvl w:val="0"/>
          <w:numId w:val="25"/>
        </w:numPr>
        <w:shd w:fill="FFFFFF" w:val="clear"/>
        <w:tabs>
          <w:tab w:val="clear" w:pos="708"/>
          <w:tab w:val="left" w:pos="499"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 қатысушыларының екеуі де бірге игеретін объектілер. Бұл «алдамшы конфликт» жағдаяты болып табылады.</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қты бір конфликтте объектіні анықтау оңай емес. Конфликттің субъектілері мен қатысушылары өздерінің шынайы және жалған мақсаттарын көздей отырып, өздерін қарсыласуға итермелеген уәждерін білдірмеуі, жасыруы, ауыстыруы мүмкін. Мысалы, саяси күресте конфликт объектісі қоғамдағы шынайы билік болып табылады, алайда саяси қарсыласудың әрбір субъектісі қарсыласу белсендігінің негізгі себебі өз сайлаушылары үшін мүмкін болған игіліктің барынша жоғары деңгейіне қол жеткізуге екендігін дәлелдеуге тырысады. </w:t>
      </w:r>
    </w:p>
    <w:p>
      <w:pPr>
        <w:pStyle w:val="Normal"/>
        <w:shd w:fill="FFFFFF" w:val="clear"/>
        <w:ind w:firstLine="540"/>
        <w:jc w:val="both"/>
        <w:rPr/>
      </w:pPr>
      <w:r>
        <w:rPr>
          <w:rFonts w:cs="Times New Roman" w:ascii="Times New Roman" w:hAnsi="Times New Roman"/>
          <w:color w:val="000000"/>
          <w:sz w:val="28"/>
          <w:szCs w:val="28"/>
          <w:lang w:val="kk-KZ"/>
        </w:rPr>
        <w:t>Объектіні бұрмалау тараптардың біріне маңызды пайда келтіруге және екіншісінің жағдайын маңызды түрде қиындатуға қабілетті болып келеді. Мысалы, егер қорғалушының өзін-өзі қорғау мақсатында қару қолдануға мәжбүр болғандығыны дәлелденсе, біреуді өлтірген адам сот тарапынан ақталуы мүмкін. Конфликт себептері басқалармен алмасқан кезде және басқа да қиын конфликттерде шынайы объектіні табудағы қиындықтар туындайды. Кейде конфликттің субъектісінің өзі қарсыласудың негізгі себебін толығымен ұғына алмайды. Мысалы, басшы мен қол астындағы кісінің арасында жағдаят туындауы мүмкін:</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шы қол астындағы кісіні қажетті қайтарыммен жұмыс жасауды қаламайтындығы үшін айыптайды. </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л астындағы кісі басшыны оның жеке өзіне деген біржақты қарым-қатынасы үшін айыптайды; </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pPr>
      <w:r>
        <w:rPr>
          <w:rFonts w:cs="Times New Roman" w:ascii="Times New Roman" w:hAnsi="Times New Roman"/>
          <w:color w:val="000000"/>
          <w:sz w:val="28"/>
          <w:szCs w:val="28"/>
          <w:lang w:val="kk-KZ"/>
        </w:rPr>
        <w:t xml:space="preserve">Конфликттің шынайы себебі қол астындағы кісінің өз алдына қойылған міндеттерді орындауы үшін қажетті білім мен қабілетті меңгере алмауы болуы мүмкін. </w:t>
      </w:r>
    </w:p>
    <w:p>
      <w:pPr>
        <w:pStyle w:val="Normal"/>
        <w:shd w:fill="FFFFFF" w:val="clear"/>
        <w:ind w:firstLine="540"/>
        <w:jc w:val="both"/>
        <w:rPr/>
      </w:pPr>
      <w:r>
        <w:rPr>
          <w:rFonts w:cs="Times New Roman" w:ascii="Times New Roman" w:hAnsi="Times New Roman"/>
          <w:color w:val="000000"/>
          <w:sz w:val="28"/>
          <w:szCs w:val="28"/>
          <w:lang w:val="kk-KZ"/>
        </w:rPr>
        <w:t xml:space="preserve">Негізгі объектіні анықтау кез келген конфликттіні сәтті шешудің міндетті шарты болып табылады. Ал керісінше болған жағдайда, ол  мәселе өз шешімін таппайды (тұйыққа тірелген жағдаят) немесе толығымен шешілмейді. </w:t>
      </w:r>
    </w:p>
    <w:p>
      <w:pPr>
        <w:pStyle w:val="Normal"/>
        <w:shd w:fill="FFFFFF" w:val="clear"/>
        <w:spacing w:before="0" w:after="0"/>
        <w:ind w:firstLine="720"/>
        <w:jc w:val="center"/>
        <w:rPr/>
      </w:pPr>
      <w:r>
        <w:rPr>
          <w:rFonts w:cs="Times New Roman" w:ascii="Times New Roman" w:hAnsi="Times New Roman"/>
          <w:b/>
          <w:sz w:val="28"/>
          <w:szCs w:val="28"/>
          <w:lang w:val="kk-KZ"/>
        </w:rPr>
        <w:t>Дәріс</w:t>
      </w:r>
      <w:r>
        <w:rPr>
          <w:rFonts w:cs="Times New Roman" w:ascii="Times New Roman" w:hAnsi="Times New Roman"/>
          <w:b/>
          <w:sz w:val="28"/>
          <w:szCs w:val="28"/>
        </w:rPr>
        <w:t xml:space="preserve"> 3. </w:t>
      </w:r>
      <w:r>
        <w:rPr>
          <w:rFonts w:cs="Times New Roman" w:ascii="Times New Roman" w:hAnsi="Times New Roman"/>
          <w:b/>
          <w:sz w:val="28"/>
          <w:szCs w:val="28"/>
          <w:lang w:val="kk-KZ"/>
        </w:rPr>
        <w:t>Конфликт түрлері, оның даму кезеңдері және негізгі қызметтері</w:t>
      </w:r>
      <w:r>
        <w:rPr>
          <w:rFonts w:cs="Times New Roman" w:ascii="Times New Roman" w:hAnsi="Times New Roman"/>
          <w:b/>
          <w:sz w:val="28"/>
          <w:szCs w:val="28"/>
        </w:rPr>
        <w:t>.</w:t>
      </w:r>
    </w:p>
    <w:p>
      <w:pPr>
        <w:pStyle w:val="Normal"/>
        <w:shd w:fill="FFFFFF" w:val="clear"/>
        <w:spacing w:before="0" w:after="0"/>
        <w:ind w:firstLine="720"/>
        <w:jc w:val="both"/>
        <w:rPr/>
      </w:pPr>
      <w:r>
        <w:rPr>
          <w:rFonts w:cs="Times New Roman" w:ascii="Times New Roman" w:hAnsi="Times New Roman"/>
          <w:sz w:val="28"/>
          <w:szCs w:val="28"/>
          <w:lang w:val="kk-KZ"/>
        </w:rPr>
        <w:t>Жоспар</w:t>
      </w:r>
      <w:r>
        <w:rPr>
          <w:rFonts w:cs="Times New Roman" w:ascii="Times New Roman" w:hAnsi="Times New Roman"/>
          <w:sz w:val="28"/>
          <w:szCs w:val="28"/>
        </w:rPr>
        <w:t>:</w:t>
      </w:r>
    </w:p>
    <w:p>
      <w:pPr>
        <w:pStyle w:val="Normal"/>
        <w:shd w:fill="FFFFFF" w:val="clear"/>
        <w:spacing w:before="0" w:after="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Әлеуметтік конфликттің негізгі түрлері</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kk-KZ"/>
        </w:rPr>
        <w:t>Конфликттің дамуының негізгі кезеңдері</w:t>
      </w:r>
      <w:r>
        <w:rPr>
          <w:rFonts w:cs="Times New Roman" w:ascii="Times New Roman" w:hAnsi="Times New Roman"/>
          <w:color w:val="000000"/>
          <w:sz w:val="28"/>
          <w:szCs w:val="28"/>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Әлеуметтік конфликт қызметтері</w:t>
      </w:r>
      <w:r>
        <w:rPr>
          <w:rFonts w:cs="Times New Roman" w:ascii="Times New Roman" w:hAnsi="Times New Roman"/>
          <w:color w:val="000000"/>
          <w:sz w:val="28"/>
          <w:szCs w:val="28"/>
        </w:rPr>
        <w:t>.</w:t>
      </w:r>
    </w:p>
    <w:p>
      <w:pPr>
        <w:pStyle w:val="Normal"/>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b/>
          <w:color w:val="000000"/>
          <w:sz w:val="28"/>
          <w:szCs w:val="28"/>
          <w:lang w:val="kk-KZ"/>
        </w:rPr>
        <w:t>Әлеуметтік конфликттің негізгі түрлері</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шиеленісті топтастыру мәселелері бойынша зерттеушілер арасында бірыңғай көзқарас жоқ. Егер топтастыру негізіне тараптардың ерекшеліктері алынса, онда шиеленістерді былайша бөле аламыз: тұлғааралық, тұлға мен топ аралық, топаралық, кіші және ірі әлеуметтік қауымаралық, ұлтаралық және мемлекетаралық. Егер топтастыру негізіне қоғамдық өмірдің салалары алынса, онда саяси, экономикалық, идеологиялық, әлеуметтік, заңгерлік, отбасылық-тұрмыстық, әлеуметтік-мәдени және т.б. шиеленістер туралы айта аламыз.</w:t>
      </w:r>
    </w:p>
    <w:p>
      <w:pPr>
        <w:pStyle w:val="Normal"/>
        <w:shd w:fill="FFFFFF" w:val="clear"/>
        <w:ind w:firstLine="540"/>
        <w:jc w:val="both"/>
        <w:rPr/>
      </w:pPr>
      <w:r>
        <w:rPr>
          <w:rFonts w:cs="Times New Roman" w:ascii="Times New Roman" w:hAnsi="Times New Roman"/>
          <w:color w:val="000000"/>
          <w:sz w:val="28"/>
          <w:szCs w:val="28"/>
          <w:lang w:val="kk-KZ"/>
        </w:rPr>
        <w:t xml:space="preserve">Конфликт мотивациясына байланысты зерттеушілер әлеуметтік конфликттің үш блогын бөліп көрсетеді: </w:t>
      </w:r>
    </w:p>
    <w:p>
      <w:pPr>
        <w:pStyle w:val="Normal"/>
        <w:numPr>
          <w:ilvl w:val="0"/>
          <w:numId w:val="43"/>
        </w:numPr>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илік жүргізуші өкілеттілігі мен ұстанымына байланысты туындағын конфликт;</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атериал</w:t>
      </w:r>
      <w:r>
        <w:rPr>
          <w:rFonts w:cs="Times New Roman" w:ascii="Times New Roman" w:hAnsi="Times New Roman"/>
          <w:color w:val="000000"/>
          <w:sz w:val="28"/>
          <w:szCs w:val="28"/>
          <w:lang w:val="kk-KZ"/>
        </w:rPr>
        <w:t>ды</w:t>
      </w:r>
      <w:r>
        <w:rPr>
          <w:rFonts w:cs="Times New Roman" w:ascii="Times New Roman" w:hAnsi="Times New Roman"/>
          <w:color w:val="000000"/>
          <w:sz w:val="28"/>
          <w:szCs w:val="28"/>
        </w:rPr>
        <w:t xml:space="preserve"> ресурс</w:t>
      </w:r>
      <w:r>
        <w:rPr>
          <w:rFonts w:cs="Times New Roman" w:ascii="Times New Roman" w:hAnsi="Times New Roman"/>
          <w:color w:val="000000"/>
          <w:sz w:val="28"/>
          <w:szCs w:val="28"/>
          <w:lang w:val="kk-KZ"/>
        </w:rPr>
        <w:t>тарға байланысты</w:t>
      </w:r>
      <w:r>
        <w:rPr>
          <w:rFonts w:cs="Times New Roman" w:ascii="Times New Roman" w:hAnsi="Times New Roman"/>
          <w:color w:val="000000"/>
          <w:sz w:val="28"/>
          <w:szCs w:val="28"/>
        </w:rPr>
        <w:t>;</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аңызды өмірлік ұстанымдардың құндылықтарына байланысты.</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фликттің қозғалмалы күші мен тіршілік әрекеті саласының тоғыспалы талдауының қызықты схемасын </w:t>
      </w:r>
      <w:r>
        <w:rPr>
          <w:rFonts w:cs="Times New Roman" w:ascii="Times New Roman" w:hAnsi="Times New Roman"/>
          <w:color w:val="000000"/>
          <w:sz w:val="28"/>
          <w:szCs w:val="28"/>
        </w:rPr>
        <w:t>А. Г. Здравомыслов</w:t>
      </w:r>
      <w:r>
        <w:rPr>
          <w:rStyle w:val="FootnoteCharacters"/>
          <w:rStyle w:val="FootnoteAnchor"/>
          <w:rFonts w:cs="Times New Roman" w:ascii="Times New Roman" w:hAnsi="Times New Roman"/>
          <w:color w:val="000000"/>
          <w:sz w:val="28"/>
          <w:szCs w:val="28"/>
        </w:rPr>
        <w:footnoteReference w:customMarkFollows="1" w:id="4"/>
        <w:t>1</w:t>
      </w:r>
      <w:r>
        <w:rPr>
          <w:rFonts w:cs="Times New Roman" w:ascii="Times New Roman" w:hAnsi="Times New Roman"/>
          <w:color w:val="000000"/>
          <w:sz w:val="28"/>
          <w:szCs w:val="28"/>
          <w:lang w:val="kk-KZ"/>
        </w:rPr>
        <w:t xml:space="preserve"> ұсынды. </w:t>
      </w:r>
    </w:p>
    <w:p>
      <w:pPr>
        <w:pStyle w:val="Normal"/>
        <w:shd w:fill="FFFFFF" w:val="clear"/>
        <w:ind w:firstLine="540"/>
        <w:jc w:val="both"/>
        <w:rPr/>
      </w:pPr>
      <w:r>
        <w:rPr>
          <w:rFonts w:cs="Times New Roman" w:ascii="Times New Roman" w:hAnsi="Times New Roman"/>
          <w:color w:val="000000"/>
          <w:sz w:val="28"/>
          <w:szCs w:val="28"/>
          <w:lang w:val="kk-KZ"/>
        </w:rPr>
        <w:t>Келісілмеу типімен қатар конфликт қатысушылары арасындағы өзара қарым-қатынас сипатын ескеретін әлеуметтік конфликт типологиясын  В.Н. Амелин ұсынады</w:t>
      </w:r>
      <w:r>
        <w:rPr>
          <w:rStyle w:val="FootnoteCharacters"/>
          <w:rStyle w:val="FootnoteAnchor"/>
          <w:rFonts w:cs="Times New Roman" w:ascii="Times New Roman" w:hAnsi="Times New Roman"/>
          <w:color w:val="000000"/>
          <w:sz w:val="28"/>
          <w:szCs w:val="28"/>
          <w:lang w:val="kk-KZ"/>
        </w:rPr>
        <w:footnoteReference w:customMarkFollows="1" w:id="5"/>
        <w:t>3</w:t>
      </w:r>
      <w:r>
        <w:rPr>
          <w:rFonts w:cs="Times New Roman" w:ascii="Times New Roman" w:hAnsi="Times New Roman"/>
          <w:color w:val="000000"/>
          <w:sz w:val="28"/>
          <w:szCs w:val="28"/>
          <w:lang w:val="kk-KZ"/>
        </w:rPr>
        <w:t xml:space="preserve">. </w:t>
      </w:r>
    </w:p>
    <w:p>
      <w:pPr>
        <w:pStyle w:val="Normal"/>
        <w:shd w:fill="FFFFFF" w:val="clear"/>
        <w:ind w:firstLine="540"/>
        <w:jc w:val="both"/>
        <w:rPr/>
      </w:pPr>
      <w:r>
        <w:rPr>
          <w:rFonts w:cs="Times New Roman" w:ascii="Times New Roman" w:hAnsi="Times New Roman"/>
          <w:color w:val="000000"/>
          <w:sz w:val="28"/>
          <w:szCs w:val="28"/>
          <w:lang w:val="kk-KZ"/>
        </w:rPr>
        <w:t xml:space="preserve">Конфликттің бір түрін қарсыласуға тараптардың әртүрлі деңгейлері қамтуы мүмкін. Мысалы, билік өкілеттілігі, материалды ресурстар немесе құндылық бағдары бойынша конфликттер адамдардың тұлғааралық, топаралық, мемлекетаралық өзара әрекеті деңгейінде туындауы мүмкін. Қалыптасу және даму үдерісінде конфликттің бір түрі екіншісіне жүктеліп, бірнеше түрден тұратын қиын конфликттерді құрайды.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онфликт мотивіне және жағдаятты субъективті түрде қабылдауды ескере отырып конфликттің түрлерін анықтайды:  </w:t>
      </w:r>
    </w:p>
    <w:p>
      <w:pPr>
        <w:pStyle w:val="Normal"/>
        <w:widowControl w:val="false"/>
        <w:numPr>
          <w:ilvl w:val="0"/>
          <w:numId w:val="7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Жалған конфликт</w:t>
      </w:r>
      <w:r>
        <w:rPr>
          <w:rFonts w:cs="Times New Roman" w:ascii="Times New Roman" w:hAnsi="Times New Roman"/>
          <w:color w:val="000000"/>
          <w:sz w:val="28"/>
          <w:szCs w:val="28"/>
          <w:lang w:val="kk-KZ"/>
        </w:rPr>
        <w:t xml:space="preserve"> — субъект нақты себеп болмаса да жағдаятты конфликт деп қабылдайды;  </w:t>
      </w:r>
    </w:p>
    <w:p>
      <w:pPr>
        <w:pStyle w:val="Normal"/>
        <w:widowControl w:val="false"/>
        <w:numPr>
          <w:ilvl w:val="0"/>
          <w:numId w:val="4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 xml:space="preserve">Потенциалды конфликт </w:t>
      </w:r>
      <w:r>
        <w:rPr>
          <w:rFonts w:cs="Times New Roman" w:ascii="Times New Roman" w:hAnsi="Times New Roman"/>
          <w:color w:val="000000"/>
          <w:sz w:val="28"/>
          <w:szCs w:val="28"/>
          <w:lang w:val="kk-KZ"/>
        </w:rPr>
        <w:t xml:space="preserve">— конфликттің пайда болуына нақты негіздемелер бар, алайда тараптардың бірі немесе екеуі де қандай да бір себеп негізінде (мысалы, ақпарат жетіспеушілігінен) жағдаятты конфликт деп таныған жоқ; </w:t>
      </w:r>
    </w:p>
    <w:p>
      <w:pPr>
        <w:pStyle w:val="Normal"/>
        <w:widowControl w:val="false"/>
        <w:numPr>
          <w:ilvl w:val="0"/>
          <w:numId w:val="4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 xml:space="preserve">Шынайы конфликт </w:t>
      </w:r>
      <w:r>
        <w:rPr>
          <w:rFonts w:cs="Times New Roman" w:ascii="Times New Roman" w:hAnsi="Times New Roman"/>
          <w:color w:val="000000"/>
          <w:sz w:val="28"/>
          <w:szCs w:val="28"/>
          <w:lang w:val="kk-KZ"/>
        </w:rPr>
        <w:t xml:space="preserve">— тараптар арасындағы нақты қақтығыс. Өз кезегінде, шынайы конфликтті төмендегідей тармақтарға бөлуге болады: </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сындарлы — </w:t>
      </w:r>
      <w:r>
        <w:rPr>
          <w:rFonts w:cs="Times New Roman" w:ascii="Times New Roman" w:hAnsi="Times New Roman"/>
          <w:color w:val="000000"/>
          <w:sz w:val="28"/>
          <w:szCs w:val="28"/>
          <w:lang w:val="kk-KZ"/>
        </w:rPr>
        <w:t>субъектілер арасындағы нақты қайшылық негізінде туындаған;</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кездейсоқ — </w:t>
      </w:r>
      <w:r>
        <w:rPr>
          <w:rFonts w:cs="Times New Roman" w:ascii="Times New Roman" w:hAnsi="Times New Roman"/>
          <w:color w:val="000000"/>
          <w:sz w:val="28"/>
          <w:szCs w:val="28"/>
          <w:lang w:val="kk-KZ"/>
        </w:rPr>
        <w:t xml:space="preserve"> түсінбеушілік немесе жағдайлардың кездейсоқ тоғысуы бойынша туындаған; </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аралас </w:t>
      </w:r>
      <w:r>
        <w:rPr>
          <w:rFonts w:cs="Times New Roman" w:ascii="Times New Roman" w:hAnsi="Times New Roman"/>
          <w:color w:val="000000"/>
          <w:sz w:val="28"/>
          <w:szCs w:val="28"/>
          <w:lang w:val="kk-KZ"/>
        </w:rPr>
        <w:t>— шынайы себеп жасырын болған кезде, жалған дерек негізінде туындаған. Мысалы, өз біліміне қойылған төмен бағаға наразы студент емтихан алушы оқытушымен қақтығысқа түсу үшін кез келген сылтау іздейді;</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дұрыс тіркелмеген конфликт</w:t>
      </w:r>
      <w:r>
        <w:rPr>
          <w:rFonts w:cs="Times New Roman" w:ascii="Times New Roman" w:hAnsi="Times New Roman"/>
          <w:color w:val="000000"/>
          <w:sz w:val="28"/>
          <w:szCs w:val="28"/>
          <w:lang w:val="kk-KZ"/>
        </w:rPr>
        <w:t xml:space="preserve"> —  нағыз айыпкер болып табылатын конфликт субъектісі қарсыласудың «сыртында», ал конфликтіге оған қатысы жоқ адамдар тартылған. Мысалы, бір адамды өзі жасамаған қылмысы үшін айыптайды. Егер жіктеменің негізіне тараптардың психикалық жағдайы мен осы жағдайға сәйкес келетін конфликт жағдаятындағы адамдардың мінез-құлқы алынса, онда конфликттерді рационалды және эмоционалды деп бөледі. Конфликт мақсаты мен оның салдарына байланысты конфликттерді жағымды, жағымсыз, құрылымды және құрылымсыз деп бөледі.</w:t>
      </w:r>
    </w:p>
    <w:p>
      <w:pPr>
        <w:pStyle w:val="Normal"/>
        <w:widowControl w:val="false"/>
        <w:shd w:fill="FFFFFF" w:val="clear"/>
        <w:tabs>
          <w:tab w:val="clear" w:pos="708"/>
          <w:tab w:val="left" w:pos="389" w:leader="none"/>
        </w:tabs>
        <w:autoSpaceDE w:val="false"/>
        <w:spacing w:lineRule="auto" w:line="240" w:before="0" w:after="0"/>
        <w:ind w:left="7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ind w:left="540" w:hanging="0"/>
        <w:rPr/>
      </w:pPr>
      <w:r>
        <w:rPr>
          <w:rFonts w:cs="Times New Roman" w:ascii="Times New Roman" w:hAnsi="Times New Roman"/>
          <w:b/>
          <w:color w:val="000000"/>
          <w:sz w:val="28"/>
          <w:szCs w:val="28"/>
          <w:lang w:val="kk-KZ"/>
        </w:rPr>
        <w:t>2. Конфликттің дамуының негізгі кезеңдер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Әдетте әлеуметтік конфликтте дамудың төрт кезеңі анықталады: </w:t>
      </w:r>
    </w:p>
    <w:p>
      <w:pPr>
        <w:pStyle w:val="Normal"/>
        <w:widowControl w:val="false"/>
        <w:numPr>
          <w:ilvl w:val="0"/>
          <w:numId w:val="72"/>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ке дейінгі кезең.</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ің өзі.</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і шешу кезеңі</w:t>
      </w:r>
      <w:r>
        <w:rPr>
          <w:rFonts w:cs="Times New Roman" w:ascii="Times New Roman" w:hAnsi="Times New Roman"/>
          <w:color w:val="000000"/>
          <w:sz w:val="28"/>
          <w:szCs w:val="28"/>
        </w:rPr>
        <w:t>.</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ен кейінгі кезең</w:t>
      </w:r>
      <w:r>
        <w:rPr>
          <w:rFonts w:cs="Times New Roman" w:ascii="Times New Roman" w:hAnsi="Times New Roman"/>
          <w:color w:val="000000"/>
          <w:sz w:val="28"/>
          <w:szCs w:val="28"/>
        </w:rPr>
        <w:t>.</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lang w:val="kk-KZ"/>
        </w:rPr>
        <w:t>Әрбір кезеңді нақтырақ қарастырамыз</w:t>
      </w:r>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онфликт алдындағы кезеңді шартты түрде дамудың үш сатысында бөліп көрсетуге болады, олар үшін тараптардың өзара қарым-қатынасы негізінде келесі ерекшеліктер тән: </w:t>
      </w:r>
    </w:p>
    <w:p>
      <w:pPr>
        <w:pStyle w:val="Normal"/>
        <w:widowControl w:val="false"/>
        <w:numPr>
          <w:ilvl w:val="0"/>
          <w:numId w:val="73"/>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елгілі бір даулы объект бойынша қарама-қайшылықтың қалыптасуы; сенімсіздік пен әлеуметтік қарбаластықтың артуы; бір жақты немесе өзара шағымдарды ұсыну; қарым-қатынас пен ренішті азайту.  </w:t>
      </w:r>
    </w:p>
    <w:p>
      <w:pPr>
        <w:pStyle w:val="Normal"/>
        <w:widowControl w:val="false"/>
        <w:numPr>
          <w:ilvl w:val="0"/>
          <w:numId w:val="45"/>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 ниетінің дұрыстығын дәлелдеуге тырысу және даулы мәселелерді «әділ» тәсілдермен шешуді қаламайтындығы үшін қарсыласын айыптау; өзінің жеке стереотиптерімен шектелу; эмоционалды салада қате түсінушілік пен жақтырмаушылықтың пайда болуы.</w:t>
      </w:r>
    </w:p>
    <w:p>
      <w:pPr>
        <w:pStyle w:val="Normal"/>
        <w:widowControl w:val="false"/>
        <w:numPr>
          <w:ilvl w:val="0"/>
          <w:numId w:val="29"/>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Өзара әрекет ету құрылымының бұзылуы; ортақ айыптаудан қауіп-қатерге көшу; басқыншылдықтың өсуі; «дұшпан образын» қалыптастыру және күреске деген нұсқау.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сылайша конфликттік жағдаят бірте-бірте ашық конфликтіге өтеді. Алайда ол өздігінен ұзақ өмір сүруі және конфликтіге айналмауы мүмкін. Конфликт нақты болуы үшін жанжал қажет. </w:t>
      </w:r>
    </w:p>
    <w:p>
      <w:pPr>
        <w:pStyle w:val="Normal"/>
        <w:shd w:fill="FFFFFF" w:val="clear"/>
        <w:ind w:firstLine="540"/>
        <w:jc w:val="both"/>
        <w:rPr/>
      </w:pPr>
      <w:r>
        <w:rPr>
          <w:rFonts w:cs="Times New Roman" w:ascii="Times New Roman" w:hAnsi="Times New Roman"/>
          <w:i/>
          <w:color w:val="000000"/>
          <w:sz w:val="28"/>
          <w:szCs w:val="28"/>
          <w:u w:val="single"/>
          <w:lang w:val="kk-KZ"/>
        </w:rPr>
        <w:t>Инцидент (дау)</w:t>
      </w:r>
      <w:r>
        <w:rPr>
          <w:rFonts w:cs="Times New Roman" w:ascii="Times New Roman" w:hAnsi="Times New Roman"/>
          <w:color w:val="000000"/>
          <w:sz w:val="28"/>
          <w:szCs w:val="28"/>
          <w:lang w:val="kk-KZ"/>
        </w:rPr>
        <w:t xml:space="preserve"> — тараптардың тікелей қақтығысуына себеп болатын жағдай, формалды сылтау. </w:t>
      </w:r>
      <w:r>
        <w:rPr>
          <w:rFonts w:cs="Times New Roman" w:ascii="Times New Roman" w:hAnsi="Times New Roman"/>
          <w:sz w:val="28"/>
          <w:szCs w:val="28"/>
          <w:lang w:val="kk-KZ"/>
        </w:rPr>
        <w:t xml:space="preserve">Мысалы, 28.08.1914 жылы бір топ босния террористері тарапынан орындалған Сараево қаласындағы австро-венгерлік тақ мұрагері Франц Фердинанд пен оның әйелін өлтіру ісі алғашқы дүниежүзілік соғыстың басталуына формалды түрде сылтау болды. Алайда Антанта мен Германдық әскери блок арасындағы қарбаластық көп жылдардан бері орын алып келеді. </w:t>
      </w:r>
    </w:p>
    <w:p>
      <w:pPr>
        <w:pStyle w:val="Normal"/>
        <w:shd w:fill="FFFFFF" w:val="clear"/>
        <w:ind w:firstLine="540"/>
        <w:jc w:val="both"/>
        <w:rPr/>
      </w:pPr>
      <w:r>
        <w:rPr>
          <w:rFonts w:cs="Times New Roman" w:ascii="Times New Roman" w:hAnsi="Times New Roman"/>
          <w:color w:val="000000"/>
          <w:sz w:val="28"/>
          <w:szCs w:val="28"/>
          <w:lang w:val="kk-KZ"/>
        </w:rPr>
        <w:t>Инцидент кенеттен болуы мүмкін, не конфликттің субъект (субъектілер)  тарапынан туындауы және оқиғаның табиғи барысы нәтижесі де болуы мүмкін. Ұсынылатын «бөтен» конфликтте өз мүдделерін көздейтін қандай да бір үшінші күш инцидентті дайындайды әрі туындайына негіз болады.</w:t>
      </w:r>
    </w:p>
    <w:p>
      <w:pPr>
        <w:pStyle w:val="Normal"/>
        <w:shd w:fill="FFFFFF" w:val="clear"/>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Внимание: конфликт!» кітабының авторлары Ф. М. Бородкин мен Н. М. Коряк қалыптасу сипатына қарай конфликттік жағдайының төрт түрі мен инциденттің төрт типін атап көрсетті: </w:t>
      </w:r>
    </w:p>
    <w:p>
      <w:pPr>
        <w:pStyle w:val="Normal"/>
        <w:widowControl w:val="false"/>
        <w:numPr>
          <w:ilvl w:val="0"/>
          <w:numId w:val="74"/>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бъективті мақсатты (мысалы, оқытудың жаңа формалары еніп жатыр, соған сәйкес оқыту құрылымын өзгерту мен оқытушылық құрамды ауыстыру қажеттілігі туындайды).</w:t>
      </w:r>
    </w:p>
    <w:p>
      <w:pPr>
        <w:pStyle w:val="Normal"/>
        <w:widowControl w:val="false"/>
        <w:numPr>
          <w:ilvl w:val="0"/>
          <w:numId w:val="46"/>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бъективті мақсатты емес (өндірістің дамуының табиғи барысы еңбектің ұйымдарымен қақтығысады).</w:t>
      </w:r>
    </w:p>
    <w:p>
      <w:pPr>
        <w:pStyle w:val="Normal"/>
        <w:widowControl w:val="false"/>
        <w:numPr>
          <w:ilvl w:val="0"/>
          <w:numId w:val="11"/>
        </w:numPr>
        <w:shd w:fill="FFFFFF" w:val="clear"/>
        <w:tabs>
          <w:tab w:val="clear" w:pos="708"/>
          <w:tab w:val="left" w:pos="446"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убъективті мақсатты (адам өз мәселелерін шешу үшін конфликтіге түседі).</w:t>
      </w:r>
    </w:p>
    <w:p>
      <w:pPr>
        <w:pStyle w:val="Normal"/>
        <w:widowControl w:val="false"/>
        <w:numPr>
          <w:ilvl w:val="0"/>
          <w:numId w:val="11"/>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убъективті мақсатты емес (екі немесе бірнеше тараптардың мүдделерінің кездейсоқ қақтығысуы); мысалы, сауықтыру орнына бір ғана жолдама, ал  үміткерлер бірнеше. </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Инцидент конфликттің жаңа сапаға ауысқандығын білдіреді. Қалыптасқан жағдаятта конфликтіге түскен тараптардың мінез-құлқының үш нұсқасы болуы мүмкін:</w:t>
      </w:r>
    </w:p>
    <w:p>
      <w:pPr>
        <w:pStyle w:val="Normal"/>
        <w:widowControl w:val="false"/>
        <w:numPr>
          <w:ilvl w:val="0"/>
          <w:numId w:val="75"/>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араптар туындаған қарама-қайшылықты реттеуге және ымыраға келуге тырысады. </w:t>
      </w:r>
    </w:p>
    <w:p>
      <w:pPr>
        <w:pStyle w:val="Normal"/>
        <w:widowControl w:val="false"/>
        <w:numPr>
          <w:ilvl w:val="0"/>
          <w:numId w:val="47"/>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раптардың бірі «маңызды ештеңе болмағандай» түр танытады.</w:t>
      </w:r>
    </w:p>
    <w:p>
      <w:pPr>
        <w:pStyle w:val="Normal"/>
        <w:widowControl w:val="false"/>
        <w:numPr>
          <w:ilvl w:val="0"/>
          <w:numId w:val="21"/>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нцидент ашық қарама-қайшылықтың басталуына түрткі болады. Қандай да бір нұсқаны таңдау көбінде тараптардың жағдаяттық нұсқауларына (мақсат, эмоционалды бағдарға) байланысты болып келеді. </w:t>
      </w:r>
    </w:p>
    <w:p>
      <w:pPr>
        <w:pStyle w:val="Normal"/>
        <w:shd w:fill="FFFFFF" w:val="clear"/>
        <w:spacing w:before="0" w:after="0"/>
        <w:ind w:firstLine="5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before="0" w:after="0"/>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3. Әлеуметті конфликт қызметтері</w:t>
      </w:r>
    </w:p>
    <w:p>
      <w:pPr>
        <w:pStyle w:val="Normal"/>
        <w:shd w:fill="FFFFFF" w:val="clear"/>
        <w:spacing w:before="0" w:after="0"/>
        <w:ind w:firstLine="540"/>
        <w:jc w:val="both"/>
        <w:rPr/>
      </w:pPr>
      <w:r>
        <w:rPr>
          <w:rFonts w:cs="Times New Roman" w:ascii="Times New Roman" w:hAnsi="Times New Roman"/>
          <w:color w:val="000000"/>
          <w:sz w:val="28"/>
          <w:szCs w:val="28"/>
          <w:lang w:val="kk-KZ"/>
        </w:rPr>
        <w:t xml:space="preserve">Конфликт жағымды және жағымсыз әлеуметтік қызметтерді атқарады. Конфликт салдарын бағалаудың объективті және субъективті түрлері де бар. Мысалы, өндірістік (әлеуметтік-еңбектік) конфликт нәтижесінде мүмкін болған кәсіпорынның қайта құрылуы – дәлелді түрде жағымды құбылыс, алайда кәсіпорыннан штаттың қысқаруы нәтижесінде жұмыстан шығуға мәжбүр болған жұмысшылардың белгілі бір бөлігі тарапынан аталған конфликт жаңымсыз деп бағаланады.  </w:t>
      </w:r>
    </w:p>
    <w:p>
      <w:pPr>
        <w:pStyle w:val="Normal"/>
        <w:shd w:fill="FFFFFF" w:val="clear"/>
        <w:spacing w:before="0" w:after="0"/>
        <w:ind w:firstLine="540"/>
        <w:jc w:val="both"/>
        <w:rPr/>
      </w:pPr>
      <w:r>
        <w:rPr>
          <w:rFonts w:cs="Times New Roman" w:ascii="Times New Roman" w:hAnsi="Times New Roman"/>
          <w:color w:val="000000"/>
          <w:sz w:val="28"/>
          <w:szCs w:val="28"/>
          <w:lang w:val="kk-KZ"/>
        </w:rPr>
        <w:t xml:space="preserve">Конфликттің жағымды және жағымсыз әсерлері көп жағдайда әлеуметтік жүйеден туындайды. Конфликт қалыпты жағдай болып саналатын еркін құрылымдалған топтар мен ашық қоғамдарда оны реттеудің түрлі механизмдері бар, конфликт негізінен, өмірге бейімділікке, динамизмге және ілгері дамуға деген қабілеттілікке негіз болады. Тоталитарлық қоғамда әлеуметтік конфликт мойындалмайды, ал оны шешудің жалғыз механизмі </w:t>
      </w:r>
      <w:r>
        <w:rPr>
          <w:rFonts w:cs="Times New Roman" w:ascii="Times New Roman" w:hAnsi="Times New Roman"/>
          <w:i/>
          <w:color w:val="000000"/>
          <w:sz w:val="28"/>
          <w:szCs w:val="28"/>
          <w:lang w:val="kk-KZ"/>
        </w:rPr>
        <w:t>күшті басу</w:t>
      </w:r>
      <w:r>
        <w:rPr>
          <w:rFonts w:cs="Times New Roman" w:ascii="Times New Roman" w:hAnsi="Times New Roman"/>
          <w:color w:val="000000"/>
          <w:sz w:val="28"/>
          <w:szCs w:val="28"/>
          <w:lang w:val="kk-KZ"/>
        </w:rPr>
        <w:t xml:space="preserve"> (мысалы, 1962 ж. Новочеркассктағы жұмысшылар шеруіне қару қолдану) болып </w:t>
      </w:r>
      <w:r>
        <w:rPr>
          <w:rFonts w:cs="Times New Roman" w:ascii="Times New Roman" w:hAnsi="Times New Roman"/>
          <w:sz w:val="28"/>
          <w:szCs w:val="28"/>
          <w:lang w:val="kk-KZ"/>
        </w:rPr>
        <w:t xml:space="preserve">табылады. Тұншыққан </w:t>
      </w:r>
      <w:r>
        <w:rPr>
          <w:rFonts w:cs="Times New Roman" w:ascii="Times New Roman" w:hAnsi="Times New Roman"/>
          <w:color w:val="000000"/>
          <w:sz w:val="28"/>
          <w:szCs w:val="28"/>
          <w:lang w:val="kk-KZ"/>
        </w:rPr>
        <w:t>конфликт</w:t>
      </w:r>
      <w:r>
        <w:rPr>
          <w:rFonts w:cs="Times New Roman" w:ascii="Times New Roman" w:hAnsi="Times New Roman"/>
          <w:sz w:val="28"/>
          <w:szCs w:val="28"/>
          <w:lang w:val="kk-KZ"/>
        </w:rPr>
        <w:t xml:space="preserve"> дисфункционалды болып,</w:t>
      </w:r>
      <w:r>
        <w:rPr>
          <w:rFonts w:cs="Times New Roman" w:ascii="Times New Roman" w:hAnsi="Times New Roman"/>
          <w:color w:val="000000"/>
          <w:sz w:val="28"/>
          <w:szCs w:val="28"/>
          <w:lang w:val="kk-KZ"/>
        </w:rPr>
        <w:t xml:space="preserve"> ескі қайшылықтарды ушықтыру мен жаңасының пайда болуына, қоғамның ыдырауына себепші болады. Шешімін таппаған қайшылықтар жинала береді, ал егер олар конфликт формасында көрініс тапса, ол маңызды әлеуметтік сілкініске алып келеді.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шық әлеуметтік құрылымдарға тән </w:t>
      </w:r>
      <w:r>
        <w:rPr>
          <w:rFonts w:cs="Times New Roman" w:ascii="Times New Roman" w:hAnsi="Times New Roman"/>
          <w:color w:val="000000"/>
          <w:sz w:val="28"/>
          <w:szCs w:val="28"/>
          <w:u w:val="single"/>
          <w:lang w:val="kk-KZ"/>
        </w:rPr>
        <w:t>конфликттің кейбір оң қызметтерін</w:t>
      </w:r>
      <w:r>
        <w:rPr>
          <w:rFonts w:cs="Times New Roman" w:ascii="Times New Roman" w:hAnsi="Times New Roman"/>
          <w:color w:val="000000"/>
          <w:sz w:val="28"/>
          <w:szCs w:val="28"/>
          <w:lang w:val="kk-KZ"/>
        </w:rPr>
        <w:t xml:space="preserve"> қарастырайық.</w:t>
      </w:r>
    </w:p>
    <w:p>
      <w:pPr>
        <w:pStyle w:val="Normal"/>
        <w:widowControl w:val="false"/>
        <w:numPr>
          <w:ilvl w:val="0"/>
          <w:numId w:val="76"/>
        </w:numPr>
        <w:shd w:fill="FFFFFF" w:val="clear"/>
        <w:tabs>
          <w:tab w:val="clear" w:pos="708"/>
          <w:tab w:val="left" w:pos="432"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нфликт қарама-қайшылықты айқындайды және оның шешімін табады, сол арқылы қоғамдық дамуға негіз болады. Уақытылы айқындалып, шешімін тапқан конфликт ауыр салдарға жетелейтін ірі конфликттің алдын алады. </w:t>
      </w:r>
    </w:p>
    <w:p>
      <w:pPr>
        <w:pStyle w:val="Normal"/>
        <w:widowControl w:val="false"/>
        <w:numPr>
          <w:ilvl w:val="0"/>
          <w:numId w:val="50"/>
        </w:numPr>
        <w:shd w:fill="FFFFFF" w:val="clear"/>
        <w:tabs>
          <w:tab w:val="clear" w:pos="708"/>
          <w:tab w:val="left" w:pos="432"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шық қоғамда конфликттер топішілік және топаралық қарым-қатынастың ықпалдастығы мен тұрақтылығы қызметін анықтайды, әлеуметтік шиеленісті төмендетеді.   </w:t>
      </w:r>
    </w:p>
    <w:p>
      <w:pPr>
        <w:pStyle w:val="Normal"/>
        <w:widowControl w:val="false"/>
        <w:numPr>
          <w:ilvl w:val="0"/>
          <w:numId w:val="17"/>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 байланыстар мен қарым-қатынас қарқындылығын бірнеше рет арттырады, әлеуметтік үдерістерді ынталандырады, қоғамға қарқындылық береді, шығармашылық пен инновацияны ынталандырады, қоғамдық өрлеуге түрткі болады.</w:t>
      </w:r>
    </w:p>
    <w:p>
      <w:pPr>
        <w:pStyle w:val="Normal"/>
        <w:shd w:fill="FFFFFF" w:val="clear"/>
        <w:ind w:firstLine="540"/>
        <w:jc w:val="both"/>
        <w:rPr/>
      </w:pPr>
      <w:r>
        <w:rPr>
          <w:rFonts w:cs="Times New Roman" w:ascii="Times New Roman" w:hAnsi="Times New Roman"/>
          <w:color w:val="000000"/>
          <w:sz w:val="28"/>
          <w:szCs w:val="28"/>
          <w:lang w:val="kk-KZ"/>
        </w:rPr>
        <w:t>Көпшілік эмоциялық конфликттерді және адамдардың әлеуметтік психологиялық тұрғыдан үйлеспейтіндігі нәтижесінде туындайтын конфликттерді жағымсыз деп тануға болады. Қажетті шешімді қабылдауды қиындататын конфликттерді де жағымсыз деп атаймыз. Жағымсыз салдар ұзаққа созылған позитивті конфликтіге ие болуы да мүмкін.</w:t>
      </w:r>
    </w:p>
    <w:p>
      <w:pPr>
        <w:pStyle w:val="Heading2"/>
        <w:ind w:firstLine="540"/>
        <w:rPr>
          <w:rFonts w:ascii="Times New Roman" w:hAnsi="Times New Roman" w:cs="Times New Roman"/>
          <w:color w:val="000000"/>
          <w:sz w:val="28"/>
          <w:szCs w:val="28"/>
          <w:lang w:val="kk-KZ"/>
        </w:rPr>
      </w:pPr>
      <w:r>
        <w:rPr>
          <w:rFonts w:cs="Times New Roman"/>
          <w:color w:val="000000"/>
          <w:sz w:val="28"/>
          <w:szCs w:val="28"/>
          <w:lang w:val="kk-KZ"/>
        </w:rPr>
      </w:r>
    </w:p>
    <w:p>
      <w:pPr>
        <w:pStyle w:val="Heading2"/>
        <w:ind w:firstLine="540"/>
        <w:rPr/>
      </w:pPr>
      <w:r>
        <w:rPr>
          <w:sz w:val="28"/>
          <w:szCs w:val="28"/>
          <w:lang w:val="kk-KZ"/>
        </w:rPr>
        <w:t>Дәріс</w:t>
      </w:r>
      <w:r>
        <w:rPr>
          <w:sz w:val="28"/>
          <w:szCs w:val="28"/>
        </w:rPr>
        <w:t xml:space="preserve"> 4. </w:t>
      </w:r>
      <w:r>
        <w:rPr>
          <w:sz w:val="28"/>
          <w:szCs w:val="28"/>
          <w:lang w:val="kk-KZ"/>
        </w:rPr>
        <w:t>Конфликт д</w:t>
      </w:r>
      <w:r>
        <w:rPr>
          <w:sz w:val="28"/>
          <w:szCs w:val="28"/>
        </w:rPr>
        <w:t>инамика</w:t>
      </w:r>
      <w:r>
        <w:rPr>
          <w:sz w:val="28"/>
          <w:szCs w:val="28"/>
          <w:lang w:val="kk-KZ"/>
        </w:rPr>
        <w:t>сы және</w:t>
      </w:r>
      <w:r>
        <w:rPr>
          <w:sz w:val="28"/>
          <w:szCs w:val="28"/>
        </w:rPr>
        <w:t xml:space="preserve"> механизм</w:t>
      </w:r>
      <w:r>
        <w:rPr>
          <w:sz w:val="28"/>
          <w:szCs w:val="28"/>
          <w:lang w:val="kk-KZ"/>
        </w:rPr>
        <w:t>дері</w:t>
      </w:r>
      <w:r>
        <w:rPr>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Жоспар</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rPr>
        <w:t>Конфликт</w:t>
      </w:r>
      <w:r>
        <w:rPr>
          <w:rFonts w:cs="Times New Roman" w:ascii="Times New Roman" w:hAnsi="Times New Roman"/>
          <w:sz w:val="28"/>
          <w:szCs w:val="28"/>
          <w:lang w:val="kk-KZ"/>
        </w:rPr>
        <w:t>тік</w:t>
      </w:r>
      <w:r>
        <w:rPr>
          <w:rFonts w:cs="Times New Roman" w:ascii="Times New Roman" w:hAnsi="Times New Roman"/>
          <w:sz w:val="28"/>
          <w:szCs w:val="28"/>
        </w:rPr>
        <w:t xml:space="preserve"> </w:t>
      </w:r>
      <w:r>
        <w:rPr>
          <w:rFonts w:cs="Times New Roman" w:ascii="Times New Roman" w:hAnsi="Times New Roman"/>
          <w:sz w:val="28"/>
          <w:szCs w:val="28"/>
          <w:lang w:val="kk-KZ"/>
        </w:rPr>
        <w:t>жағдаят</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Әлеуметтік қысым</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Конфликт қатысушыларының п</w:t>
      </w:r>
      <w:r>
        <w:rPr>
          <w:rFonts w:cs="Times New Roman" w:ascii="Times New Roman" w:hAnsi="Times New Roman"/>
          <w:sz w:val="28"/>
          <w:szCs w:val="28"/>
        </w:rPr>
        <w:t>сихология</w:t>
      </w:r>
      <w:r>
        <w:rPr>
          <w:rFonts w:cs="Times New Roman" w:ascii="Times New Roman" w:hAnsi="Times New Roman"/>
          <w:sz w:val="28"/>
          <w:szCs w:val="28"/>
          <w:lang w:val="kk-KZ"/>
        </w:rPr>
        <w:t>сы</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К</w:t>
      </w:r>
      <w:r>
        <w:rPr>
          <w:rFonts w:cs="Times New Roman" w:ascii="Times New Roman" w:hAnsi="Times New Roman"/>
          <w:sz w:val="28"/>
          <w:szCs w:val="28"/>
        </w:rPr>
        <w:t>онфликт</w:t>
      </w:r>
      <w:r>
        <w:rPr>
          <w:rFonts w:cs="Times New Roman" w:ascii="Times New Roman" w:hAnsi="Times New Roman"/>
          <w:sz w:val="28"/>
          <w:szCs w:val="28"/>
          <w:lang w:val="kk-KZ"/>
        </w:rPr>
        <w:t>тің дамуы</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ind w:firstLine="540"/>
        <w:jc w:val="both"/>
        <w:rPr/>
      </w:pPr>
      <w:r>
        <w:rPr>
          <w:rFonts w:cs="Times New Roman" w:ascii="Times New Roman" w:hAnsi="Times New Roman"/>
          <w:b/>
          <w:sz w:val="28"/>
          <w:szCs w:val="28"/>
        </w:rPr>
        <w:t>1. Конфликт</w:t>
      </w:r>
      <w:r>
        <w:rPr>
          <w:rFonts w:cs="Times New Roman" w:ascii="Times New Roman" w:hAnsi="Times New Roman"/>
          <w:b/>
          <w:sz w:val="28"/>
          <w:szCs w:val="28"/>
          <w:lang w:val="kk-KZ"/>
        </w:rPr>
        <w:t>тік</w:t>
      </w:r>
      <w:r>
        <w:rPr>
          <w:rFonts w:cs="Times New Roman" w:ascii="Times New Roman" w:hAnsi="Times New Roman"/>
          <w:b/>
          <w:sz w:val="28"/>
          <w:szCs w:val="28"/>
        </w:rPr>
        <w:t xml:space="preserve"> </w:t>
      </w:r>
      <w:r>
        <w:rPr>
          <w:rFonts w:cs="Times New Roman" w:ascii="Times New Roman" w:hAnsi="Times New Roman"/>
          <w:b/>
          <w:sz w:val="28"/>
          <w:szCs w:val="28"/>
          <w:lang w:val="kk-KZ"/>
        </w:rPr>
        <w:t>жағдаят</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ік жағдаят дегенде әлеуметтік субъектілер арасындағы шынайы тайталасқа объективті түрде негіз болатын жағдайлардың тоғысуын түсінуге болады. Еңбек ұжымдарындағы түрлі конфликтік жағдаяттарды талқылай келе, Ф.М. Бородкин мен Н.М. Коряк /1/ ұйымдардағы конфликтерге негіз болатын кейбір себептерді былайша топтастырды:</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Ұйымның құрылымдық бөлімшелері арасындағы технологиялық байланыстың айқын еместігі;</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іше бұйрықтар беретін бастықтардың көп болу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бастықтың қол астындағы адамдарының көп болуы басқарудағы ретсіздікке түрткі болад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шілікті бір-біріне арту жалпы жауапсыздық жағдайына себеп болад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қызметкерлердің жеке және іскерлік қасиеттерінің  төмен болуы.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лар себебінен ұжымда конфликтік жағдаят оңай туындауы мүмкін. Бұл тізімге мекемеде  басқару жүйесін қайта ұйымдастыру, штатты қысқарту, еңбек ақысын төлеудегі қиындықтар және т.б. туралы жоғарыдағы органдарға нұсқау беру секілді шиеленістерді тудыратын факторларды қосуға да болады.</w:t>
      </w:r>
    </w:p>
    <w:p>
      <w:pPr>
        <w:pStyle w:val="Heading2"/>
        <w:ind w:firstLine="540"/>
        <w:rPr/>
      </w:pPr>
      <w:r>
        <w:rPr>
          <w:sz w:val="28"/>
          <w:szCs w:val="28"/>
          <w:lang w:val="kk-KZ"/>
        </w:rPr>
        <w:t>2. Әлеуметтік қысым.</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қоғамдық таным және мінез-құлық жағдайын, шындықты бағалау және қабылдаудың ерекше жағдайын білдіреді. Әдетте бұл жағдай конфликтке тән.  Әлеуметтік шиеленіс масштабы, негізінен, конфликт масштабымен салыстыруға келеді. Қоғамдағы тұлғааралық, топаралық, ұлтаралық шиеленіс туралы немесе жаһандық шиеленіс туралы сөз қозғауға болады. Орыс тілі сөздігінде шиеленіс ұғымы қандай да бір қарым-қатынас жағдайының тынышсыз әрі қолайсыздыққа ұшырататын қауіп-қатерімен түсіндіріледі. Құқық, әлеуметтану, психология, әлеуметтік философия бойынша еңбектерді талдау келе, біз әлеуметтік шиеленістің қысқа әрі нақты түсініктемесін беруге тырысты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табиғи немесе әлеуметтік орта қысымынан туындаған және барынша ұзақ уақыт бойы созылатын топтың немесе қоғамның эмоционалды жағдайын толығымен білдіреді. Адамдардың қарапайым жағдайы табиғаттың бақылауға көнбейтін әсерлерінен күрт өзгереді: климаттың өзгеруі, ресурстардың жойылуы, жер сілкінісі, т.б.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кез келген қоғамдық құбылыс секілді нақты бір орын, уақыт және жағдайлар үйлесімінде әрекет ететін жалпы алғышарт пен локалды себептерге ие.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сымның жалпы алғышарттарына наразылықтың жинақталуына, психологиялық шаршау мен ашуланшақ мінездің  артуына, жеке топтар мен индивидтердің агрессияшылдығының өсуіне алып келетін қажеттіліктер, мүдделер, тұрғындардың барлық жиынын немесе белгілі бір бөлігін әлеуметтік тұрғыдан күту және оларды қамтамасыз ету шаралары арасындағы келіспеушілік жағдаятының тұрақты әрі ұзақ уақыт бойы шешілмеуі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сөзбен айтар болсақ, мәселе конфликтік жағдаяттың тұрғындар санасында бейнеленуі туралы болма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кемінде екі түрлі жағдайда туындайды: </w:t>
      </w:r>
    </w:p>
    <w:p>
      <w:pPr>
        <w:pStyle w:val="Normal"/>
        <w:widowControl w:val="false"/>
        <w:numPr>
          <w:ilvl w:val="0"/>
          <w:numId w:val="28"/>
        </w:numPr>
        <w:tabs>
          <w:tab w:val="clear" w:pos="708"/>
          <w:tab w:val="left" w:pos="360" w:leader="none"/>
          <w:tab w:val="left" w:pos="502"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адамдар басында өздерінің әлеуметтік, экономикалық, саяси, ұлттық, мәдени немесе қандай да бір өмірлік маңызы бар қажеттіліктер, мүдделер мен құқықтарын қанағаттандыру үдерісінің қауіпті екенін немесе тіпті мүмкін еместігін күңгірт түсінген жағдайда; </w:t>
      </w:r>
    </w:p>
    <w:p>
      <w:pPr>
        <w:pStyle w:val="Normal"/>
        <w:widowControl w:val="false"/>
        <w:numPr>
          <w:ilvl w:val="0"/>
          <w:numId w:val="28"/>
        </w:numPr>
        <w:tabs>
          <w:tab w:val="clear" w:pos="708"/>
          <w:tab w:val="left" w:pos="360" w:leader="none"/>
          <w:tab w:val="left" w:pos="502"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стырмалы тұрғыда бастапқыда қоғамдағы орын алған жағдай негізінде өз қажеттіліктерін қамтамасыз етуге және өз мүдделерін жүзеге асыруға мүмкіндігі жоқ адамдардың шағын бір тобы қоғамда қанағаттанбау, қорқыныш, торығушылық және т.б. көңіл күйді тарата отырып, анық (алдамшы) кедергілерге немесе өз құқықтарына шынайы (ойластыра отырып) шек қоюға қарсы күреске түседі. </w:t>
      </w:r>
    </w:p>
    <w:p>
      <w:pPr>
        <w:pStyle w:val="Heading2"/>
        <w:ind w:firstLine="540"/>
        <w:rPr>
          <w:sz w:val="28"/>
          <w:szCs w:val="28"/>
          <w:lang w:val="kk-KZ"/>
        </w:rPr>
      </w:pPr>
      <w:r>
        <w:rPr>
          <w:b w:val="false"/>
          <w:color w:val="000000"/>
          <w:sz w:val="28"/>
          <w:szCs w:val="28"/>
          <w:lang w:val="kk-KZ"/>
        </w:rPr>
        <w:t>Екі жағдайда да әлеуметтік шиеленіс «пат жағдайында», яғни жетілген дағдарыс өз уақытында анықталмай, ал оған қарсы тұру еш жойылмай тұрған кезде туындайды.</w:t>
      </w:r>
    </w:p>
    <w:p>
      <w:pPr>
        <w:pStyle w:val="Heading2"/>
        <w:ind w:firstLine="540"/>
        <w:rPr>
          <w:sz w:val="28"/>
          <w:szCs w:val="28"/>
          <w:lang w:val="kk-KZ"/>
        </w:rPr>
      </w:pPr>
      <w:r>
        <w:rPr>
          <w:sz w:val="28"/>
          <w:szCs w:val="28"/>
          <w:lang w:val="kk-KZ"/>
        </w:rPr>
      </w:r>
    </w:p>
    <w:p>
      <w:pPr>
        <w:pStyle w:val="Heading2"/>
        <w:ind w:firstLine="540"/>
        <w:rPr/>
      </w:pPr>
      <w:r>
        <w:rPr>
          <w:sz w:val="28"/>
          <w:szCs w:val="28"/>
          <w:lang w:val="kk-KZ"/>
        </w:rPr>
        <w:t>3. Конфликт қатысушыларының психологиясы.</w:t>
      </w:r>
    </w:p>
    <w:p>
      <w:pPr>
        <w:pStyle w:val="Heading2"/>
        <w:ind w:firstLine="540"/>
        <w:jc w:val="both"/>
        <w:rPr>
          <w:b w:val="false"/>
          <w:b w:val="false"/>
          <w:color w:val="000000"/>
          <w:sz w:val="28"/>
          <w:szCs w:val="28"/>
          <w:lang w:val="kk-KZ"/>
        </w:rPr>
      </w:pPr>
      <w:r>
        <w:rPr>
          <w:b w:val="false"/>
          <w:color w:val="000000"/>
          <w:sz w:val="28"/>
          <w:szCs w:val="28"/>
          <w:lang w:val="kk-KZ"/>
        </w:rPr>
        <w:t xml:space="preserve">Кез келген қоғамда тұлғалық және топтық конфликтер тек сыртқы себептерден (экономикалық, әлеуметтік, мәдени және т.б.) ғана емес, сондай-ақ жеке тұлғалар мен топтардың психологиялық ерекшеліктерінен де туындайды. Сонымен қатар көптеген зерттеушілер конфликтің ішкі және сыртқы (психологиялық) нақты факторларын паритетті, шамалас ретінде қарастыруға бейім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детерминант/нақты фактор тұлғааралық конфликтерде ерекше маңызға ие, себебі олар тұлғааралық және топаралық конфликттер болып көрінгенімен, оларды өздері туындат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тар үшін конфликтік жағдайларды талдау мен оларды реттеу бойынша практикалық шараларды анықтаудағы ең маңыздысы – жоғары конфликтогендікке себеп болатын тұлғалар мен топтардың мінез-құлқындағы типологиялық психологиялық ерекшеліктерді ашу болып табылады. Мұндай ерекшеліктер арасынан ең алдымен, талап, өзін-өзі бағалау, тәртіпсіздіктің аса көтеріңкі деңгейін, жоғары доминанттық, өзіне қатысты ескертулерге тым жоғары сезімталдылықты, қоршаған адамдар тарапынан құрметтеу мен таңдануға деген қажеттілікті,  ренжуді және т.б. атап өту қаже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негізде зерттеушілер (нақтырақ айтар болсақ, А.Л. Журавлёв) әлеуметтік өзара әрекеттесудегі тұлғаның екі қарама-қайшы психологиялық типін атап көрсетеді: </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грессивті тұлға – эмоционалды түрде тұрақсыз, тынымсыз, мұны наразылық табандылығымен, қатерге ұмтылу арқылы орын толтыруға тырысатын тұлға. Мұндай типтегі тұлғаларға жағдайдың барлық нюансын есепке алу мен  қоршаған адамдардың көзқарасын ескеру қабілетсіздігі тән; олардың қарым-қатынас жасау стилі әдетте дөрекі, ожар; олар тым атаққұмар, өздерін артық бағалайтын әрі менмен болып келеді. Агрессивті кертартпалықтың оңай туындауы олардың болжап болмайтын мінез-құлқымен түсіндіріледі.</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 құрбаны. Мұндай типтегі тұлғалар адамдар арасындағы қарым-қатынастағы шиеленісті арттыра түседі, яғни қоршаған адамдарға деген агрессивті қарым-қатынасқа себеп болатын психологиялық қасиеттердің жиынтығына ие.</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ік жағдайларды жеңіп шығуда позитивті рөлді ойнайтын тұлғалардың аралық типі де анық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ның психологиялық мәселелеріне байланысты ішкі конфликтерді зерттеу үшін әлеуметтанушылар мен психологтар «маргинал адам» және «маргиналдылық» ұғымдарын қолданады. Америкалық ғалым Р. Парк аталған ұғымдарды халықтар арасындағы конфликтерді зерттеу кезінде ғылыми айналымға енгізілге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немесе одан да көп әлеуметтік әлем шекарасындағы адамдарды маргиналды деп атайды. Маргиналды адам белгілері төмендегідей: өзінің жеке қасиеттеріне деген күдік,  белгісіз жағдайлардан,  кемсіту қатерінен қашуға тырысу, басқа адамдар бар кездегі кеселді ұялшақтық, жалғыздық және шамадан тыс арманшылдық, болашақ туралы тым артық алаңдау және кез келген тәуекелмен басталған істен қорқу, айналасындағылар онымен әділетсіз қарым-қатынаста болатынына сенімділік.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гиналдылық» термині (лат. marginalis – шетте орналасқан) қоғамдық даму арқылы екі мәдениет арасында орын алған, осы аталған екі мәдениеттің өзара әрекет етуіне қатысатын, алайда ешқайсысына да толығымен қосылмайтын жеке тұлғалар немесе адамдар тобының жағдайын білдір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ргиналдылық ең алдымен, адамдардың көшіп-қонуы кезінде пайда болатындығы байқалған, және мигранттар/көшіп-қонушылар ерекше маргиналдар болып табылады. Нәсіларалық және ұлысаралық некеге тұрғандар да маргиналды адамдар болып саналады. Жеке тұлғаның маргиналды типі еуропалық отарлаушылар әсерінен бұрынғы колонияларда/отарларда жиі кездескен. Барлық жағдайларда маргиналды мәдениет әлеуметтік жіктеу және әлеуметтік-демографиялық үдерістерге себепші бол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ргиналдылық психикалық шиеленіс тудыруы және тұлғаның сана сезімінің күйреуіне  алып келуі мүмкін. Сонымен қатар маргиналды психикалық тип шығармашылық мүмкіндіктермен ерекшеленеді, бұл типтегі адамдар көп жағдайда ұлттық қозғалыстардың көшбасшылары, мәдениеттің көрнекті өкілдері және т.б. болады.</w:t>
      </w:r>
    </w:p>
    <w:p>
      <w:pPr>
        <w:pStyle w:val="Heading2"/>
        <w:ind w:firstLine="540"/>
        <w:rPr>
          <w:rFonts w:ascii="Times New Roman" w:hAnsi="Times New Roman" w:cs="Times New Roman"/>
          <w:sz w:val="28"/>
          <w:szCs w:val="28"/>
          <w:lang w:val="kk-KZ"/>
        </w:rPr>
      </w:pPr>
      <w:r>
        <w:rPr>
          <w:rFonts w:cs="Times New Roman"/>
          <w:sz w:val="28"/>
          <w:szCs w:val="28"/>
          <w:lang w:val="kk-KZ"/>
        </w:rPr>
      </w:r>
    </w:p>
    <w:p>
      <w:pPr>
        <w:pStyle w:val="Heading2"/>
        <w:ind w:firstLine="540"/>
        <w:rPr>
          <w:sz w:val="28"/>
          <w:szCs w:val="28"/>
          <w:lang w:val="kk-KZ"/>
        </w:rPr>
      </w:pPr>
      <w:r>
        <w:rPr>
          <w:sz w:val="28"/>
          <w:szCs w:val="28"/>
          <w:lang w:val="kk-KZ"/>
        </w:rPr>
        <w:t>4. Конфликттің дамуы</w:t>
      </w:r>
    </w:p>
    <w:p>
      <w:pPr>
        <w:pStyle w:val="Heading2"/>
        <w:ind w:firstLine="540"/>
        <w:rPr/>
      </w:pPr>
      <w:r>
        <w:rPr>
          <w:b w:val="false"/>
          <w:color w:val="000000"/>
          <w:sz w:val="28"/>
          <w:szCs w:val="28"/>
          <w:lang w:val="kk-KZ"/>
        </w:rPr>
        <w:t xml:space="preserve">Конфликт алдында </w:t>
      </w:r>
      <w:r>
        <w:rPr>
          <w:b w:val="false"/>
          <w:color w:val="000000"/>
          <w:sz w:val="28"/>
          <w:szCs w:val="28"/>
          <w:u w:val="single"/>
          <w:lang w:val="kk-KZ"/>
        </w:rPr>
        <w:t>латентті (жасырын) кезең болады (нақтырақ айтар болсақ, болуы мүмкін).</w:t>
      </w:r>
    </w:p>
    <w:p>
      <w:pPr>
        <w:pStyle w:val="Heading2"/>
        <w:ind w:firstLine="540"/>
        <w:rPr>
          <w:b w:val="false"/>
          <w:b w:val="false"/>
          <w:color w:val="000000"/>
          <w:sz w:val="28"/>
          <w:szCs w:val="28"/>
          <w:lang w:val="kk-KZ"/>
        </w:rPr>
      </w:pPr>
      <w:r>
        <w:rPr>
          <w:b w:val="false"/>
          <w:color w:val="000000"/>
          <w:sz w:val="28"/>
          <w:szCs w:val="28"/>
          <w:lang w:val="kk-KZ"/>
        </w:rPr>
        <w:t xml:space="preserve">Аталған кезеңде конфликтік жағдаят туындайды, ол туралы біз аталған дәрістің 1-бөлігінде айтқан болатынбыз.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субъектілердің кем дегенде біреуі өз мүдделерін түсінеді. Бұл мүдделер жалған түсіндірілуі мүмкін, алайда оларды түсінбейінше алдағы күрес негізсіз болып табылады.  </w:t>
      </w:r>
    </w:p>
    <w:p>
      <w:pPr>
        <w:pStyle w:val="Normal"/>
        <w:ind w:firstLine="540"/>
        <w:jc w:val="both"/>
        <w:rPr/>
      </w:pPr>
      <w:r>
        <w:rPr>
          <w:rFonts w:cs="Times New Roman" w:ascii="Times New Roman" w:hAnsi="Times New Roman"/>
          <w:sz w:val="28"/>
          <w:szCs w:val="28"/>
          <w:u w:val="single"/>
          <w:lang w:val="kk-KZ"/>
        </w:rPr>
        <w:t>1-кезең – кедергіні түсіну.</w:t>
      </w:r>
      <w:r>
        <w:rPr>
          <w:rFonts w:cs="Times New Roman" w:ascii="Times New Roman" w:hAnsi="Times New Roman"/>
          <w:sz w:val="28"/>
          <w:szCs w:val="28"/>
          <w:lang w:val="kk-KZ"/>
        </w:rPr>
        <w:t xml:space="preserve"> Объективті және субъективті  жағдайлар өз мүдделерін (немесе анықталған басқа да көзқарастарды) жүзеге асыруға кедергі болатындығымен түсіндіріледі. Аталған кедергілер кем дегенде үшінші түрге жатады.</w:t>
      </w:r>
    </w:p>
    <w:p>
      <w:pPr>
        <w:pStyle w:val="Normal"/>
        <w:ind w:firstLine="540"/>
        <w:jc w:val="both"/>
        <w:rPr/>
      </w:pPr>
      <w:r>
        <w:rPr>
          <w:rFonts w:cs="Times New Roman" w:ascii="Times New Roman" w:hAnsi="Times New Roman"/>
          <w:sz w:val="28"/>
          <w:szCs w:val="28"/>
          <w:u w:val="single"/>
          <w:lang w:val="kk-KZ"/>
        </w:rPr>
        <w:t xml:space="preserve">Біріншіден, </w:t>
      </w:r>
      <w:r>
        <w:rPr>
          <w:rFonts w:cs="Times New Roman" w:ascii="Times New Roman" w:hAnsi="Times New Roman"/>
          <w:sz w:val="28"/>
          <w:szCs w:val="28"/>
          <w:lang w:val="kk-KZ"/>
        </w:rPr>
        <w:t>олар алдағы конфликтінің потенциалды қатысушылары ретінде қарастыруға болатын тұлға ұстанымына қатыссыз, істің объективті жағдайынан туындай алады.</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Екіншіден,</w:t>
      </w:r>
      <w:r>
        <w:rPr>
          <w:rFonts w:cs="Times New Roman" w:ascii="Times New Roman" w:hAnsi="Times New Roman"/>
          <w:sz w:val="28"/>
          <w:szCs w:val="28"/>
          <w:lang w:val="kk-KZ"/>
        </w:rPr>
        <w:t xml:space="preserve"> мүмкін болған конфликт жұмысшылардың жеке тұлғалық қасиеттерін шектеуі мүмкін.</w:t>
      </w:r>
      <w:r>
        <w:rPr>
          <w:rFonts w:cs="Times New Roman" w:ascii="Times New Roman" w:hAnsi="Times New Roman"/>
          <w:sz w:val="28"/>
          <w:szCs w:val="28"/>
          <w:u w:val="single"/>
          <w:lang w:val="kk-KZ"/>
        </w:rPr>
        <w:t xml:space="preserve"> </w:t>
      </w:r>
    </w:p>
    <w:p>
      <w:pPr>
        <w:pStyle w:val="Normal"/>
        <w:ind w:firstLine="540"/>
        <w:jc w:val="both"/>
        <w:rPr/>
      </w:pPr>
      <w:r>
        <w:rPr>
          <w:rFonts w:cs="Times New Roman" w:ascii="Times New Roman" w:hAnsi="Times New Roman"/>
          <w:sz w:val="28"/>
          <w:szCs w:val="28"/>
          <w:u w:val="single"/>
          <w:lang w:val="kk-KZ"/>
        </w:rPr>
        <w:t xml:space="preserve">Үшіншіден, </w:t>
      </w:r>
      <w:r>
        <w:rPr>
          <w:rFonts w:cs="Times New Roman" w:ascii="Times New Roman" w:hAnsi="Times New Roman"/>
          <w:sz w:val="28"/>
          <w:szCs w:val="28"/>
          <w:lang w:val="kk-KZ"/>
        </w:rPr>
        <w:t>сыртқы кедергі бар және ол дербестендірілген. Мұнда анықталған және түсіндірілген кедергі конфликтінің алдағы дамуы үшін маңызды шарт болып табылады.</w:t>
      </w:r>
    </w:p>
    <w:p>
      <w:pPr>
        <w:pStyle w:val="Normal"/>
        <w:ind w:firstLine="54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Келесі кезең – өз мүдделерін және өзге тарап тұрғысынан жасалатын сәйкес кедергіні түсіну.</w:t>
      </w:r>
      <w:r>
        <w:rPr>
          <w:rFonts w:cs="Times New Roman" w:ascii="Times New Roman" w:hAnsi="Times New Roman"/>
          <w:sz w:val="28"/>
          <w:szCs w:val="28"/>
          <w:lang w:val="kk-KZ"/>
        </w:rPr>
        <w:t xml:space="preserve"> Әрине, бұл алдын болуы да немесе бірінші тараптың әрекеттерімен сәйкес келуі де не аталған кезең мүлдем болмауы да мүмкін, сол себептен тараптардың мүдделері сәйкес келіп, кедергілер туындамауы да мүмкі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аптардың бірі өз мүдделерін қорғау бойынша нақты әрекеттерді жүзеге асыра бастады. Екінші тараптың жауап беру әрекеті конфликтінің басталуын білдіреді, себебі тараптардың позициялары нақты анықталып қана қойған жоқ, сонымен қатар, бір-біріне қарама-қайшы практикалық әрекеттер де басталды. </w:t>
      </w:r>
    </w:p>
    <w:p>
      <w:pPr>
        <w:pStyle w:val="Heading2"/>
        <w:ind w:firstLine="540"/>
        <w:rPr>
          <w:b w:val="false"/>
          <w:b w:val="false"/>
          <w:color w:val="000000"/>
          <w:sz w:val="28"/>
          <w:szCs w:val="28"/>
          <w:lang w:val="kk-KZ"/>
        </w:rPr>
      </w:pPr>
      <w:r>
        <w:rPr>
          <w:b w:val="false"/>
          <w:color w:val="000000"/>
          <w:sz w:val="28"/>
          <w:szCs w:val="28"/>
          <w:lang w:val="kk-KZ"/>
        </w:rPr>
        <w:t xml:space="preserve">Конфликтінің жасырын дамуының көрсетілген реттілікке сәйкес алмасуы міндетті емес. Кейбіреуі түсіп қалуы, қалғандары қайталануы мүмкін, ал олардың реттілігі өзгеше бола алады. </w:t>
      </w:r>
    </w:p>
    <w:p>
      <w:pPr>
        <w:pStyle w:val="Heading2"/>
        <w:ind w:firstLine="540"/>
        <w:rPr>
          <w:b w:val="false"/>
          <w:b w:val="false"/>
          <w:color w:val="000000"/>
          <w:sz w:val="28"/>
          <w:szCs w:val="28"/>
          <w:lang w:val="kk-KZ"/>
        </w:rPr>
      </w:pPr>
      <w:r>
        <w:rPr>
          <w:b w:val="false"/>
          <w:color w:val="000000"/>
          <w:sz w:val="28"/>
          <w:szCs w:val="28"/>
          <w:lang w:val="kk-KZ"/>
        </w:rPr>
      </w:r>
    </w:p>
    <w:p>
      <w:pPr>
        <w:pStyle w:val="Heading2"/>
        <w:ind w:firstLine="540"/>
        <w:rPr/>
      </w:pPr>
      <w:r>
        <w:rPr>
          <w:sz w:val="28"/>
          <w:szCs w:val="28"/>
          <w:lang w:val="kk-KZ"/>
        </w:rPr>
        <w:t>Дәріс</w:t>
      </w:r>
      <w:r>
        <w:rPr>
          <w:sz w:val="28"/>
          <w:szCs w:val="28"/>
        </w:rPr>
        <w:t xml:space="preserve"> 5. </w:t>
      </w:r>
      <w:r>
        <w:rPr>
          <w:sz w:val="28"/>
          <w:szCs w:val="28"/>
          <w:lang w:val="kk-KZ"/>
        </w:rPr>
        <w:t>Тұлғаішілік</w:t>
      </w:r>
      <w:r>
        <w:rPr>
          <w:sz w:val="28"/>
          <w:szCs w:val="28"/>
        </w:rPr>
        <w:t xml:space="preserve"> конфликт</w:t>
      </w:r>
      <w:r>
        <w:rPr>
          <w:sz w:val="28"/>
          <w:szCs w:val="28"/>
          <w:lang w:val="kk-KZ"/>
        </w:rPr>
        <w:t>тер</w:t>
      </w:r>
      <w:r>
        <w:rPr>
          <w:sz w:val="28"/>
          <w:szCs w:val="28"/>
        </w:rPr>
        <w:tab/>
      </w:r>
    </w:p>
    <w:p>
      <w:pPr>
        <w:pStyle w:val="Heading2"/>
        <w:ind w:firstLine="540"/>
        <w:rPr>
          <w:sz w:val="28"/>
          <w:szCs w:val="28"/>
        </w:rPr>
      </w:pPr>
      <w:r>
        <w:rPr>
          <w:sz w:val="28"/>
          <w:szCs w:val="28"/>
        </w:rPr>
      </w:r>
    </w:p>
    <w:p>
      <w:pPr>
        <w:pStyle w:val="Heading2"/>
        <w:ind w:firstLine="540"/>
        <w:rPr/>
      </w:pPr>
      <w:r>
        <w:rPr>
          <w:sz w:val="28"/>
          <w:szCs w:val="28"/>
          <w:lang w:val="kk-KZ"/>
        </w:rPr>
        <w:t>Жоспар</w:t>
      </w:r>
      <w:r>
        <w:rPr>
          <w:sz w:val="28"/>
          <w:szCs w:val="28"/>
        </w:rPr>
        <w:t>:</w:t>
      </w:r>
    </w:p>
    <w:p>
      <w:pPr>
        <w:pStyle w:val="Normal"/>
        <w:widowControl w:val="false"/>
        <w:numPr>
          <w:ilvl w:val="0"/>
          <w:numId w:val="35"/>
        </w:numPr>
        <w:shd w:fill="FFFFFF" w:val="clear"/>
        <w:tabs>
          <w:tab w:val="clear" w:pos="708"/>
          <w:tab w:val="left" w:pos="360" w:leader="none"/>
        </w:tabs>
        <w:autoSpaceDE w:val="false"/>
        <w:spacing w:lineRule="auto" w:line="240" w:before="0" w:after="0"/>
        <w:ind w:left="0" w:hanging="360"/>
        <w:jc w:val="both"/>
        <w:rPr/>
      </w:pP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л</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kk-KZ"/>
        </w:rPr>
        <w:t>ішілік</w:t>
      </w:r>
      <w:r>
        <w:rPr>
          <w:rFonts w:cs="Times New Roman" w:ascii="Times New Roman" w:hAnsi="Times New Roman"/>
          <w:sz w:val="28"/>
          <w:szCs w:val="28"/>
        </w:rPr>
        <w:t xml:space="preserve"> конфликт»</w:t>
      </w:r>
      <w:r>
        <w:rPr>
          <w:rFonts w:cs="Times New Roman" w:ascii="Times New Roman" w:hAnsi="Times New Roman"/>
          <w:sz w:val="28"/>
          <w:szCs w:val="28"/>
          <w:lang w:val="kk-KZ"/>
        </w:rPr>
        <w:t xml:space="preserve"> ұғымы</w:t>
      </w:r>
      <w:r>
        <w:rPr>
          <w:rFonts w:cs="Times New Roman" w:ascii="Times New Roman" w:hAnsi="Times New Roman"/>
          <w:color w:val="000000"/>
          <w:sz w:val="28"/>
          <w:szCs w:val="28"/>
        </w:rPr>
        <w:t>.</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Тұлғаішілік конфликтерді шешу тәсілдері</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Психологиялық қорғау</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4. Тұлғаішілік конфликт салдары</w:t>
      </w:r>
    </w:p>
    <w:p>
      <w:pPr>
        <w:pStyle w:val="Normal"/>
        <w:shd w:fill="FFFFFF" w:val="clear"/>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shd w:fill="FFFFFF" w:val="clear"/>
        <w:ind w:firstLine="540"/>
        <w:jc w:val="both"/>
        <w:rPr/>
      </w:pPr>
      <w:r>
        <w:rPr>
          <w:rFonts w:cs="Times New Roman" w:ascii="Times New Roman" w:hAnsi="Times New Roman"/>
          <w:b/>
          <w:sz w:val="28"/>
          <w:szCs w:val="28"/>
        </w:rPr>
        <w:t>1. «Т</w:t>
      </w:r>
      <w:r>
        <w:rPr>
          <w:rFonts w:cs="Times New Roman" w:ascii="Times New Roman" w:hAnsi="Times New Roman"/>
          <w:b/>
          <w:sz w:val="28"/>
          <w:szCs w:val="28"/>
          <w:lang w:val="kk-KZ"/>
        </w:rPr>
        <w:t>ұ</w:t>
      </w:r>
      <w:r>
        <w:rPr>
          <w:rFonts w:cs="Times New Roman" w:ascii="Times New Roman" w:hAnsi="Times New Roman"/>
          <w:b/>
          <w:sz w:val="28"/>
          <w:szCs w:val="28"/>
        </w:rPr>
        <w:t>л</w:t>
      </w:r>
      <w:r>
        <w:rPr>
          <w:rFonts w:cs="Times New Roman" w:ascii="Times New Roman" w:hAnsi="Times New Roman"/>
          <w:b/>
          <w:sz w:val="28"/>
          <w:szCs w:val="28"/>
          <w:lang w:val="kk-KZ"/>
        </w:rPr>
        <w:t>ғ</w:t>
      </w:r>
      <w:r>
        <w:rPr>
          <w:rFonts w:cs="Times New Roman" w:ascii="Times New Roman" w:hAnsi="Times New Roman"/>
          <w:b/>
          <w:sz w:val="28"/>
          <w:szCs w:val="28"/>
        </w:rPr>
        <w:t>а</w:t>
      </w:r>
      <w:r>
        <w:rPr>
          <w:rFonts w:cs="Times New Roman" w:ascii="Times New Roman" w:hAnsi="Times New Roman"/>
          <w:b/>
          <w:sz w:val="28"/>
          <w:szCs w:val="28"/>
          <w:lang w:val="kk-KZ"/>
        </w:rPr>
        <w:t>ішілік</w:t>
      </w:r>
      <w:r>
        <w:rPr>
          <w:rFonts w:cs="Times New Roman" w:ascii="Times New Roman" w:hAnsi="Times New Roman"/>
          <w:b/>
          <w:sz w:val="28"/>
          <w:szCs w:val="28"/>
        </w:rPr>
        <w:t xml:space="preserve"> конфликт»</w:t>
      </w:r>
      <w:r>
        <w:rPr>
          <w:rFonts w:cs="Times New Roman" w:ascii="Times New Roman" w:hAnsi="Times New Roman"/>
          <w:b/>
          <w:sz w:val="28"/>
          <w:szCs w:val="28"/>
          <w:lang w:val="kk-KZ"/>
        </w:rPr>
        <w:t xml:space="preserve"> ұғымы</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Бұрынғы көптеген көрнекті ойшылдардың пікірінше, конфликт адам ішінде болады және адам конфликтті тасымалдаушы болып табылады. Э. Шостром адамның ішкі жай-күйін демократияның екіпартиялық жүйесімен салыстырады. «Біздің әрқайсымызда екіпартиялық жүйе бар, оның бір бөлігі – билікте, ал екіншісі – адал оппозицияда»,</w:t>
      </w:r>
      <w:r>
        <w:rPr>
          <w:rStyle w:val="FootnoteCharacters"/>
          <w:rStyle w:val="FootnoteAnchor"/>
          <w:rFonts w:cs="Times New Roman" w:ascii="Times New Roman" w:hAnsi="Times New Roman"/>
          <w:b/>
          <w:sz w:val="28"/>
          <w:szCs w:val="28"/>
          <w:lang w:val="kk-KZ"/>
        </w:rPr>
        <w:footnoteReference w:customMarkFollows="1" w:id="6"/>
        <w:t>1</w:t>
      </w:r>
      <w:r>
        <w:rPr>
          <w:rFonts w:cs="Times New Roman" w:ascii="Times New Roman" w:hAnsi="Times New Roman"/>
          <w:sz w:val="28"/>
          <w:szCs w:val="28"/>
          <w:lang w:val="kk-KZ"/>
        </w:rPr>
        <w:t>– дейді ол. Аталған іштей екіге бөлінушілік патология болып табылмайды, бұл – сау организмнің қалыпты жағдайын білдіреді. Алайда оппозиция тек адалдықты (сын, бақылау және т.б.) ғана емес, сонымен қатар ымырасыз күресті, яғни конфликтті білдіреді.</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 дәрісте біз тұлғаішілік конфликттерді қарастырамыз, олардың шешімін табу алдымен, адамның өзіне, оның өзімен және қоршаған ортамен  үндестікте, үйлесімде өмір сүре алу қабілетіне байланысты болып келеді. Мұндай конфликттерді «не бар және ненің болғанын қалау арасындағы» конфликттер ретінде шартты түрде белгілеуге болады. Аталған конфликттердің басқа да нұсқалары: «сіз нені қалайсыз және нені қаламайсыздың арасындағы», «кіз кімсіз және кім болғыңыз келетіні арасындағы» және т. б. Тұлғаішілік конфликттер – екі жағымды немесе екі жағымсыз тенденцияның күресі, немесе бір субъект психикасындағы жағымды және жағымсыз тенденциялардың күресі. Тенденция жағымды және жағымсыз сәттерді бір уақытта қамтитын нұсқалар да бар (мысалы, лауазымның көтерілуі ұнамсыз жаңа мекен-жайға көшуді білдіреді).</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Шынайы өмірде мүмкін болған нұсқаның бірінің пайдасына, басқа нұсқаны қабыл алмай адам әрдайым таңдау жасауы керек болады. Мысалы, махаббат немесе байлық, отбасы немесе жұмыс, жеке өмір немесе мансап және т.б. Адам өз қажеттіліктерін қанағаттандыруы үшін әрдайым өзіндік «МЕНінің» ішкі күмәнін және қоршаған ортаның сыртқы қарсылығын жеңіп отыруы керек. Егер қандай да бір себептермен мақсатқа жете алмаса, адам фрустрация (психикалық жабырқаушылық, сәтсіздік) және конфликт жағдайына түседі. «Психология индивида и группы/ Жеке тұлға мен топтың психологиясы»</w:t>
      </w:r>
      <w:r>
        <w:rPr>
          <w:rStyle w:val="FootnoteCharacters"/>
          <w:rStyle w:val="FootnoteAnchor"/>
          <w:rFonts w:cs="Times New Roman" w:ascii="Times New Roman" w:hAnsi="Times New Roman"/>
          <w:b/>
          <w:sz w:val="28"/>
          <w:szCs w:val="28"/>
          <w:lang w:val="kk-KZ"/>
        </w:rPr>
        <w:footnoteReference w:customMarkFollows="1" w:id="7"/>
        <w:t>1</w:t>
      </w:r>
      <w:r>
        <w:rPr>
          <w:rStyle w:val="FootnoteCharacters"/>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ітабының авторлары фрустрацияға себеп болатын төрт жағдаятты атап көрсетті:  </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физикалық кедергі (тұтқын, қолайсыз күн райы, ақша жоқ);</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қажеттілікті қанағаттандыру үшін объектінің жоқтығы (кофе ішкім келіп тұр, ал дүкен жабық);</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биологиялық шектеулер (ақыл-ой кемістігі және физикалық тұрғыдан кемістігі бар адамдар);</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әлеуметтік</w:t>
      </w:r>
      <w:r>
        <w:rPr>
          <w:rFonts w:cs="Times New Roman" w:ascii="Times New Roman" w:hAnsi="Times New Roman"/>
          <w:sz w:val="28"/>
          <w:szCs w:val="28"/>
        </w:rPr>
        <w:t xml:space="preserve"> </w:t>
      </w:r>
      <w:r>
        <w:rPr>
          <w:rFonts w:cs="Times New Roman" w:ascii="Times New Roman" w:hAnsi="Times New Roman"/>
          <w:sz w:val="28"/>
          <w:szCs w:val="28"/>
          <w:lang w:val="kk-KZ"/>
        </w:rPr>
        <w:t>жағдайлар</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lang w:val="kk-KZ"/>
        </w:rPr>
        <w:t>Фрустрациялық жағдаяттан басқа зерттеушілер психологиялық конфликтті де атап көрсетеді. Бұл әртүрлі екі талпыныстың бірін таңдау мәселесі болып табылады</w:t>
      </w:r>
      <w:r>
        <w:rPr>
          <w:rFonts w:cs="Times New Roman" w:ascii="Times New Roman" w:hAnsi="Times New Roman"/>
          <w:sz w:val="28"/>
          <w:szCs w:val="28"/>
        </w:rPr>
        <w:t>:</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қажеттіліктер</w:t>
      </w:r>
      <w:r>
        <w:rPr>
          <w:rFonts w:cs="Times New Roman" w:ascii="Times New Roman" w:hAnsi="Times New Roman"/>
          <w:sz w:val="28"/>
          <w:szCs w:val="28"/>
        </w:rPr>
        <w:t xml:space="preserve"> конфликт</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өзі жегісі келіп тұр және қонаққа ұсыну да қажет</w:t>
      </w:r>
      <w:r>
        <w:rPr>
          <w:rFonts w:cs="Times New Roman" w:ascii="Times New Roman" w:hAnsi="Times New Roman"/>
          <w:sz w:val="28"/>
          <w:szCs w:val="28"/>
        </w:rPr>
        <w:t>);</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ереже мен қажеттілік арасындағы конфликт (махаббат және ереже);</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ережелер конфликті (дуэль және шіркеу).</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тар </w:t>
      </w:r>
      <w:r>
        <w:rPr>
          <w:rFonts w:cs="Times New Roman" w:ascii="Times New Roman" w:hAnsi="Times New Roman"/>
          <w:sz w:val="28"/>
          <w:szCs w:val="28"/>
        </w:rPr>
        <w:t>конфликт</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тар мен ереже арасындағы </w:t>
      </w:r>
      <w:r>
        <w:rPr>
          <w:rFonts w:cs="Times New Roman" w:ascii="Times New Roman" w:hAnsi="Times New Roman"/>
          <w:sz w:val="28"/>
          <w:szCs w:val="28"/>
        </w:rPr>
        <w:t>конфлик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 пен қажеттілік арасындағы </w:t>
      </w:r>
      <w:r>
        <w:rPr>
          <w:rFonts w:cs="Times New Roman" w:ascii="Times New Roman" w:hAnsi="Times New Roman"/>
          <w:sz w:val="28"/>
          <w:szCs w:val="28"/>
        </w:rPr>
        <w:t>конфликт</w:t>
      </w:r>
      <w:r>
        <w:rPr>
          <w:rFonts w:cs="Times New Roman" w:ascii="Times New Roman" w:hAnsi="Times New Roman"/>
          <w:sz w:val="28"/>
          <w:szCs w:val="28"/>
          <w:lang w:val="kk-KZ"/>
        </w:rPr>
        <w:t xml:space="preserve"> және т.б.</w:t>
      </w:r>
    </w:p>
    <w:p>
      <w:pPr>
        <w:pStyle w:val="Normal"/>
        <w:shd w:fill="FFFFFF" w:val="clear"/>
        <w:tabs>
          <w:tab w:val="clear" w:pos="708"/>
          <w:tab w:val="left" w:pos="0"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Тұлғаішілік конфликтінің бірі – </w:t>
      </w:r>
      <w:r>
        <w:rPr>
          <w:rFonts w:cs="Times New Roman" w:ascii="Times New Roman" w:hAnsi="Times New Roman"/>
          <w:i/>
          <w:sz w:val="28"/>
          <w:szCs w:val="28"/>
          <w:lang w:val="kk-KZ"/>
        </w:rPr>
        <w:t xml:space="preserve">ішкі санасыз конфликт. </w:t>
      </w:r>
      <w:r>
        <w:rPr>
          <w:rFonts w:cs="Times New Roman" w:ascii="Times New Roman" w:hAnsi="Times New Roman"/>
          <w:sz w:val="28"/>
          <w:szCs w:val="28"/>
          <w:lang w:val="kk-KZ"/>
        </w:rPr>
        <w:t>Оның негізінде біз ұмытып кеткен, бұрын толығымен шешілмеген кез келген конфликтті жағдаят жатыр. Санасыз деңгейде біз бұрын шешімін таппаған мәселелерді қарастырамыз, оларды қайта шешу мақсатында ескі конфликтті жағдаятты еріксіз түрде қайта орындаймыз. Санасыз түрде ішкі конфликтті қайта жаңғыртуға шешімін таппаған бұрынғы жағдаяттарға ұқсас жағдайлар себеп болады. Мысалы, бір кісіні балалық шағында шұбар бет деп мазақтаған. Есейгенде оның беті қалыпты күйге келді. Алайда әйелі кездейсоқ санасыз түрде күйеуін ескі лақап атымен атады. Күйеуінің қарқынды әрі агрессивті әрекеті нәтижесінде аталған отбасы ажырасты.</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Шынайы өмірде тұлғаішілік конфликттердің ішкі және сыртқы себептері өзара байланысты болып келеді және оларды ажырату оңай емес. Мысалы, шенеунік заң, бастықтың нұсқауы, жұмыспен келушінің (шағымданушы) өтініші, өз ары мен парасаттылығы арасында таңдау жасауы қажет болады. Осыған тағы қысым жасауды, қауіп-қатерді, бопсаны, уәде мен параны да қосу керек. Қызметтегі мәселелерге отбасылық-тұрмыстық, тұрғын үй мәселесі, қаржы және т.б. мәселелер қосылуы мүмкін.</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йысқа түсу және тайталастық біздің өміріміздің барлық саласын қамтып жатыр және бірі үшін артықшылық болып табылғаны екіншісі үшін  сәтсіздік болуы мүмкін. Дұшпандық шиеленіс қорқыныш тудырады. Қорқынышқа сәтсіздік, өзін-өзі қадірлеу сезімін жоғалту қатері негіз болуы мүмкін. Нарықтық қарым-қатынас агрессивті-бәсекелестік өзара әрекетті білдіреді. Жарнама біздің қажеттіліктерімізге септігін тигізеді, ал шынайы өмір оны қанағаттандыру жолында кедергі болады. Мұндай жағдайларда адамды қоршаған орта тұлғаішілік конфликттердің негізгі қайнар көзі болып табылады.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бір типі көбінде тұлғаның өзіне байланысты болуы мүмкін, екіншісі – қалыптасқан жағдайға байланысты. Алайда мінез-құлықтың барлық типі әрдайым тұлға мен ортаның жемісі болып табылады.</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ұлғаішілік конфликтерді шешу тәсілдері</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ұлғаішілік конфликттен шығудың негізгі тәсілдерінің бірі жеке тұлғаның жағдаятын адекватты түрде бағалау болып табылады. Ол жеке тұлғаның өзін-өзі бағалауы мен туындаған мәселелердің қиындығын бағалауды қамтиды. Әлеуметтік психологияда </w:t>
      </w:r>
      <w:r>
        <w:rPr>
          <w:rFonts w:cs="Times New Roman" w:ascii="Times New Roman" w:hAnsi="Times New Roman"/>
          <w:i/>
          <w:sz w:val="28"/>
          <w:szCs w:val="28"/>
          <w:lang w:val="kk-KZ"/>
        </w:rPr>
        <w:t>рефлексия</w:t>
      </w:r>
      <w:r>
        <w:rPr>
          <w:rFonts w:cs="Times New Roman" w:ascii="Times New Roman" w:hAnsi="Times New Roman"/>
          <w:sz w:val="28"/>
          <w:szCs w:val="28"/>
          <w:lang w:val="kk-KZ"/>
        </w:rPr>
        <w:t xml:space="preserve"> деген ұғым бар – адамның өзінің жағдаятына сыртқы бақылаушы тұрғысынан қарап, бір уақытта өзін осы жағдаятта сезіну мен басқа адамдар тарапынан қалай қабылданатынын түсінуді білдіреді. Рефлексия адамға өзінің ішкі шиеленіс, қасіреті мен дабылының шынайы себептерін анықтауға, болып жатқан жағдайды дұрыс бағалау мен конфликттен шығудың қисынды тәсілін табуға  көмектеседі.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анымал психотерапевт Максуэлл Мольцтің «Я — это Я, или Как стать счастливым»/ «Мен – бұл Мен, немесе Қалайша бақытты болу керек» атты кітабында тұлғалық конфликтерді шешуде адамға көмектесетін бірнеше пайдалы кеңестерді береді. Аталған кеңестердің көпшілігі өзін-өзі талдауға негізделген. Олардың кейбіреуін қарастырып көрелік:</w:t>
      </w:r>
    </w:p>
    <w:p>
      <w:pPr>
        <w:pStyle w:val="Normal"/>
        <w:widowControl w:val="false"/>
        <w:numPr>
          <w:ilvl w:val="0"/>
          <w:numId w:val="44"/>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жеке «Менінің» дұрыс образын жасау. Өзі туралы бар шындықты білу. Шындыққа тіке қарай алу;</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факт туралы түсінікке емес, факттың өзіне ғана әрекет ету; </w:t>
      </w:r>
    </w:p>
    <w:p>
      <w:pPr>
        <w:pStyle w:val="Normal"/>
        <w:widowControl w:val="false"/>
        <w:numPr>
          <w:ilvl w:val="0"/>
          <w:numId w:val="44"/>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дар сен туралы не ойлайтындығына, өзіңді қалай бағалайтындығына көп көңіл бөлмеу;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ыртқы қоздырғыштарға тым эмоционалды түрде әрекет етпеу; оларға деген реакцияны кідірте білу («мен тек ертең уайымдаймын»).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ніш, өзіне деген аяныш сезімдерін өзінде сақтамау;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ңді және өзгені кешіре алу, кешіре білу сауығуға алып келеді;</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агрессияңды дұрыс арнаға жұмсай алу.</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ртық эмоция үшін қауіпсіздендіретін клапан болуы керек (физикалық жүктемелер, шығармашылық, жаяу  серуендеу және т.б.):</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л диірмендерімен күреспеу». Қазіргі және осындағы жайттарға ғана эмоционалды түрде әрекет ету. </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ймедейден түйедей» жасамай, жағдаятты барынша шынайы түрде барлық салдарын ескере отырып бағалау; </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қты мақсат қою және сол мақсатқа жетуге үздіксіз тырысу; мүмкіндігінше алдына шынайы мақсаттар қою;</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банды әрі мақсатты түрде әрекет ету, қорғану емес шабуылдау қажет.  </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онфликт кезінде адам эмоцияға беріледі де, бұл адамға оңтайлы түрде әрекет етуге кедергі болады. Қажет емес шамадан тыс жүкті көтермеу үшін өз эмоцияларын басқаруды үйрену қажет, оқтын-оқтын реніш, ашу, қорқыныш, өшпенділік, т.б. секілді сезімдерден «тазарып» тұру керек. Ол үшін түрлі амал-тәсілдерді қолдануға болады, мысалы: достардың ортасында сөйлеу, спорттық ойындарға «күшін жұмсау», жалғыз өзі қалғанда долдану (ешкім естімеуі үшін), ескі журналдарды майда бөліктерге бөлу, матрасты жұдырықпен ұру, және т.б. Эмоциялық жүктен босаған соң, адам өз мәселелерін шешу үшін қосымша ресурстарды алады.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 Карнеги конфликтті жағдаяттарда (күйзелісті жеңу үшін) дүрлікпей, болған жайтты аяқталған факт ретінде қабылдап, барлық эмоцияны жинап тастап әрекет етуді ұсынады. «Менің ойымша, — дейді Д. Карнеги, — мен анық, саналы шешім қабылдаған кезде, мазасыздығымның 50%-ы жойылады; ал 40%-ы әдетте, мен оны жүзеге асыра бастағанда жойылад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залаған жайттарды мен төмендегі қағидаттарды орындау арқылы шамамен 90%-ға жеңемін:</w:t>
      </w:r>
    </w:p>
    <w:p>
      <w:pPr>
        <w:pStyle w:val="Normal"/>
        <w:widowControl w:val="false"/>
        <w:numPr>
          <w:ilvl w:val="0"/>
          <w:numId w:val="77"/>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 толғандыратын жағдаятты нақты сипаттау. </w:t>
      </w:r>
    </w:p>
    <w:p>
      <w:pPr>
        <w:pStyle w:val="Normal"/>
        <w:widowControl w:val="false"/>
        <w:numPr>
          <w:ilvl w:val="0"/>
          <w:numId w:val="55"/>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ай алатын мүмкін болған әрекеттерді жазу.</w:t>
      </w:r>
    </w:p>
    <w:p>
      <w:pPr>
        <w:pStyle w:val="Normal"/>
        <w:widowControl w:val="false"/>
        <w:numPr>
          <w:ilvl w:val="0"/>
          <w:numId w:val="14"/>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ім қабылдау.</w:t>
      </w:r>
    </w:p>
    <w:p>
      <w:pPr>
        <w:pStyle w:val="Normal"/>
        <w:widowControl w:val="false"/>
        <w:numPr>
          <w:ilvl w:val="0"/>
          <w:numId w:val="14"/>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імді тез арада жүзеге асыру</w:t>
      </w:r>
      <w:r>
        <w:rPr>
          <w:rFonts w:cs="Times New Roman" w:ascii="Times New Roman" w:hAnsi="Times New Roman"/>
          <w:sz w:val="28"/>
          <w:szCs w:val="28"/>
        </w:rPr>
        <w:t>»</w:t>
      </w:r>
      <w:r>
        <w:rPr>
          <w:rStyle w:val="FootnoteCharacters"/>
          <w:rStyle w:val="FootnoteAnchor"/>
          <w:rFonts w:cs="Times New Roman" w:ascii="Times New Roman" w:hAnsi="Times New Roman"/>
          <w:b/>
          <w:sz w:val="28"/>
          <w:szCs w:val="28"/>
        </w:rPr>
        <w:footnoteReference w:customMarkFollows="1" w:id="8"/>
        <w:t>2</w:t>
      </w:r>
      <w:r>
        <w:rPr>
          <w:rFonts w:cs="Times New Roman" w:ascii="Times New Roman" w:hAnsi="Times New Roman"/>
          <w:sz w:val="28"/>
          <w:szCs w:val="28"/>
        </w:rPr>
        <w:t>.</w:t>
      </w:r>
    </w:p>
    <w:p>
      <w:pPr>
        <w:pStyle w:val="Normal"/>
        <w:shd w:fill="FFFFFF" w:val="clear"/>
        <w:ind w:firstLine="540"/>
        <w:jc w:val="both"/>
        <w:rPr/>
      </w:pPr>
      <w:r>
        <w:rPr>
          <w:rFonts w:cs="Times New Roman" w:ascii="Times New Roman" w:hAnsi="Times New Roman"/>
          <w:sz w:val="28"/>
          <w:szCs w:val="28"/>
        </w:rPr>
        <w:t>Е</w:t>
      </w:r>
      <w:r>
        <w:rPr>
          <w:rFonts w:cs="Times New Roman" w:ascii="Times New Roman" w:hAnsi="Times New Roman"/>
          <w:sz w:val="28"/>
          <w:szCs w:val="28"/>
          <w:lang w:val="kk-KZ"/>
        </w:rPr>
        <w:t xml:space="preserve">гер тұлғааралық конфликтке негіз болған кедергілерді жеңу мүмкін болмаса, </w:t>
      </w:r>
      <w:r>
        <w:rPr>
          <w:rFonts w:cs="Times New Roman" w:ascii="Times New Roman" w:hAnsi="Times New Roman"/>
          <w:sz w:val="28"/>
          <w:szCs w:val="28"/>
        </w:rPr>
        <w:t>фрустр</w:t>
      </w:r>
      <w:r>
        <w:rPr>
          <w:rFonts w:cs="Times New Roman" w:ascii="Times New Roman" w:hAnsi="Times New Roman"/>
          <w:sz w:val="28"/>
          <w:szCs w:val="28"/>
          <w:lang w:val="kk-KZ"/>
        </w:rPr>
        <w:t>ация жағдайындағы</w:t>
      </w:r>
      <w:r>
        <w:rPr>
          <w:rFonts w:cs="Times New Roman" w:ascii="Times New Roman" w:hAnsi="Times New Roman"/>
          <w:sz w:val="28"/>
          <w:szCs w:val="28"/>
        </w:rPr>
        <w:t xml:space="preserve"> индивид </w:t>
      </w:r>
      <w:r>
        <w:rPr>
          <w:rFonts w:cs="Times New Roman" w:ascii="Times New Roman" w:hAnsi="Times New Roman"/>
          <w:sz w:val="28"/>
          <w:szCs w:val="28"/>
          <w:lang w:val="kk-KZ"/>
        </w:rPr>
        <w:t>басқа жолдарын табуы мүмкін</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мақсатқа жету тәсілдерін өзгерту </w:t>
      </w:r>
      <w:r>
        <w:rPr>
          <w:rFonts w:cs="Times New Roman" w:ascii="Times New Roman" w:hAnsi="Times New Roman"/>
          <w:sz w:val="28"/>
          <w:szCs w:val="28"/>
        </w:rPr>
        <w:t>(</w:t>
      </w:r>
      <w:r>
        <w:rPr>
          <w:rFonts w:cs="Times New Roman" w:ascii="Times New Roman" w:hAnsi="Times New Roman"/>
          <w:sz w:val="28"/>
          <w:szCs w:val="28"/>
          <w:lang w:val="kk-KZ"/>
        </w:rPr>
        <w:t>жаңа жол табу</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мақсаттарын ауыстыру </w:t>
      </w:r>
      <w:r>
        <w:rPr>
          <w:rFonts w:cs="Times New Roman" w:ascii="Times New Roman" w:hAnsi="Times New Roman"/>
          <w:sz w:val="28"/>
          <w:szCs w:val="28"/>
        </w:rPr>
        <w:t>(</w:t>
      </w:r>
      <w:r>
        <w:rPr>
          <w:rFonts w:cs="Times New Roman" w:ascii="Times New Roman" w:hAnsi="Times New Roman"/>
          <w:sz w:val="28"/>
          <w:szCs w:val="28"/>
          <w:lang w:val="kk-KZ"/>
        </w:rPr>
        <w:t>қажеттіліктер мен тілектерді орындай алатын балама мақсаттар табу</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жағдаятты жаңаша бағалау</w:t>
      </w:r>
      <w:r>
        <w:rPr>
          <w:rFonts w:cs="Times New Roman" w:ascii="Times New Roman" w:hAnsi="Times New Roman"/>
          <w:sz w:val="28"/>
          <w:szCs w:val="28"/>
        </w:rPr>
        <w:t xml:space="preserve"> (</w:t>
      </w:r>
      <w:r>
        <w:rPr>
          <w:rFonts w:cs="Times New Roman" w:ascii="Times New Roman" w:hAnsi="Times New Roman"/>
          <w:sz w:val="28"/>
          <w:szCs w:val="28"/>
          <w:lang w:val="kk-KZ"/>
        </w:rPr>
        <w:t>жаңа ақпаратқа қол жеткізу нәтижесінде мақсатқа деген қызығушылықтан айрылу, мақсаттан дәлелдеу негізінде бас тарту және т.б.</w:t>
      </w:r>
      <w:r>
        <w:rPr>
          <w:rFonts w:cs="Times New Roman" w:ascii="Times New Roman" w:hAnsi="Times New Roman"/>
          <w:sz w:val="28"/>
          <w:szCs w:val="28"/>
        </w:rPr>
        <w:t>).</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анадан өтпеген ішкі конфликтті шешу кезінде ерекше тәсіл керек. Мәселе мынада, мұндай конфликт санадан тыс деңгейде өмір сүреді және оның себептері тіпті конфликт тасымалдаушысының өзіне де түсініксіз болып табылады. Белгілі бір өмірлік жағдайлар адамның жанына батуы мүмкін, кейбір оқиғалар оның ашуын келтіруі мүмкін,  адамның белгілі бір типтерін жақтырмауы мүмкін. Мұндай конфликттердің себебін ең алдымен адамның өзінен іздеу керек. Бұл үшін сіздің негативті реакцияңызды тудыратын осы секілді бірнеше жайдайға талдау жасап, бірнеше сұрақ қою керек:</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мені ашуландыратын не?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жайтқа мен неге осылай әрекет етемін?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мен өзімді қалай ұстаймын?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ға.... басқалар неге өзгеше әрекет етеді?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бұған... қаншалықты адекватты әрекет етемін?</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ашулануымның себебі неде?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й жағдай бұрын менде болды ма?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 жақсырақ түсінуге мүмкіндік беретін сұрақтардың басқа да нұсқалары болуы мүмкін.  Егер адам өзінің ішкі конфликттерінің шынайы себептерін түсіне алса, ол ескі мәселелер жүгінен жеңілдеп, кризистік жағдаяттарға адекватты түрде әрекет ететін болады. Егер мұндай мәселелерді өзі шеше алмаса, психотерепевтке бару керек. </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аралық конфликттер мен күйзелістер адамның физикалық және рухани күшін жұмсау үдерісін белсенді етеді. Оны қайта қалпына келтіру және жұмылдыру үшін, сонымен қатар ішкі жоғары шиеленісті жою үшін түрлі тәсілдер бар: мысалы, йога, медитация, аутотренинг және т.б.</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sz w:val="28"/>
          <w:szCs w:val="28"/>
          <w:lang w:val="kk-KZ"/>
        </w:rPr>
        <w:t>3. Психологиялық қорғау</w:t>
      </w:r>
    </w:p>
    <w:p>
      <w:pPr>
        <w:pStyle w:val="Normal"/>
        <w:shd w:fill="FFFFFF" w:val="clear"/>
        <w:spacing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дамда санасыз деңгейде көптеген қорғаушы механизмдер болады, олар ішкі қобалжушылықты белгілі бір деңгейге дейін жоюға көмектеседі. Олар сондай-ақ туындаған қиындықтарды жеңіп шығуға көмектеседі,  мәселенің мүмкін болған шешімдерін ойға салады, жағымсыз жайттардан арылуға мүмкіндік береді, «өзін-өзі құрметтеуін қамтамасыз етеді». Алайда мұның бәрі шындықтан немесе оны бұрмалаудан бас тарту есебінен туындайды. </w:t>
      </w:r>
    </w:p>
    <w:p>
      <w:pPr>
        <w:pStyle w:val="Normal"/>
        <w:shd w:fill="FFFFFF" w:val="clear"/>
        <w:spacing w:before="0" w:after="0"/>
        <w:ind w:firstLine="540"/>
        <w:jc w:val="both"/>
        <w:rPr/>
      </w:pPr>
      <w:r>
        <w:rPr>
          <w:rFonts w:cs="Times New Roman" w:ascii="Times New Roman" w:hAnsi="Times New Roman"/>
          <w:i/>
          <w:sz w:val="28"/>
          <w:szCs w:val="28"/>
          <w:lang w:val="kk-KZ"/>
        </w:rPr>
        <w:t xml:space="preserve">Ығыстыру — </w:t>
      </w:r>
      <w:r>
        <w:rPr>
          <w:rFonts w:cs="Times New Roman" w:ascii="Times New Roman" w:hAnsi="Times New Roman"/>
          <w:sz w:val="28"/>
          <w:szCs w:val="28"/>
          <w:lang w:val="kk-KZ"/>
        </w:rPr>
        <w:t>дәлелді ұмыту, санасыз аяға жағымсыз ойларды «ығыстыру».</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Рационализация/Оңтайландыру — </w:t>
      </w:r>
      <w:r>
        <w:rPr>
          <w:rFonts w:cs="Times New Roman" w:ascii="Times New Roman" w:hAnsi="Times New Roman"/>
          <w:sz w:val="28"/>
          <w:szCs w:val="28"/>
          <w:lang w:val="kk-KZ"/>
        </w:rPr>
        <w:t>өз әрекеттерін жеке қадір-қасиеті мен өзін-өзі құрметтеу сезімдері арқылы түсіндіру.</w:t>
      </w:r>
      <w:r>
        <w:rPr>
          <w:rFonts w:cs="Times New Roman" w:ascii="Times New Roman" w:hAnsi="Times New Roman"/>
          <w:i/>
          <w:sz w:val="28"/>
          <w:szCs w:val="28"/>
          <w:lang w:val="kk-KZ"/>
        </w:rPr>
        <w:t xml:space="preserve"> </w:t>
      </w:r>
    </w:p>
    <w:p>
      <w:pPr>
        <w:pStyle w:val="Normal"/>
        <w:shd w:fill="FFFFFF" w:val="clear"/>
        <w:spacing w:before="0" w:after="0"/>
        <w:ind w:firstLine="540"/>
        <w:jc w:val="both"/>
        <w:rPr/>
      </w:pPr>
      <w:r>
        <w:rPr>
          <w:rFonts w:cs="Times New Roman" w:ascii="Times New Roman" w:hAnsi="Times New Roman"/>
          <w:i/>
          <w:sz w:val="28"/>
          <w:szCs w:val="28"/>
          <w:lang w:val="kk-KZ"/>
        </w:rPr>
        <w:t xml:space="preserve">Жекелену — </w:t>
      </w:r>
      <w:r>
        <w:rPr>
          <w:rFonts w:cs="Times New Roman" w:ascii="Times New Roman" w:hAnsi="Times New Roman"/>
          <w:sz w:val="28"/>
          <w:szCs w:val="28"/>
          <w:lang w:val="kk-KZ"/>
        </w:rPr>
        <w:t xml:space="preserve">индивид қатысуы керек болған оқиғалардың мүмкін болған салдары туралы ойлаудан бас тарту. </w:t>
      </w:r>
    </w:p>
    <w:p>
      <w:pPr>
        <w:pStyle w:val="Normal"/>
        <w:shd w:fill="FFFFFF" w:val="clear"/>
        <w:spacing w:before="0" w:after="0"/>
        <w:ind w:firstLine="540"/>
        <w:jc w:val="both"/>
        <w:rPr/>
      </w:pPr>
      <w:r>
        <w:rPr>
          <w:rFonts w:cs="Times New Roman" w:ascii="Times New Roman" w:hAnsi="Times New Roman"/>
          <w:i/>
          <w:sz w:val="28"/>
          <w:szCs w:val="28"/>
          <w:lang w:val="kk-KZ"/>
        </w:rPr>
        <w:t xml:space="preserve">Проекция — </w:t>
      </w:r>
      <w:r>
        <w:rPr>
          <w:rFonts w:cs="Times New Roman" w:ascii="Times New Roman" w:hAnsi="Times New Roman"/>
          <w:sz w:val="28"/>
          <w:szCs w:val="28"/>
          <w:lang w:val="kk-KZ"/>
        </w:rPr>
        <w:t>басқа біреуге айып тағу; тұлға үшін тиімсіз сезімдер мен импульсті басқа объектілерге тіркеу.</w:t>
      </w:r>
    </w:p>
    <w:p>
      <w:pPr>
        <w:pStyle w:val="Normal"/>
        <w:shd w:fill="FFFFFF" w:val="clear"/>
        <w:spacing w:before="0" w:after="0"/>
        <w:ind w:firstLine="540"/>
        <w:jc w:val="both"/>
        <w:rPr/>
      </w:pPr>
      <w:r>
        <w:rPr>
          <w:rFonts w:cs="Times New Roman" w:ascii="Times New Roman" w:hAnsi="Times New Roman"/>
          <w:i/>
          <w:sz w:val="28"/>
          <w:szCs w:val="28"/>
          <w:lang w:val="kk-KZ"/>
        </w:rPr>
        <w:t xml:space="preserve">Сублимация — </w:t>
      </w:r>
      <w:r>
        <w:rPr>
          <w:rFonts w:cs="Times New Roman" w:ascii="Times New Roman" w:hAnsi="Times New Roman"/>
          <w:sz w:val="28"/>
          <w:szCs w:val="28"/>
          <w:lang w:val="kk-KZ"/>
        </w:rPr>
        <w:t xml:space="preserve">психиканың инстинкті формаларын түрлендіру жолымен индивид пен қоғам үшін барынша жарамды бағытқа өзгерту арқылы  қобалжушылықтың алдын алуға болады. Мысалы, энергияны шығармашылыққа, әзілге және т.б. жұмсау. </w:t>
      </w:r>
    </w:p>
    <w:p>
      <w:pPr>
        <w:pStyle w:val="Normal"/>
        <w:shd w:fill="FFFFFF" w:val="clear"/>
        <w:ind w:firstLine="720"/>
        <w:rPr>
          <w:rFonts w:ascii="Times New Roman" w:hAnsi="Times New Roman" w:cs="Times New Roman"/>
          <w:b/>
          <w:b/>
          <w:sz w:val="28"/>
          <w:szCs w:val="28"/>
          <w:lang w:val="kk-KZ"/>
        </w:rPr>
      </w:pPr>
      <w:r>
        <w:rPr>
          <w:rFonts w:cs="Times New Roman" w:ascii="Times New Roman" w:hAnsi="Times New Roman"/>
          <w:b/>
          <w:sz w:val="28"/>
          <w:szCs w:val="28"/>
          <w:lang w:val="kk-KZ"/>
        </w:rPr>
        <w:t>4. Тұлғаішілік конфликт салдар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ішілік конфликттер мен фрустрация тұлға және оны қоршаған адамдар үшін жағымсыз және жағымды салдарға ие болуы мүмкін.  </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rPr>
        <w:t>Е</w:t>
      </w:r>
      <w:r>
        <w:rPr>
          <w:rFonts w:cs="Times New Roman" w:ascii="Times New Roman" w:hAnsi="Times New Roman"/>
          <w:sz w:val="28"/>
          <w:szCs w:val="28"/>
          <w:lang w:val="kk-KZ"/>
        </w:rPr>
        <w:t>гер конфликттен шығу жолы табылмаса, ішкі қобалжушылық арта береді. Қобалжушылықтың артуы белгілі бір мөлшер шегінен асса (</w:t>
      </w:r>
      <w:r>
        <w:rPr>
          <w:rFonts w:cs="Times New Roman" w:ascii="Times New Roman" w:hAnsi="Times New Roman"/>
          <w:i/>
          <w:sz w:val="28"/>
          <w:szCs w:val="28"/>
          <w:lang w:val="kk-KZ"/>
        </w:rPr>
        <w:t>фрустрацияға төзудің жеке деңгейі</w:t>
      </w:r>
      <w:r>
        <w:rPr>
          <w:rFonts w:cs="Times New Roman" w:ascii="Times New Roman" w:hAnsi="Times New Roman"/>
          <w:sz w:val="28"/>
          <w:szCs w:val="28"/>
          <w:lang w:val="kk-KZ"/>
        </w:rPr>
        <w:t xml:space="preserve">), психологиялық сәтсіздік орын алады, адам жан тепе-теңдігін жоғалтады. Мұндай жағдайда ол туындаған мәселені шеше алмайды. Конфликтінің жағымсыз салдары қолайсыздыққа ұшырататын күйзеліс, жүйкенің тозуы, үрейдің артуы, жалпы психологиялық  жабырқаушылық неемес шамадан тыс агрессияшылдықтың негізінде болады және оны конфликтке еш қатысы жоқ объектілерге бағыттауға болады. </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лайша, конфликт энергиясының сыртқа бақылаусыз шығуы, сонымен қатар оны жасанды түрде ұстап қалу да тұлға мен қоршаған адамдарға кері әсер етеді. Тұлғаішілік конфликтті шешудің барынша тиімді тәсілі тұлғаның адекватты эмоционалды реакциясы  болып табылады – </w:t>
      </w:r>
      <w:r>
        <w:rPr>
          <w:rFonts w:cs="Times New Roman" w:ascii="Times New Roman" w:hAnsi="Times New Roman"/>
          <w:i/>
          <w:sz w:val="28"/>
          <w:szCs w:val="28"/>
          <w:lang w:val="kk-KZ"/>
        </w:rPr>
        <w:t xml:space="preserve">конгруэнттілік </w:t>
      </w:r>
      <w:r>
        <w:rPr>
          <w:rFonts w:cs="Times New Roman" w:ascii="Times New Roman" w:hAnsi="Times New Roman"/>
          <w:sz w:val="28"/>
          <w:szCs w:val="28"/>
          <w:lang w:val="kk-KZ"/>
        </w:rPr>
        <w:t>(эмоцияның дәл сәйкес келуі, оны ұғыну мен білдіру). «Конфликт қаншалықты жағымсыз болса да, сыртқа шығарылған жағдайда және конфликт ұғынылады және эмоция адекватты көрініс алады деген шартпен шешілетін болса, оның шындығында жағымсыз салдары төмен болады»,</w:t>
      </w:r>
      <w:r>
        <w:rPr>
          <w:rStyle w:val="FootnoteCharacters"/>
          <w:rStyle w:val="FootnoteAnchor"/>
          <w:rFonts w:cs="Times New Roman" w:ascii="Times New Roman" w:hAnsi="Times New Roman"/>
          <w:b/>
          <w:sz w:val="28"/>
          <w:szCs w:val="28"/>
          <w:lang w:val="kk-KZ"/>
        </w:rPr>
        <w:footnoteReference w:customMarkFollows="1" w:id="9"/>
        <w:t>2</w:t>
      </w:r>
      <w:r>
        <w:rPr>
          <w:rStyle w:val="FootnoteCharacters"/>
          <w:rFonts w:cs="Times New Roman" w:ascii="Times New Roman" w:hAnsi="Times New Roman"/>
          <w:b/>
          <w:sz w:val="28"/>
          <w:szCs w:val="28"/>
          <w:lang w:val="kk-KZ"/>
        </w:rPr>
        <w:t xml:space="preserve"> </w:t>
      </w:r>
      <w:r>
        <w:rPr>
          <w:rFonts w:cs="Times New Roman" w:ascii="Times New Roman" w:hAnsi="Times New Roman"/>
          <w:sz w:val="28"/>
          <w:szCs w:val="28"/>
          <w:lang w:val="kk-KZ"/>
        </w:rPr>
        <w:t>- дейді Пол М. Дизель мен Уильям Мак-Кинли Раньян.</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Конфликт пен фрустрацияның жағымды әсері төмендегідей:</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едергінің болуы күшті жұмылдыруға және оны жеңу тәсілдерінің пайда болуына септігін тигізеді; </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ішілік конфликт тұлғаның қиын жағдайларға бейімделуі мен жүзеге асыруға және организмнің күйзеліске тұрақтылығын арттыруға септігін тигізеді;</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әтті шешімін тапқан конфликт мінезді шыңдайды, тұлғаның мінез-құлқында табандылықты қалыптастырады. </w:t>
      </w:r>
    </w:p>
    <w:p>
      <w:pPr>
        <w:pStyle w:val="Normal"/>
        <w:shd w:fill="FFFFFF" w:val="clear"/>
        <w:tabs>
          <w:tab w:val="clear" w:pos="708"/>
          <w:tab w:val="left" w:pos="403" w:leader="none"/>
        </w:tabs>
        <w:spacing w:lineRule="auto" w:line="230"/>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Сонымен, тұлғаішілік конфликт тұлға мен оны қоршаған адамдар үшін жағымды және жағымсыз салдарға ие болуы мүмкін. </w:t>
      </w:r>
    </w:p>
    <w:p>
      <w:pPr>
        <w:pStyle w:val="Normal"/>
        <w:shd w:fill="FFFFFF" w:val="clear"/>
        <w:spacing w:lineRule="auto" w:line="23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әрбір адам өз күйзелісін басқара алуы керек: өз мәселесін басқа жолдармен шешу мүмкін болмаған жағдайда, оны қажетті жағдайларда ғана пайдалану; конфликтті белсенділікті қажетті бағытта, қажетті уақытта және адекватты мөлшерде қолдану; өзінің «шамадан көп» конфликтілігін басқара алу, өзі үшін және қоршаған орта үшін пайдалы болатын тіршілік әрекетінің басқа да салаларында қолдану. Сонымен қатар, конфликтке арнайы орын арнау (драмаластырмау), конфликтті жағдаяттан белгілі бір пайдаға қол жеткізу.</w:t>
      </w:r>
    </w:p>
    <w:p>
      <w:pPr>
        <w:pStyle w:val="Heading2"/>
        <w:ind w:firstLine="540"/>
        <w:rPr>
          <w:lang w:val="kk-KZ"/>
        </w:rPr>
      </w:pPr>
      <w:r>
        <w:rPr>
          <w:lang w:val="kk-KZ"/>
        </w:rPr>
        <w:t xml:space="preserve">Дәріс 6. </w:t>
      </w:r>
      <w:r>
        <w:rPr>
          <w:color w:val="000000"/>
          <w:sz w:val="28"/>
          <w:szCs w:val="28"/>
          <w:lang w:val="kk-KZ"/>
        </w:rPr>
        <w:t>Тұлғааралық конфликттер</w:t>
      </w:r>
    </w:p>
    <w:p>
      <w:pPr>
        <w:pStyle w:val="Normal"/>
        <w:shd w:fill="FFFFFF" w:val="clear"/>
        <w:spacing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0"/>
        <w:jc w:val="both"/>
        <w:rPr/>
      </w:pPr>
      <w:r>
        <w:rPr>
          <w:rFonts w:cs="Times New Roman" w:ascii="Times New Roman" w:hAnsi="Times New Roman"/>
          <w:b/>
          <w:sz w:val="24"/>
          <w:szCs w:val="24"/>
          <w:lang w:val="kk-KZ"/>
        </w:rPr>
        <w:t>Жоспар:</w:t>
      </w:r>
    </w:p>
    <w:p>
      <w:pPr>
        <w:pStyle w:val="Normal"/>
        <w:shd w:fill="FFFFFF" w:val="clear"/>
        <w:spacing w:before="0" w:after="0"/>
        <w:jc w:val="both"/>
        <w:rPr/>
      </w:pPr>
      <w:r>
        <w:rPr>
          <w:rFonts w:cs="Times New Roman" w:ascii="Times New Roman" w:hAnsi="Times New Roman"/>
          <w:sz w:val="24"/>
          <w:szCs w:val="24"/>
          <w:lang w:val="kk-KZ"/>
        </w:rPr>
        <w:t xml:space="preserve">1. </w:t>
      </w:r>
      <w:r>
        <w:rPr>
          <w:rFonts w:cs="Times New Roman" w:ascii="Times New Roman" w:hAnsi="Times New Roman"/>
          <w:sz w:val="28"/>
          <w:szCs w:val="28"/>
          <w:lang w:val="kk-KZ"/>
        </w:rPr>
        <w:t>Тұлғааралық конфликттер ұғымы</w:t>
      </w:r>
      <w:r>
        <w:rPr>
          <w:rFonts w:cs="Times New Roman" w:ascii="Times New Roman" w:hAnsi="Times New Roman"/>
          <w:sz w:val="24"/>
          <w:szCs w:val="24"/>
          <w:lang w:val="kk-KZ"/>
        </w:rPr>
        <w:t>.</w:t>
      </w:r>
    </w:p>
    <w:p>
      <w:pPr>
        <w:pStyle w:val="Normal"/>
        <w:shd w:fill="FFFFFF" w:val="clear"/>
        <w:spacing w:before="0" w:after="0"/>
        <w:jc w:val="both"/>
        <w:rPr/>
      </w:pPr>
      <w:r>
        <w:rPr>
          <w:rFonts w:cs="Times New Roman" w:ascii="Times New Roman" w:hAnsi="Times New Roman"/>
          <w:sz w:val="24"/>
          <w:szCs w:val="24"/>
          <w:lang w:val="kk-KZ"/>
        </w:rPr>
        <w:t xml:space="preserve">2. </w:t>
      </w:r>
      <w:r>
        <w:rPr>
          <w:rFonts w:cs="Times New Roman" w:ascii="Times New Roman" w:hAnsi="Times New Roman"/>
          <w:sz w:val="28"/>
          <w:szCs w:val="28"/>
          <w:lang w:val="kk-KZ"/>
        </w:rPr>
        <w:t>Тұлғааралық конфликтердің аяқталу нұсқалары</w:t>
      </w:r>
      <w:r>
        <w:rPr>
          <w:rFonts w:cs="Times New Roman" w:ascii="Times New Roman" w:hAnsi="Times New Roman"/>
          <w:color w:val="000000"/>
          <w:sz w:val="24"/>
          <w:szCs w:val="24"/>
          <w:lang w:val="kk-KZ"/>
        </w:rPr>
        <w:t>.</w:t>
      </w:r>
    </w:p>
    <w:p>
      <w:pPr>
        <w:pStyle w:val="Normal"/>
        <w:shd w:fill="FFFFFF" w:val="clear"/>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3. </w:t>
      </w:r>
      <w:r>
        <w:rPr>
          <w:rFonts w:cs="Times New Roman" w:ascii="Times New Roman" w:hAnsi="Times New Roman"/>
          <w:sz w:val="28"/>
          <w:szCs w:val="28"/>
          <w:lang w:val="kk-KZ"/>
        </w:rPr>
        <w:t>Тұлғааралық конфликтілердің алдын алу және оларды шешу</w:t>
      </w:r>
    </w:p>
    <w:p>
      <w:pPr>
        <w:pStyle w:val="Normal"/>
        <w:shd w:fill="FFFFFF" w:val="clear"/>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0"/>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shd w:fill="FFFFFF" w:val="clear"/>
        <w:spacing w:before="0" w:after="0"/>
        <w:ind w:firstLine="540"/>
        <w:jc w:val="both"/>
        <w:rPr/>
      </w:pPr>
      <w:r>
        <w:rPr>
          <w:rFonts w:cs="Times New Roman" w:ascii="Times New Roman" w:hAnsi="Times New Roman"/>
          <w:b/>
          <w:sz w:val="24"/>
          <w:szCs w:val="24"/>
        </w:rPr>
        <w:t xml:space="preserve">1. </w:t>
      </w:r>
      <w:r>
        <w:rPr>
          <w:rFonts w:cs="Times New Roman" w:ascii="Times New Roman" w:hAnsi="Times New Roman"/>
          <w:sz w:val="28"/>
          <w:szCs w:val="28"/>
          <w:lang w:val="kk-KZ"/>
        </w:rPr>
        <w:t>Тұлғааралық конфликттер ұғымы</w:t>
      </w:r>
      <w:r>
        <w:rPr>
          <w:rFonts w:cs="Times New Roman" w:ascii="Times New Roman" w:hAnsi="Times New Roman"/>
          <w:b/>
          <w:sz w:val="24"/>
          <w:szCs w:val="24"/>
        </w:rPr>
        <w:t>.</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конфликттерді тұлғалардың өзара қарым-қатынас үдерісінде қақтығысуы ретінде қарастыруға болады.  Мұндай қақтығыстар түрлі салаларда жүзеге асады (экономикалық, саяси, өндірістік, әлеуметтік-мәдени, тұрмыстық және т.б.). аталған қақтығыстардың себептері сан алуан (қоғамдық транспорттағы ыңғайлы орыннан мемлекеттік құрылымдағы президенттік креслоға дейін). Басқа да әлеуметтік конфликтегі секілді мұнда объективті және субъективті тұрғыда үйлеспейтін немесе қарама-қайшы келетін мүдделер, қажеттіліктер, нұсқаулар, қабылдаулар, бағалаулар, пікірлер туралы сөз қозғауға болады.</w:t>
      </w:r>
    </w:p>
    <w:p>
      <w:pPr>
        <w:pStyle w:val="Normal"/>
        <w:shd w:fill="FFFFFF" w:val="clear"/>
        <w:ind w:firstLine="540"/>
        <w:jc w:val="both"/>
        <w:rPr/>
      </w:pPr>
      <w:r>
        <w:rPr>
          <w:rFonts w:cs="Times New Roman" w:ascii="Times New Roman" w:hAnsi="Times New Roman"/>
          <w:sz w:val="28"/>
          <w:szCs w:val="28"/>
        </w:rPr>
        <w:t>Объектив</w:t>
      </w:r>
      <w:r>
        <w:rPr>
          <w:rFonts w:cs="Times New Roman" w:ascii="Times New Roman" w:hAnsi="Times New Roman"/>
          <w:sz w:val="28"/>
          <w:szCs w:val="28"/>
          <w:lang w:val="kk-KZ"/>
        </w:rPr>
        <w:t>ті</w:t>
      </w:r>
      <w:r>
        <w:rPr>
          <w:rFonts w:cs="Times New Roman" w:ascii="Times New Roman" w:hAnsi="Times New Roman"/>
          <w:sz w:val="28"/>
          <w:szCs w:val="28"/>
        </w:rPr>
        <w:t xml:space="preserve"> фактор</w:t>
      </w:r>
      <w:r>
        <w:rPr>
          <w:rFonts w:cs="Times New Roman" w:ascii="Times New Roman" w:hAnsi="Times New Roman"/>
          <w:sz w:val="28"/>
          <w:szCs w:val="28"/>
          <w:lang w:val="kk-KZ"/>
        </w:rPr>
        <w:t xml:space="preserve">лар конфликттің пайда болуына потенциалды мүмкіндік жасайды. Мысалы, пайда болған бөлімше бастығының бос орны осы орынға үміткер саналатын екі қызметкер арасындағы конфликтке себеп болады. Конфликтінің потенциалды қатысушылары арасында конфликт басталар алдында туындаған қоғамдық қарым-қатынасты мысалы, олардың мәртебелік көзқарастарын шартты түрде объективті деп санауға болады. </w:t>
      </w:r>
    </w:p>
    <w:p>
      <w:pPr>
        <w:pStyle w:val="Normal"/>
        <w:ind w:firstLine="540"/>
        <w:jc w:val="both"/>
        <w:rPr>
          <w:rFonts w:ascii="Times New Roman" w:hAnsi="Times New Roman" w:cs="Times New Roman"/>
          <w:lang w:val="kk-KZ"/>
        </w:rPr>
      </w:pPr>
      <w:r>
        <w:rPr>
          <w:rFonts w:cs="Times New Roman" w:ascii="Times New Roman" w:hAnsi="Times New Roman"/>
          <w:sz w:val="28"/>
          <w:szCs w:val="28"/>
          <w:lang w:val="kk-KZ"/>
        </w:rPr>
        <w:t>Тұлғааралық конфликтіде субъективті факторлар тұлғаның жеке ерекшеліктері (әлеуметтік-психологиялық, физиологиялық, дүниетанымдық және т.б.) негізінде туындайды. Бұл факторлар тұлғааралық конфликтінің даму және шешілу қарқыны мен оның салдарын жоғары деңгейде анықтайд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конфликтілер алғаш кездескендер мен бұрыннан араласып жүретін адамдар арасында да туындайды. Екі жағдайда да өзара қарым-қатынас кезінде серіктес немесе оппонентті жеке қабылдай алу маңызды рөл атқарады. Тұлғааралық қабылдау үдерісі қиын құрылымға ие болып табылады. Әлеуметтік психологияда рефлексия психологиясы субъектілердің өзара бейнеленуін сипаттайтын кемінде үш позицияны ұсынады:</w:t>
      </w:r>
    </w:p>
    <w:p>
      <w:pPr>
        <w:pStyle w:val="Normal"/>
        <w:widowControl w:val="false"/>
        <w:numPr>
          <w:ilvl w:val="0"/>
          <w:numId w:val="78"/>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інің өзі, оның шынайы болмысы;</w:t>
      </w:r>
    </w:p>
    <w:p>
      <w:pPr>
        <w:pStyle w:val="Normal"/>
        <w:widowControl w:val="false"/>
        <w:numPr>
          <w:ilvl w:val="0"/>
          <w:numId w:val="57"/>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інің өзі туралы ойы;</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 туралы өзгелердің пікірі.</w:t>
      </w:r>
    </w:p>
    <w:p>
      <w:pPr>
        <w:pStyle w:val="Normal"/>
        <w:shd w:fill="FFFFFF" w:val="clear"/>
        <w:ind w:firstLine="5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ind w:firstLine="540"/>
        <w:jc w:val="both"/>
        <w:rPr/>
      </w:pPr>
      <w:r>
        <w:rPr>
          <w:rFonts w:cs="Times New Roman" w:ascii="Times New Roman" w:hAnsi="Times New Roman"/>
          <w:b/>
          <w:sz w:val="28"/>
          <w:szCs w:val="28"/>
        </w:rPr>
        <w:t xml:space="preserve">2. </w:t>
      </w:r>
      <w:r>
        <w:rPr>
          <w:rFonts w:cs="Times New Roman" w:ascii="Times New Roman" w:hAnsi="Times New Roman"/>
          <w:b/>
          <w:sz w:val="28"/>
          <w:szCs w:val="28"/>
          <w:lang w:val="kk-KZ"/>
        </w:rPr>
        <w:t>Тұлғааралық</w:t>
      </w:r>
      <w:r>
        <w:rPr>
          <w:rFonts w:cs="Times New Roman" w:ascii="Times New Roman" w:hAnsi="Times New Roman"/>
          <w:b/>
          <w:sz w:val="28"/>
          <w:szCs w:val="28"/>
        </w:rPr>
        <w:t xml:space="preserve"> конфликт</w:t>
      </w:r>
      <w:r>
        <w:rPr>
          <w:rFonts w:cs="Times New Roman" w:ascii="Times New Roman" w:hAnsi="Times New Roman"/>
          <w:b/>
          <w:sz w:val="28"/>
          <w:szCs w:val="28"/>
          <w:lang w:val="kk-KZ"/>
        </w:rPr>
        <w:t>ердің аяқталу нұсқалары</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тар мен мүдделердің қайшы келуінен туындайтын тұлғааралық конфликтердің барлық себептерін шартты түрде негізгі үш түрге бөліп көрсетуге болады.  </w:t>
      </w:r>
    </w:p>
    <w:p>
      <w:pPr>
        <w:pStyle w:val="Normal"/>
        <w:shd w:fill="FFFFFF" w:val="clear"/>
        <w:ind w:firstLine="720"/>
        <w:jc w:val="both"/>
        <w:rPr/>
      </w:pPr>
      <w:r>
        <w:rPr>
          <w:rFonts w:cs="Times New Roman" w:ascii="Times New Roman" w:hAnsi="Times New Roman"/>
          <w:sz w:val="28"/>
          <w:szCs w:val="28"/>
          <w:u w:val="single"/>
          <w:lang w:val="kk-KZ"/>
        </w:rPr>
        <w:t>Біріншісі</w:t>
      </w:r>
      <w:r>
        <w:rPr>
          <w:rFonts w:cs="Times New Roman" w:ascii="Times New Roman" w:hAnsi="Times New Roman"/>
          <w:sz w:val="28"/>
          <w:szCs w:val="28"/>
          <w:lang w:val="kk-KZ"/>
        </w:rPr>
        <w:t xml:space="preserve"> — принципті қарсы келуді білдіреді, мұнда бір оппоненттің мақсаттары мен мүдделерін жүзеге асыруға екіншісі оппоненттің мүдделеріне шек қою арқылы қол жеткізуге болады. </w:t>
      </w:r>
    </w:p>
    <w:p>
      <w:pPr>
        <w:pStyle w:val="Normal"/>
        <w:shd w:fill="FFFFFF" w:val="clear"/>
        <w:ind w:firstLine="720"/>
        <w:jc w:val="both"/>
        <w:rPr/>
      </w:pPr>
      <w:r>
        <w:rPr>
          <w:rFonts w:cs="Times New Roman" w:ascii="Times New Roman" w:hAnsi="Times New Roman"/>
          <w:sz w:val="28"/>
          <w:szCs w:val="28"/>
          <w:u w:val="single"/>
          <w:lang w:val="kk-KZ"/>
        </w:rPr>
        <w:t xml:space="preserve">Екіншісі </w:t>
      </w:r>
      <w:r>
        <w:rPr>
          <w:rFonts w:cs="Times New Roman" w:ascii="Times New Roman" w:hAnsi="Times New Roman"/>
          <w:sz w:val="28"/>
          <w:szCs w:val="28"/>
          <w:lang w:val="kk-KZ"/>
        </w:rPr>
        <w:t xml:space="preserve">— адамдар арасындағы тек қарым-қатынас формасын ғана қарастырады, алайда олардың рухани, адамгершілік және материалдық қажеттіліктері мен мүдделеріне шек қоймайды. </w:t>
      </w:r>
    </w:p>
    <w:p>
      <w:pPr>
        <w:pStyle w:val="Normal"/>
        <w:shd w:fill="FFFFFF" w:val="clear"/>
        <w:ind w:firstLine="720"/>
        <w:jc w:val="both"/>
        <w:rPr/>
      </w:pPr>
      <w:r>
        <w:rPr>
          <w:rFonts w:cs="Times New Roman" w:ascii="Times New Roman" w:hAnsi="Times New Roman"/>
          <w:sz w:val="28"/>
          <w:szCs w:val="28"/>
          <w:u w:val="single"/>
          <w:lang w:val="kk-KZ"/>
        </w:rPr>
        <w:t xml:space="preserve">Үшіншісі </w:t>
      </w:r>
      <w:r>
        <w:rPr>
          <w:rFonts w:cs="Times New Roman" w:ascii="Times New Roman" w:hAnsi="Times New Roman"/>
          <w:sz w:val="28"/>
          <w:szCs w:val="28"/>
          <w:lang w:val="kk-KZ"/>
        </w:rPr>
        <w:t xml:space="preserve">— жалған (бұрмаланған) ақпарат немесе оқиғалар мен фактілерді дұрыс түсіндірмеу арқылы туындауы мүмкін болған алдамшы қайшылықтарды білдіреді. </w:t>
      </w:r>
    </w:p>
    <w:p>
      <w:pPr>
        <w:pStyle w:val="Normal"/>
        <w:shd w:fill="FFFFFF" w:val="clear"/>
        <w:ind w:firstLine="720"/>
        <w:jc w:val="both"/>
        <w:rPr/>
      </w:pPr>
      <w:r>
        <w:rPr>
          <w:rFonts w:cs="Times New Roman" w:ascii="Times New Roman" w:hAnsi="Times New Roman"/>
          <w:sz w:val="28"/>
          <w:szCs w:val="28"/>
          <w:lang w:val="kk-KZ"/>
        </w:rPr>
        <w:t>Тұлғааралық конфликтер төмендегідей формаларда жүзеге асады:</w:t>
      </w:r>
      <w:r>
        <w:rPr>
          <w:rFonts w:cs="Times New Roman" w:ascii="Times New Roman" w:hAnsi="Times New Roman"/>
          <w:sz w:val="28"/>
          <w:szCs w:val="28"/>
        </w:rPr>
        <w:t xml:space="preserve">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pPr>
      <w:r>
        <w:rPr>
          <w:rFonts w:cs="Times New Roman" w:ascii="Times New Roman" w:hAnsi="Times New Roman"/>
          <w:i/>
          <w:sz w:val="28"/>
          <w:szCs w:val="28"/>
          <w:lang w:val="kk-KZ"/>
        </w:rPr>
        <w:t>тайталастық</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асым болуға талпыну</w:t>
      </w:r>
      <w:r>
        <w:rPr>
          <w:rFonts w:cs="Times New Roman" w:ascii="Times New Roman" w:hAnsi="Times New Roman"/>
          <w:sz w:val="28"/>
          <w:szCs w:val="28"/>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pPr>
      <w:r>
        <w:rPr>
          <w:rFonts w:cs="Times New Roman" w:ascii="Times New Roman" w:hAnsi="Times New Roman"/>
          <w:i/>
          <w:sz w:val="28"/>
          <w:szCs w:val="28"/>
          <w:lang w:val="kk-KZ"/>
        </w:rPr>
        <w:t>талас</w:t>
      </w:r>
      <w:r>
        <w:rPr>
          <w:rFonts w:cs="Times New Roman" w:ascii="Times New Roman" w:hAnsi="Times New Roman"/>
          <w:i/>
          <w:sz w:val="28"/>
          <w:szCs w:val="28"/>
        </w:rPr>
        <w:t xml:space="preserve"> —</w:t>
      </w:r>
      <w:r>
        <w:rPr>
          <w:rFonts w:cs="Times New Roman" w:ascii="Times New Roman" w:hAnsi="Times New Roman"/>
          <w:sz w:val="28"/>
          <w:szCs w:val="28"/>
          <w:lang w:val="kk-KZ"/>
        </w:rPr>
        <w:t xml:space="preserve"> ортақ мәселелерді шешудің ең жақсы нұсқасын табу бойынша келіспеушілік</w:t>
      </w:r>
      <w:r>
        <w:rPr>
          <w:rFonts w:cs="Times New Roman" w:ascii="Times New Roman" w:hAnsi="Times New Roman"/>
          <w:sz w:val="28"/>
          <w:szCs w:val="28"/>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дискусси</w:t>
      </w:r>
      <w:r>
        <w:rPr>
          <w:rFonts w:cs="Times New Roman" w:ascii="Times New Roman" w:hAnsi="Times New Roman"/>
          <w:i/>
          <w:sz w:val="28"/>
          <w:szCs w:val="28"/>
          <w:lang w:val="kk-KZ"/>
        </w:rPr>
        <w:t>ялар (пікірсайыстар)</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аулы мәселені талқыла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Конфликт себебі және оппоненттердің конфликтік мінез-құлық тәсілдеріне байланысты тұлғааралық конфликт төмендегідей нәтижеге ие болуы мүмкін: </w:t>
      </w:r>
    </w:p>
    <w:p>
      <w:pPr>
        <w:pStyle w:val="Normal"/>
        <w:widowControl w:val="false"/>
        <w:numPr>
          <w:ilvl w:val="0"/>
          <w:numId w:val="79"/>
        </w:numPr>
        <w:shd w:fill="FFFFFF" w:val="clear"/>
        <w:tabs>
          <w:tab w:val="clear" w:pos="708"/>
          <w:tab w:val="left" w:pos="480" w:leader="none"/>
        </w:tabs>
        <w:autoSpaceDE w:val="false"/>
        <w:spacing w:lineRule="auto" w:line="240" w:before="0" w:after="0"/>
        <w:ind w:left="0" w:firstLine="72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туындаған қарама-қайшылықтарды тараптардың бірі байқамаған жағдайда, конфликтті шешуден кету/бас тарту;</w:t>
      </w:r>
    </w:p>
    <w:p>
      <w:pPr>
        <w:pStyle w:val="Normal"/>
        <w:widowControl w:val="false"/>
        <w:numPr>
          <w:ilvl w:val="0"/>
          <w:numId w:val="58"/>
        </w:numPr>
        <w:shd w:fill="FFFFFF" w:val="clear"/>
        <w:tabs>
          <w:tab w:val="clear" w:pos="708"/>
          <w:tab w:val="left" w:pos="480" w:leader="none"/>
        </w:tabs>
        <w:autoSpaceDE w:val="false"/>
        <w:spacing w:lineRule="auto" w:line="240" w:before="0" w:after="0"/>
        <w:ind w:left="0" w:firstLine="720"/>
        <w:jc w:val="both"/>
        <w:rPr/>
      </w:pPr>
      <w:r>
        <w:rPr>
          <w:rFonts w:cs="Times New Roman" w:ascii="Times New Roman" w:hAnsi="Times New Roman"/>
          <w:i/>
          <w:sz w:val="28"/>
          <w:szCs w:val="28"/>
          <w:lang w:val="kk-KZ"/>
        </w:rPr>
        <w:t xml:space="preserve">Қарама-қайшылықтарды басу, яғны, </w:t>
      </w:r>
      <w:r>
        <w:rPr>
          <w:rFonts w:cs="Times New Roman" w:ascii="Times New Roman" w:hAnsi="Times New Roman"/>
          <w:sz w:val="28"/>
          <w:szCs w:val="28"/>
          <w:lang w:val="kk-KZ"/>
        </w:rPr>
        <w:t>тараптардың бірі оған айтылған шағымдармен не келіседі (алайда тек сол мезетте ғана), не өзін ақтауға тырысады;</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ымыра — </w:t>
      </w:r>
      <w:r>
        <w:rPr>
          <w:rFonts w:cs="Times New Roman" w:ascii="Times New Roman" w:hAnsi="Times New Roman"/>
          <w:sz w:val="28"/>
          <w:szCs w:val="28"/>
          <w:lang w:val="kk-KZ"/>
        </w:rPr>
        <w:t>екі тараптың да өзара шегінімі;</w:t>
      </w:r>
      <w:r>
        <w:rPr>
          <w:rFonts w:cs="Times New Roman" w:ascii="Times New Roman" w:hAnsi="Times New Roman"/>
          <w:i/>
          <w:sz w:val="28"/>
          <w:szCs w:val="28"/>
          <w:lang w:val="kk-KZ"/>
        </w:rPr>
        <w:t xml:space="preserve"> </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72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Шиеленістің өршуі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онфликтінің көлемді қайшылыққа айналуы;</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54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Конфликтті күшпен жою нұсқасы</w:t>
      </w:r>
      <w:r>
        <w:rPr>
          <w:rFonts w:cs="Times New Roman" w:ascii="Times New Roman" w:hAnsi="Times New Roman"/>
          <w:sz w:val="28"/>
          <w:szCs w:val="28"/>
          <w:lang w:val="kk-KZ"/>
        </w:rPr>
        <w:t>, мұнда тараптардың бірін немесе екеуін де қарама-қайшылықты аяқтаудың қандай да бір нұсқасын таңдауы үшін күштпен (күш қолдану қоқан-лоқысы арқылы) мәжбүрлеуі.</w:t>
      </w:r>
    </w:p>
    <w:p>
      <w:pPr>
        <w:pStyle w:val="Normal"/>
        <w:shd w:fill="FFFFFF" w:val="clear"/>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tabs>
          <w:tab w:val="clear" w:pos="708"/>
          <w:tab w:val="left" w:pos="480" w:leader="none"/>
        </w:tabs>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Тұлғааралық конфликтілердің алдын алу және оларды шешу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конфликтік жағдаят туындаса, бірден «төбелеске аттанбас»  бұрын, ұсынылған конфликттегі барлық мүмкін болған «қолдау» мен «қарсылықтарды» ескеріп, бірнеше сұрақ та қою қажет: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ке келетіндей қарама-қайшылықтар шынымен бар ма?</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аған мәселелерді конфликтке жеткізбей шешудің басқа жолдары бар ма?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ағы конфликтте сіз ойдағыдай нәтижелерге қол жеткізетініңізге кепілдік бар ма?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 және сіздің оппонентіңіз үшін жеңіс пен жеңілістің құны қандай болмақ?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інің мүмкін болған салдары қандай?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ізді қоршаған адамдар конфликтке қалайша әрекет ет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дің оппонентіңіз де ұсынылған конфликтіде туындаған конфликтік жағдаятты және оны дамытудың мүмкін болған жолдарын жоғарыда аталған қағидаттар тұрғысынан талдағаны дұрыс. Конфликтік жағдаятты жан-жақты талдау өзара қолайлы шешімдерді табуға септігін тигізеді, тараптардың ашық  тайталасының алдын алады, тек бұрынғы оппоненттер арасында қалыпты қарым-қатынасты сақтап қана қоймай, олардың арасында өзара тиімді ынтымақтастықты орнатуға көмектеседі. </w:t>
      </w:r>
    </w:p>
    <w:p>
      <w:pPr>
        <w:pStyle w:val="Normal"/>
        <w:shd w:fill="FFFFFF" w:val="clear"/>
        <w:ind w:firstLine="540"/>
        <w:jc w:val="both"/>
        <w:rPr/>
      </w:pPr>
      <w:r>
        <w:rPr>
          <w:rFonts w:cs="Times New Roman" w:ascii="Times New Roman" w:hAnsi="Times New Roman"/>
          <w:sz w:val="28"/>
          <w:szCs w:val="28"/>
          <w:lang w:val="kk-KZ"/>
        </w:rPr>
        <w:t>Конфликтті болдырмаудың тағы бір жолы – сізді ашуландыратын немесе сіз ашуланатын конфликтті адамдармен қарым-қатынасқа түсуден аулақ болу қажет. Мінезі қиын адамдардың бірнеше типтері де кездеседі, олармен қары-қатынас жасау арқылы конфликтке келуіңіз мүмкін. Аталған типтердің кейбірі төменде берілген</w:t>
      </w:r>
      <w:r>
        <w:rPr>
          <w:rFonts w:cs="Times New Roman" w:ascii="Times New Roman" w:hAnsi="Times New Roman"/>
          <w:sz w:val="28"/>
          <w:szCs w:val="28"/>
        </w:rPr>
        <w:t>:</w:t>
      </w:r>
    </w:p>
    <w:p>
      <w:pPr>
        <w:pStyle w:val="Normal"/>
        <w:widowControl w:val="false"/>
        <w:numPr>
          <w:ilvl w:val="0"/>
          <w:numId w:val="8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ссивист</w:t>
      </w:r>
      <w:r>
        <w:rPr>
          <w:rFonts w:cs="Times New Roman" w:ascii="Times New Roman" w:hAnsi="Times New Roman"/>
          <w:sz w:val="28"/>
          <w:szCs w:val="28"/>
          <w:lang w:val="kk-KZ"/>
        </w:rPr>
        <w:t>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өзгелерді төмендету және егер олар оны тыңдамаса өзі ашуланады; </w:t>
      </w:r>
    </w:p>
    <w:p>
      <w:pPr>
        <w:pStyle w:val="Normal"/>
        <w:widowControl w:val="false"/>
        <w:numPr>
          <w:ilvl w:val="0"/>
          <w:numId w:val="33"/>
        </w:numPr>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шағымданушы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әрдайым бірдеңе туралы шағымданып жүретіндер, алайда олар мәселені шешу үшін әдетте ештеңе жасамайды; </w:t>
      </w:r>
      <w:r>
        <w:rPr>
          <w:rFonts w:cs="Times New Roman" w:ascii="Times New Roman" w:hAnsi="Times New Roman"/>
          <w:sz w:val="28"/>
          <w:szCs w:val="28"/>
        </w:rPr>
        <w:t xml:space="preserve">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үндеместер</w:t>
      </w:r>
      <w:r>
        <w:rPr>
          <w:rFonts w:cs="Times New Roman" w:ascii="Times New Roman" w:hAnsi="Times New Roman"/>
          <w:sz w:val="28"/>
          <w:szCs w:val="28"/>
        </w:rPr>
        <w:t xml:space="preserve"> — </w:t>
      </w:r>
      <w:r>
        <w:rPr>
          <w:rFonts w:cs="Times New Roman" w:ascii="Times New Roman" w:hAnsi="Times New Roman"/>
          <w:sz w:val="28"/>
          <w:szCs w:val="28"/>
          <w:lang w:val="kk-KZ"/>
        </w:rPr>
        <w:t>байсалды және аз сөз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айда олардың не ойлағанын және нені қалайтынын білу өте қиынға соға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Аса көнгіш</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барлығымен келіседі және қолдауға уәде береді, алайда мұндай адамдардың сөздері істерімен сәйкес келмейді;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мәңгі</w:t>
      </w:r>
      <w:r>
        <w:rPr>
          <w:rFonts w:cs="Times New Roman" w:ascii="Times New Roman" w:hAnsi="Times New Roman"/>
          <w:sz w:val="28"/>
          <w:szCs w:val="28"/>
        </w:rPr>
        <w:t xml:space="preserve"> пессимист</w:t>
      </w:r>
      <w:r>
        <w:rPr>
          <w:rFonts w:cs="Times New Roman" w:ascii="Times New Roman" w:hAnsi="Times New Roman"/>
          <w:sz w:val="28"/>
          <w:szCs w:val="28"/>
          <w:lang w:val="kk-KZ"/>
        </w:rPr>
        <w:t>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әрдайым сәтсіздіктерді алдын ала болжайды және бастаған істен ештеңе шықпайды деп ойлай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лгішсінген — </w:t>
      </w:r>
      <w:r>
        <w:rPr>
          <w:rFonts w:cs="Times New Roman" w:ascii="Times New Roman" w:hAnsi="Times New Roman"/>
          <w:sz w:val="28"/>
          <w:szCs w:val="28"/>
          <w:lang w:val="kk-KZ"/>
        </w:rPr>
        <w:t xml:space="preserve">басқалардан өзін жоғары,  ақылдырақ санайды және өзінің артықшылығын түрліше көрсетуге тырыса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жасқаншақ</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қателесуден жүрексініп, шешім қабылдауды кешеуілдетеді;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ист</w:t>
      </w:r>
      <w:r>
        <w:rPr>
          <w:rFonts w:cs="Times New Roman" w:ascii="Times New Roman" w:hAnsi="Times New Roman"/>
          <w:sz w:val="28"/>
          <w:szCs w:val="28"/>
          <w:lang w:val="kk-KZ"/>
        </w:rPr>
        <w:t>т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дәл қазір қажет болмаса да, оның осы мезетте болғанын қалайды; </w:t>
      </w:r>
    </w:p>
    <w:p>
      <w:pPr>
        <w:pStyle w:val="Normal"/>
        <w:shd w:fill="FFFFFF" w:val="clear"/>
        <w:jc w:val="both"/>
        <w:rPr/>
      </w:pPr>
      <w:r>
        <w:rPr>
          <w:rFonts w:cs="Times New Roman" w:ascii="Times New Roman" w:hAnsi="Times New Roman"/>
          <w:sz w:val="28"/>
          <w:szCs w:val="28"/>
        </w:rPr>
        <w:t xml:space="preserve">9) </w:t>
      </w:r>
      <w:r>
        <w:rPr>
          <w:rFonts w:cs="Times New Roman" w:ascii="Times New Roman" w:hAnsi="Times New Roman"/>
          <w:sz w:val="28"/>
          <w:szCs w:val="28"/>
          <w:lang w:val="kk-KZ"/>
        </w:rPr>
        <w:t xml:space="preserve">жасырын типтілер </w:t>
      </w:r>
      <w:r>
        <w:rPr>
          <w:rFonts w:cs="Times New Roman" w:ascii="Times New Roman" w:hAnsi="Times New Roman"/>
          <w:sz w:val="28"/>
          <w:szCs w:val="28"/>
        </w:rPr>
        <w:t xml:space="preserve">— </w:t>
      </w:r>
      <w:r>
        <w:rPr>
          <w:rFonts w:cs="Times New Roman" w:ascii="Times New Roman" w:hAnsi="Times New Roman"/>
          <w:sz w:val="28"/>
          <w:szCs w:val="28"/>
          <w:lang w:val="kk-KZ"/>
        </w:rPr>
        <w:t>ренішін ішке сақтайды және кенеттен оппонентке бас салады</w:t>
      </w:r>
      <w:r>
        <w:rPr>
          <w:rFonts w:cs="Times New Roman" w:ascii="Times New Roman" w:hAnsi="Times New Roman"/>
          <w:sz w:val="28"/>
          <w:szCs w:val="28"/>
        </w:rPr>
        <w:t>;</w:t>
      </w:r>
    </w:p>
    <w:p>
      <w:pPr>
        <w:pStyle w:val="Normal"/>
        <w:widowControl w:val="false"/>
        <w:numPr>
          <w:ilvl w:val="0"/>
          <w:numId w:val="81"/>
        </w:numPr>
        <w:shd w:fill="FFFFFF" w:val="clear"/>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ілсіз өтірікшілер — өтірік айту және алдау арқылы өзгелерді адастырады;</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ған  альтруистер (қамқоршылар) — жақсылық жасаған тәрізді көрінгенмен, алайда «носят камень за пазухой».</w:t>
      </w:r>
    </w:p>
    <w:p>
      <w:pPr>
        <w:pStyle w:val="Heading2"/>
        <w:ind w:firstLine="540"/>
        <w:rPr/>
      </w:pPr>
      <w:r>
        <w:rPr>
          <w:b w:val="false"/>
          <w:color w:val="000000"/>
          <w:sz w:val="28"/>
          <w:szCs w:val="28"/>
          <w:lang w:val="kk-KZ"/>
        </w:rPr>
        <w:t xml:space="preserve">Қандай да бір жағдайлар себебінен мінезі қиын адамдармен қарым-қатынас жасаудан құтылу мүмкін болмаған кезде, өзара әрекеттесу кезінде сәйкес </w:t>
      </w:r>
      <w:r>
        <w:rPr>
          <w:b w:val="false"/>
          <w:color w:val="000000"/>
          <w:sz w:val="28"/>
          <w:szCs w:val="28"/>
        </w:rPr>
        <w:t>т</w:t>
      </w:r>
      <w:r>
        <w:rPr>
          <w:b w:val="false"/>
          <w:color w:val="000000"/>
          <w:sz w:val="28"/>
          <w:szCs w:val="28"/>
          <w:lang w:val="kk-KZ"/>
        </w:rPr>
        <w:t>әсілдер қолдану керек.</w:t>
      </w:r>
    </w:p>
    <w:p>
      <w:pPr>
        <w:pStyle w:val="Heading2"/>
        <w:ind w:firstLine="540"/>
        <w:rPr>
          <w:b w:val="false"/>
          <w:b w:val="false"/>
          <w:color w:val="000000"/>
          <w:sz w:val="28"/>
          <w:szCs w:val="28"/>
          <w:lang w:val="kk-KZ"/>
        </w:rPr>
      </w:pPr>
      <w:r>
        <w:rPr>
          <w:b w:val="false"/>
          <w:color w:val="000000"/>
          <w:sz w:val="28"/>
          <w:szCs w:val="28"/>
          <w:lang w:val="kk-KZ"/>
        </w:rPr>
      </w:r>
    </w:p>
    <w:p>
      <w:pPr>
        <w:pStyle w:val="Heading2"/>
        <w:ind w:firstLine="540"/>
        <w:rPr/>
      </w:pPr>
      <w:r>
        <w:rPr/>
        <w:t>Лекция 7. Группа и конфликты.</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ы в малых социальных группах и межгрупповых взаимоотношениях.</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нормы.</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групповых конфликтов.</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возникновения групповых конфликтов.</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екции:</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ликты в малых социальных группах и межгрупповых взаимоотношениях.</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Малая социальная группа — это группа людей, объединенных совместной деятельностью, общими целями и интересами, находящимися в непосредственных взаимоотношениях друг с другом. Количественный состав малой группы может варьироваться от двух-трех до нескольких десятков членов, например, экипаж самолета, рабочая бригада и т. д.</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Для малой социальной группы характерными являются следующие отличительные признак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сть общения между ее членам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нтересы, цели и совместная деятельность;</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труда, координация и дополнительность деятельност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расчлененность функций и групповых ролей;</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нормы, установки, ценностные ориентации и способы поведения;</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ая локализация в пространстве и устойчивость во времен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 способ взаимодействия между членам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ство, чувство принадлежности к данной группе;</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идентичность с точки зрения посторонних.</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целей и способов объединения малые социальные группы делятся на временные и постоянные, свободные (членство в которых основано на добровольном выборе) и обязательные (основанные на принудительном членстве, например, группа заключенных), открытые и закрытые (например, религиозная секта), формальные и неформальные.</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Формальные группы </w:t>
      </w:r>
      <w:r>
        <w:rPr>
          <w:rFonts w:cs="Times New Roman" w:ascii="Times New Roman" w:hAnsi="Times New Roman"/>
          <w:color w:val="000000"/>
          <w:sz w:val="24"/>
          <w:szCs w:val="24"/>
        </w:rPr>
        <w:t>образуются по заданным параметрам: определенная структура организации, строгая иерархия, наличие должностей, прав и обязанностей, регламентация деятельности, определенная процедура власти и подчинения. Формальные отношения между</w:t>
      </w:r>
      <w:r>
        <w:rPr>
          <w:rFonts w:cs="Times New Roman" w:ascii="Times New Roman" w:hAnsi="Times New Roman"/>
          <w:sz w:val="24"/>
          <w:szCs w:val="24"/>
        </w:rPr>
        <w:t xml:space="preserve"> </w:t>
      </w:r>
      <w:r>
        <w:rPr>
          <w:rFonts w:cs="Times New Roman" w:ascii="Times New Roman" w:hAnsi="Times New Roman"/>
          <w:color w:val="000000"/>
          <w:sz w:val="24"/>
          <w:szCs w:val="24"/>
        </w:rPr>
        <w:t>людьми в основном обусловлены не личными качествами, а безличными статусно-ролевыми позициям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Неформальные группы </w:t>
      </w:r>
      <w:r>
        <w:rPr>
          <w:rFonts w:cs="Times New Roman" w:ascii="Times New Roman" w:hAnsi="Times New Roman"/>
          <w:color w:val="000000"/>
          <w:sz w:val="24"/>
          <w:szCs w:val="24"/>
        </w:rPr>
        <w:t>возникают стихийно. Основанием для их образования являются взаимные потребности, интересы, ценности. В неформальных группах отсутствуют фиксированные цели и должности, нет ясно регулируемых правил членства. Распределение функциональных обязанностей и ролей происходит стихийно в результате внутригруппового взаимодействия и зависит от личностных качеств каждого члена группы. Лидер группы определяется непроизвольно.</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color w:val="000000"/>
          <w:sz w:val="24"/>
          <w:szCs w:val="24"/>
        </w:rPr>
        <w:t>2. Групповые нор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и развитие группы невозможно без норм и правил внутреннего общения. Групповые нормы складываются спонтанно в процессе взаимодействия и представляют систему социальной регуляции поведения индивидов в группе. Они формируются на базе общности взглядов, интересов, целей, ценностей всех членов группы и той социальной среды, в которой происходит ее образование. Сам процесс формирования ценностно-нормативной системы является достаточно сложным и противоречивым. В ходе него происходит естественный отбор людей, разделяющих групповые нормы, и «отсев» тех, кто эти нормы не признает. Сформировавшаяся группа, как правило, имеет достаточно четкую систему своих групповых норм, соблюдение которых является обязательным для всех член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Чем сплоченнее группа, тем строже она контролирует исполнение норм и требований, и тем острее может быть конфликт в случае их нарушения. Но не бывает правил без исключений. Как и в обществе в целом, так и в группе люди занимают разные статусно-ролевые, структурно-функциональные и иные позиции. Поэтому одни члены группы имеют больше возможностей уходить от ответственности за нарушение норм, другие же могут стать «козлом отпущения» и отвечать как за свои, так и за чужие «грехи». Чем привлекательнее группа для индивида, чем ближе ему групповые цели, тем больше он считается с ее нормами и требова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Групповые нормы выполняют жизненно важные для группы функци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единообразие поведения и способствуют координации деятельност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ют, регулируют, контролируют и оценивают поведение членов группы;</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т функции интеграции, упорядочения и сохранения стабильности в группе.</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едсказуемость поведения членов группы;</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избавляют человека от тревоги и неопределенност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индивидуальное лицо каждой группы.</w:t>
      </w:r>
    </w:p>
    <w:p>
      <w:pPr>
        <w:pStyle w:val="Normal"/>
        <w:shd w:fill="FFFFFF" w:val="clear"/>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нормы являются не единственным регулятором внутригруппового общения. В ходе функционирования группа вырабатывает свои традиции, свою систему и иерархию ценностей, особый язык внутригруппового общения. Все это представляет определенную субкультуру, характерную только для той или иной конкретной группы.</w:t>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Виды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Любая социальная группа — сложное социальное, социально-психологическое образование. В ней одновременно могут функционировать формальная и неформальная системы отношений. В свою очередь, неформальные отношения в группе включают ценностно-нормативную систему, статусно-ролевую структуру и систему межличностных связей и предпочтений. Такая группа находится в сложной системе взаимоотношений с другими группами. Образно говоря, в социальной группе, как в капле воды, отражается все многообразие общества. Поэтому в ней, в той или иной степени, могут возникать самые разнообразные конфликты. Наиболее характерными из них являются:</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1. Внутриличностный конфликт:</w:t>
      </w:r>
    </w:p>
    <w:p>
      <w:pPr>
        <w:pStyle w:val="Normal"/>
        <w:shd w:fill="FFFFFF" w:val="clear"/>
        <w:tabs>
          <w:tab w:val="clear" w:pos="708"/>
          <w:tab w:val="left" w:pos="0" w:leader="none"/>
          <w:tab w:val="left" w:pos="706" w:leader="none"/>
        </w:tabs>
        <w:jc w:val="both"/>
        <w:rPr>
          <w:rFonts w:ascii="Times New Roman" w:hAnsi="Times New Roman" w:cs="Times New Roman"/>
          <w:sz w:val="24"/>
          <w:szCs w:val="24"/>
        </w:rPr>
      </w:pPr>
      <w:r>
        <w:rPr>
          <w:rFonts w:cs="Times New Roman" w:ascii="Times New Roman" w:hAnsi="Times New Roman"/>
          <w:color w:val="000000"/>
          <w:sz w:val="24"/>
          <w:szCs w:val="24"/>
        </w:rPr>
        <w:t>а) вызванный внутригрупповыми проблемами;</w:t>
      </w:r>
    </w:p>
    <w:p>
      <w:pPr>
        <w:pStyle w:val="Normal"/>
        <w:shd w:fill="FFFFFF" w:val="clear"/>
        <w:tabs>
          <w:tab w:val="clear" w:pos="708"/>
          <w:tab w:val="left" w:pos="0" w:leader="none"/>
          <w:tab w:val="left" w:pos="706" w:leader="none"/>
        </w:tabs>
        <w:jc w:val="both"/>
        <w:rPr>
          <w:rFonts w:ascii="Times New Roman" w:hAnsi="Times New Roman" w:cs="Times New Roman"/>
          <w:sz w:val="24"/>
          <w:szCs w:val="24"/>
        </w:rPr>
      </w:pPr>
      <w:r>
        <w:rPr>
          <w:rFonts w:cs="Times New Roman" w:ascii="Times New Roman" w:hAnsi="Times New Roman"/>
          <w:color w:val="000000"/>
          <w:sz w:val="24"/>
          <w:szCs w:val="24"/>
        </w:rPr>
        <w:t>б) привнесенный из вне и вызывающий внутригрупповую напряженность.</w:t>
      </w:r>
    </w:p>
    <w:p>
      <w:pPr>
        <w:pStyle w:val="Normal"/>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color w:val="000000"/>
          <w:sz w:val="24"/>
          <w:szCs w:val="24"/>
        </w:rPr>
        <w:t>2. Межличностный конфликт:</w:t>
        <w:br/>
        <w:tab/>
        <w:tab/>
        <w:t>а) ценностно-нормативный;</w:t>
        <w:br/>
        <w:tab/>
        <w:tab/>
        <w:t>б) статусно-ролевой;</w:t>
      </w:r>
    </w:p>
    <w:p>
      <w:pPr>
        <w:pStyle w:val="Normal"/>
        <w:shd w:fill="FFFFFF" w:val="clear"/>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психологической несовместимости.</w:t>
      </w:r>
    </w:p>
    <w:p>
      <w:pPr>
        <w:pStyle w:val="Normal"/>
        <w:widowControl w:val="false"/>
        <w:numPr>
          <w:ilvl w:val="0"/>
          <w:numId w:val="82"/>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группой (подгруппой) и членом группы.</w:t>
      </w:r>
    </w:p>
    <w:p>
      <w:pPr>
        <w:pStyle w:val="Normal"/>
        <w:widowControl w:val="false"/>
        <w:numPr>
          <w:ilvl w:val="0"/>
          <w:numId w:val="15"/>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подгруппами в отдельной группе.</w:t>
      </w:r>
    </w:p>
    <w:p>
      <w:pPr>
        <w:pStyle w:val="Normal"/>
        <w:widowControl w:val="false"/>
        <w:numPr>
          <w:ilvl w:val="0"/>
          <w:numId w:val="83"/>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формальной и неформальной системами отношений.</w:t>
      </w:r>
    </w:p>
    <w:p>
      <w:pPr>
        <w:pStyle w:val="Normal"/>
        <w:widowControl w:val="false"/>
        <w:numPr>
          <w:ilvl w:val="0"/>
          <w:numId w:val="3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групповые конфлик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лассификацию групповых конфликтов можно рассматривать также в зависимости от разновидностей социальных мотивов внутригруппового взаимодействия. Ч. Макклинток выделил шесть разновидностей таких мотивов:</w:t>
      </w:r>
    </w:p>
    <w:p>
      <w:pPr>
        <w:pStyle w:val="Normal"/>
        <w:widowControl w:val="false"/>
        <w:numPr>
          <w:ilvl w:val="0"/>
          <w:numId w:val="84"/>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общего выигрыша (кооперация).</w:t>
      </w:r>
    </w:p>
    <w:p>
      <w:pPr>
        <w:pStyle w:val="Normal"/>
        <w:widowControl w:val="false"/>
        <w:numPr>
          <w:ilvl w:val="0"/>
          <w:numId w:val="59"/>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собственного выигрыша (индивидуализм).</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относительного выигрыша (соперничество).</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выигрыша другого (альтруизм).</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инимизации выигрыша другого (агрессия).</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я различий между собственным и чужим выигрышем (равенств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аждый из перечисленных мотивов предполагает свои причины возникновения противоречий, свою конфликтную установку и свои способы конфликтного взаимодействия.</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4. Причины возникновения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основе групповых конфликтов, как правило, лежат определенные изменения (попытки изменений) в группе и во вне. Например, изменение групповых норм и ценностей, структуры, числа членов группы, форм и способов взаимодействия между отдельными членами и т. д. При этом конфликт может быть как следствием, так и причиной этих изменений, а сами изменения — реакцией на возникновение каких-либо пробл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причины групповых конфликтов, связанные с изменением (нарушением, несоблюдением) групповых нор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Групповые нормы выполняют двойственную роль в функционировании группы. С одной стороны, они обеспечивают стабильность и предсказуемость групповой деятельности, а с другой — могут стать препятствием на пути дальнейшего развития группы. Поэтому периодически возникает необходимость в изменении групповых норм. Такая необходимость может быть обусловлена как внешними, так и внутригрупповыми причинами. Внешние причины связаны с изменениями во внешней среде и необходимостью приспособления групповых норм к изменившимся условиям. Внутренние причины стимулируются внутригрупповыми процессами, например, изменениями в интересах и целях совместной деятельности, сменой лидера, структуры управления, качественного и количественного состава группы, желанием отдельных членов группы (подгруппы) изменить нормы для достижения личных цел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Изменения групповых норм — процесс сложный и, как правило, связан с внутригрупповыми противоречиями и конфликтами. Даже если большинство членов группы понимают необходимость этих изменений и одобряют их, то отдельные члены группы по разным причинам могут оказаться в оппозиции и даже выйти из состава группы. Если же нормы пытается изменить отдельный член группы (или подгруппа) без поддержки других членов, то к нему будут применены соответствующие санкции, вплоть до исключения из групп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Само членство индивида в группе является конфликтным. С одной стороны, человек нуждается в других для реализации своих личных целей и интересов, а с другой — он вынужден подчиняться групповым нормам и требованиям, которые не всегда соответствуют его планам и желаниям. Поэтому нарушение групповых норм является наиболее характерной причиной внутригрупповых конфликтов. Можно выделить несколько причин, вследствие которых член (члены) группы нарушает нормы и требования.</w:t>
      </w:r>
    </w:p>
    <w:p>
      <w:pPr>
        <w:pStyle w:val="Normal"/>
        <w:widowControl w:val="false"/>
        <w:numPr>
          <w:ilvl w:val="0"/>
          <w:numId w:val="85"/>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преднамеренно нарушает групповые нормы, преследуя (защищая) свои личные цели, интересы, ценности.</w:t>
      </w:r>
    </w:p>
    <w:p>
      <w:pPr>
        <w:pStyle w:val="Normal"/>
        <w:widowControl w:val="false"/>
        <w:numPr>
          <w:ilvl w:val="0"/>
          <w:numId w:val="60"/>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нарушает групповые нормы случайно или вследствие</w:t>
        <w:br/>
        <w:t>того, что еще не в полной мере освоил эти нормы (например, новый</w:t>
        <w:br/>
        <w:t>член группы).</w:t>
      </w:r>
    </w:p>
    <w:p>
      <w:pPr>
        <w:pStyle w:val="Normal"/>
        <w:widowControl w:val="false"/>
        <w:numPr>
          <w:ilvl w:val="0"/>
          <w:numId w:val="27"/>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не в состоянии по тем или иным причинам выполнить предписываемые нормами требов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из этих причин:</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а) группа преднамеренно предъявляет индивиду невыполнимые</w:t>
        <w:br/>
        <w:t>требования для полного его подчинения (такое случается в криминальных группах) или принуждения покинуть группу;</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б) потенциал индивида (физический, интеллектуальный и др.)</w:t>
        <w:br/>
        <w:t>не позволяет выполнять в полном объеме групповые нормы и требования (например, группа альпинистов готовится к восхождению, а один из ее членов не имеет достаточной физической подготовки);</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в) внешние, независящие от индивида обстоятельства помешали</w:t>
        <w:br/>
        <w:t>выполнить групповые нормы и требования (например, поломка автомобиля, задержка авиарейса и т. д.).</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Другим основанием для возникновения групповых конфликтов являются структурные и статусно-ролевые изменения (попытки изменений) в группе. Если группа функционирует достаточно длительно, то в ней возникает устойчивая социально-психологическая структура. Неформальные групповые отношения постепенно формализуются и приобретают относительно стабильную систему функций, ролей, норм, прав, обязанностей и взаимных ожиданий. Каждый член группы как бы «закрепляется» в групповой структуре со своей ролью, статусом и ресурсами.</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rPr>
        <w:t>Групповое место имеет сложную структуру взаимосвязанных и взаимообусловленных функций, средств, прав, обязанностей, ответственности, власти и т. д.</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ция 8. Конфликты между системами отношений.</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Конфликт между формальной и неформальной системами отношени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Межгрупповые конфликты и причины их возникнов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Последствия групповых конфликтов</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екции:</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онфликт между формальной и неформальной системами от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ногие неформальные группы возникают на основе существующей формальной организации (например, футбольная команда цеха). Но возможны варианты, когда неформальная группа трансформируется в формальную организацию (например, группа друзей создает свою фирму). И в том, и в другом случае члены неформальной группы будут взаимодействовать сразу в двух системах отношений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ормальной и неформальной. При этом формальные функции и неформальные роли переплетаются, заменяются одна другой. Вчерашние друзья-приятели могут стать оппонентами и даже врагами из-за возникновения проблем в совместной деятельности, а ранее незнакомые люди могут подружиться в процессе делового об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формальная группа может по числу членов совпадать с формальной организацией (например, экипаж самолета), может составлять лишь определенную часть организации, а может и выходить за «границы» организации (иметь часть своих членов во вне). Наиболее удачным для предупреждения и разрешения конфликтов считается вариант, когда неформальную группу и формальную организацию образуют одни и те же люди, а неформальный лидер является одновременно и формальным руководителем организации. Но и такое удачное совпадение не гарантирует бесконфликтное сосуществование формальных и неформальных отношений в групп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тиворечия и конфликты между формальной и неформальной системами отношений возникают также на основании различий в статусно-ролевых (функциональных) позициях, занимаемых одними и теми же людьми в разных системах отношений. Например, лидер неформальной группы может быть рядовым работником формальной организации, на базе которой функционирует эта группа, а руководитель организации — рядовым членом неформально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аких случаях возможен перенос неформальных отношений на формальные к наоборот. В стабильной группе такое замещение функций и ролей, как правило, не вызывает особых противоречий и даже способствует укреплению межличностных и деловых отношений. Но в условиях «организационно-групповой» нестабильности различные статусно-ролевые позиции, занимаемые одним и тем же человеком в разных системах отношений, могут стать причиной конфликтов (внутриличностных, межличностных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членов группы в разных системах отношений (формальной и неформальной) порождает различия в межличностных восприятиях. Так, межличностная совместимость в инструментальной, деловой сфере отношений еще не означает, что партнеры находят взаимопонимание. Эмоциональная совместимость также не является гарантией совместимости функциональной. Перенос межличностной несовместимости из одной системы отношений в другую — причина для возникновения конфли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ним основанием для возникновения конфликтов между формальной и неформальной системами являются цели и интересы. Интересы неформальной и формальной групп могут совпадать (полностью или частично); могут сосуществовать как бы параллельно (нейтрально), а могут быть и несовместим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а совместимости целей и интересов совместно функционирующих систем является одной из наиболее сложных. Если решить эту проблему не удается, то вопрос может стоять либо о ликвидации организации, либо о распаде неформально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шинство интересов формальной организации (администрации) и неформальной группы (трудового коллектива) концентрируются в сфере производства и распределения. Несовпадение интересов и конфликты могут быть обусловлены обоюдной или односторонней неудовлетворенностью организацией труда и результатами совместной деятельности. Например, недостаточной квалификацией работников, низкой производительностью труда, несоблюдением трудовой и технологической дисциплины; плохой организацией производства, неудовлетворительной оплатой за труд, отсутствием перспективы и т. д. (Подробнее эти вопросы будут рассмотрены в главе «Конфликт в организации».) Здесь же речь идет не только о совместимых (несовместимых) интересах, но и о совместимости в более широком смысле (например, о функциональной совмест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бой конфликт между неформальной и формальной системами отношений по мере своего развития персонифицируется в лице неформального лидера и руководителя организации. Роль лидера заключается в защите групповых интересов и сохранении (укреплении) единства группы. В отличие от лидера формальный руководитель,</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всего, обязан всячески способствовать достижению интересов и целей организации. Поэтому даже частный конфликт между рядовым работником (членом неформальной группы) и администрацией, если группа в лице лидера встала на защиту своего члена, может превратиться в глобальное противостояние. Конфликт между формальным руководителем и неформальным лидером может возникнуть не только по поводу групповых и организационных вопросов. Это может быть и обыкновенный межличностный конфликт, причинами которого являются проблемы доминирования или личностной несовместимости. Но если группа поддерживает своего лидера, то межличностный конфликт формального и неформального лидеров также может стать полномасштаб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аких случаях возможны следующие варианты разрешения и исхода конфликтов:</w:t>
      </w:r>
    </w:p>
    <w:p>
      <w:pPr>
        <w:pStyle w:val="Normal"/>
        <w:widowControl w:val="false"/>
        <w:numPr>
          <w:ilvl w:val="0"/>
          <w:numId w:val="8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компромисса между руководителем и неформальным лидером, например, разграничение сфер влияния (формальной и неформальной).</w:t>
      </w:r>
    </w:p>
    <w:p>
      <w:pPr>
        <w:pStyle w:val="Normal"/>
        <w:widowControl w:val="false"/>
        <w:numPr>
          <w:ilvl w:val="0"/>
          <w:numId w:val="61"/>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находит разногласия между членами неформальной</w:t>
        <w:br/>
        <w:t>группы с целью привлечь на свою сторону определенное число членов</w:t>
        <w:br/>
        <w:t>группы. Если такой вариант удается, то группа может расколоться на две подгруппы. Возможен также вариант со сменой лидера.</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руководителя организации (подразделения). Возможен вариант, когда вакантную должность руководителя займет неформальный лидер.</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ление конфликта административными методами. При таком варианте урегулирования конфликта его последствием может стать увольнение (добровольное или принудительное) всех или определенной части членов неформальной группы.</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Межгрупповые конфликты и причины их возникнов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Межгрупповые конфликты — столкновение отдельных групп по поводу возникновения между ними конфликтных противоречий. Эти противоречия могут быть обусловлены самыми различными причинами. Например, борьба за ограниченные ресурсы, стремление к доминированию, удовлетворению потребностей и т. д. Все эти противоречия присущи и другим видам конфликтов. Однако межгрупповые конфликты имеют и свои особен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е межгруппового взаимодействия лежат такие понятия, как </w:t>
      </w:r>
      <w:r>
        <w:rPr>
          <w:rFonts w:cs="Times New Roman" w:ascii="Times New Roman" w:hAnsi="Times New Roman"/>
          <w:i/>
          <w:color w:val="000000"/>
          <w:sz w:val="24"/>
          <w:szCs w:val="24"/>
        </w:rPr>
        <w:t xml:space="preserve">социальная идентичность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социальное сравнение. </w:t>
      </w:r>
      <w:r>
        <w:rPr>
          <w:rFonts w:cs="Times New Roman" w:ascii="Times New Roman" w:hAnsi="Times New Roman"/>
          <w:color w:val="000000"/>
          <w:sz w:val="24"/>
          <w:szCs w:val="24"/>
        </w:rPr>
        <w:t>Эти понятия предполагают деление людей на своих и чужих, выделение своей группы (мы-группы) из общей массы других групп (аут-групп). Через сравнение и противопоставление отдельные индивиды идентифицируют</w:t>
      </w:r>
      <w:r>
        <w:rPr>
          <w:rFonts w:cs="Times New Roman" w:ascii="Times New Roman" w:hAnsi="Times New Roman"/>
          <w:sz w:val="24"/>
          <w:szCs w:val="24"/>
        </w:rPr>
        <w:t xml:space="preserve"> </w:t>
      </w:r>
      <w:r>
        <w:rPr>
          <w:rFonts w:cs="Times New Roman" w:ascii="Times New Roman" w:hAnsi="Times New Roman"/>
          <w:color w:val="000000"/>
          <w:sz w:val="24"/>
          <w:szCs w:val="24"/>
        </w:rPr>
        <w:t>себя с определенной социальной общностью и обеспечивают относительную стабильность внутригрупповых отношений. Отнесение себя к какой-либо группе порождает негативный образ «внешних других даже в том случае, если отсутствует реальное столкновение интересов и сколько-нибудь длительная история межгрупповых отношений»</w:t>
      </w:r>
      <w:r>
        <w:rPr>
          <w:rStyle w:val="FootnoteCharacters"/>
          <w:rStyle w:val="FootnoteAnchor"/>
          <w:rFonts w:cs="Times New Roman" w:ascii="Times New Roman" w:hAnsi="Times New Roman"/>
          <w:color w:val="000000"/>
          <w:sz w:val="24"/>
          <w:szCs w:val="24"/>
        </w:rPr>
        <w:footnoteReference w:customMarkFollows="1" w:id="10"/>
        <w:t>1</w:t>
      </w:r>
      <w:r>
        <w:rPr>
          <w:rFonts w:cs="Times New Roman" w:ascii="Times New Roman" w:hAnsi="Times New Roman"/>
          <w:color w:val="000000"/>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еномен социальной (групповой) идентичности включает следующие основные положения:</w:t>
      </w:r>
    </w:p>
    <w:p>
      <w:pPr>
        <w:pStyle w:val="Normal"/>
        <w:widowControl w:val="false"/>
        <w:numPr>
          <w:ilvl w:val="0"/>
          <w:numId w:val="87"/>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индивида сохранить позитивный образ «Я» и собственную социальную идентичность;</w:t>
      </w:r>
    </w:p>
    <w:p>
      <w:pPr>
        <w:pStyle w:val="Normal"/>
        <w:widowControl w:val="false"/>
        <w:numPr>
          <w:ilvl w:val="0"/>
          <w:numId w:val="63"/>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адлежность к группе;</w:t>
      </w:r>
    </w:p>
    <w:p>
      <w:pPr>
        <w:pStyle w:val="Normal"/>
        <w:widowControl w:val="false"/>
        <w:numPr>
          <w:ilvl w:val="0"/>
          <w:numId w:val="34"/>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группы по принципу сравнения;</w:t>
      </w:r>
    </w:p>
    <w:p>
      <w:pPr>
        <w:pStyle w:val="Normal"/>
        <w:widowControl w:val="false"/>
        <w:numPr>
          <w:ilvl w:val="0"/>
          <w:numId w:val="62"/>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тивная оценка достоинств собственной группы и негативная оценка аутгруп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ряду с положительной функцией — обеспечение психологического благополучия личности, социальная идентичность стимулирует негативный процесс социального сравнения (противопоставления) и дискриминации аутгруп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Межгрупповые конфликты способствуют укреплению внутри-групповых связей и отношений, объединению членов группы для борьбы с внешним врагом. Например, до начала Чеченской войны в республике Ичкерия существовала достаточно мощная оппозиция правящему режиму во главе с генералом Дудаевым. Ввод федеральных войск в Чечню (декабрь 1994 г.) сплотил весь чеченский народ на борьбу с «внешней агрессией», а оппозиция потеряла свою социальную базу и, по сути, прекратила свое существов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онфликтующие группы отличаются нетерпимостью к нарушителям внутреннего единства. Подавление «инакомыслия» в таких группах, как правило, находят поддержку и одобрение у большинства членов группы (например, борьба с врагами народа в ССС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еномен сплочения перед лицом внешней угрозы часто используют лидеры групп и больших социальных общностей для сохранения внутригруппового единства и укрепления личной власти. В наибольшей степени такая «политика» присуща закрытым группам с авторитарной системой управления. Например, иранский диктатор Саддам Хусейн для сохранения режима личной власти постоянно провоцирует внешние конфлик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открытых группах с демократическими методами управления внутри групповое равновесие поддерживается благодаря множественности конфликтных ситуаций, разнообразию способов и механизмов их разрешения. «В условиях структурной гибкости неоднородные</w:t>
      </w:r>
      <w:r>
        <w:rPr>
          <w:rFonts w:cs="Times New Roman" w:ascii="Times New Roman" w:hAnsi="Times New Roman"/>
          <w:sz w:val="24"/>
          <w:szCs w:val="24"/>
        </w:rPr>
        <w:t xml:space="preserve"> </w:t>
      </w:r>
      <w:r>
        <w:rPr>
          <w:rFonts w:cs="Times New Roman" w:ascii="Times New Roman" w:hAnsi="Times New Roman"/>
          <w:color w:val="000000"/>
          <w:sz w:val="24"/>
          <w:szCs w:val="24"/>
        </w:rPr>
        <w:t>внутренние конфликты постоянно накладываются друг на друга, предотвращая тем самым глобальный раскол группы в каком-либо одном направлении»</w:t>
      </w:r>
      <w:r>
        <w:rPr>
          <w:rStyle w:val="FootnoteCharacters"/>
          <w:rStyle w:val="FootnoteAnchor"/>
          <w:rFonts w:cs="Times New Roman" w:ascii="Times New Roman" w:hAnsi="Times New Roman"/>
          <w:color w:val="000000"/>
          <w:sz w:val="24"/>
          <w:szCs w:val="24"/>
        </w:rPr>
        <w:footnoteReference w:customMarkFollows="1" w:id="11"/>
        <w:t>1</w:t>
      </w:r>
      <w:r>
        <w:rPr>
          <w:rFonts w:cs="Times New Roman" w:ascii="Times New Roman" w:hAnsi="Times New Roman"/>
          <w:color w:val="000000"/>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различных групп в обществе может быть построено по различным основаниям. Группы могут соблюдать относительный нейтралитет по отношению друг к другу; сотрудничать на основе разделения и дополнения функций в совместной деятельности; конкурировать в определенных сферах и видах деятельности; вести непримиримую борьбу на уничтожение друг друг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рыночных условиях стратегия и тактика индивидуального и группового выживания объективно предполагает межгрупповую конкуренцию и борьбу за ресурсы. Особенно эта борьба обостряется в периоды крупных социально-политических, экономических и социокультурных изменений, когда меняются нормы, ценности, отношение к власти, собственности и к моральным принципам. В такие периоды межгрупповая борьба за распределение и перераспределение ресурсов переходит в открытую «войну всех против всех» без правил и морали.</w:t>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Последствия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конфликтной ситуации, мотивов возникновения конфликтов и способов их разрешения групповые конфликты могут иметь как положительные (конструктивные), так и отрицательные (деструктивные) последствия. К конструктивным можно отнести те конфликты, которые способствуют развитию и совершенствованию группового взаимодействия. Деструктивные конфликты ухудшают взаимоотношения между ее членами и ведут группу к распа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основные последствия групповых конфликтов.</w:t>
      </w:r>
    </w:p>
    <w:p>
      <w:pPr>
        <w:pStyle w:val="Normal"/>
        <w:widowControl w:val="false"/>
        <w:numPr>
          <w:ilvl w:val="0"/>
          <w:numId w:val="88"/>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нятие социального напряжения и утверждение новой расстановки сил.</w:t>
      </w:r>
    </w:p>
    <w:p>
      <w:pPr>
        <w:pStyle w:val="Normal"/>
        <w:widowControl w:val="false"/>
        <w:numPr>
          <w:ilvl w:val="0"/>
          <w:numId w:val="64"/>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сущных проблем группы.</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ценностно-нормативной системе.</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изменения в группе.</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или смена руководителя.</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инакомыслящих членов.</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внутригруппового единства.</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и виновного.</w:t>
      </w:r>
    </w:p>
    <w:p>
      <w:pPr>
        <w:pStyle w:val="Normal"/>
        <w:shd w:fill="FFFFFF" w:val="clear"/>
        <w:tabs>
          <w:tab w:val="clear" w:pos="708"/>
          <w:tab w:val="left" w:pos="437" w:leader="none"/>
        </w:tabs>
        <w:ind w:firstLine="720"/>
        <w:rPr>
          <w:rFonts w:ascii="Times New Roman" w:hAnsi="Times New Roman" w:cs="Times New Roman"/>
          <w:sz w:val="24"/>
          <w:szCs w:val="24"/>
        </w:rPr>
      </w:pPr>
      <w:r>
        <w:rPr>
          <w:rFonts w:cs="Times New Roman" w:ascii="Times New Roman" w:hAnsi="Times New Roman"/>
          <w:color w:val="000000"/>
          <w:sz w:val="24"/>
          <w:szCs w:val="24"/>
        </w:rPr>
        <w:t>9.Образование подгрупп.</w:t>
        <w:br/>
        <w:tab/>
        <w:tab/>
        <w:t>10. Распад группы.</w:t>
      </w:r>
    </w:p>
    <w:p>
      <w:pPr>
        <w:pStyle w:val="Heading2"/>
        <w:ind w:firstLine="540"/>
        <w:rPr/>
      </w:pPr>
      <w:r>
        <w:rPr>
          <w:lang w:val="kk-KZ"/>
        </w:rPr>
        <w:t>Дәріс 9. Әлеуметтік-педагогикалық үдерістегі конфликттер.</w:t>
      </w:r>
    </w:p>
    <w:p>
      <w:pPr>
        <w:pStyle w:val="Normal"/>
        <w:shd w:fill="FFFFFF" w:val="clear"/>
        <w:spacing w:lineRule="auto" w:line="230" w:before="0" w:after="0"/>
        <w:jc w:val="both"/>
        <w:rPr/>
      </w:pPr>
      <w:r>
        <w:rPr>
          <w:rFonts w:cs="Times New Roman" w:ascii="Times New Roman" w:hAnsi="Times New Roman"/>
          <w:sz w:val="24"/>
          <w:szCs w:val="24"/>
          <w:lang w:val="kk-KZ"/>
        </w:rPr>
        <w:t>Жоспар</w:t>
      </w:r>
      <w:r>
        <w:rPr>
          <w:rFonts w:cs="Times New Roman" w:ascii="Times New Roman" w:hAnsi="Times New Roman"/>
          <w:sz w:val="24"/>
          <w:szCs w:val="24"/>
        </w:rPr>
        <w:t>:</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гі қарама-қайшылықтардың негізгі бағыттары</w:t>
      </w:r>
      <w:r>
        <w:rPr>
          <w:rFonts w:cs="Times New Roman" w:ascii="Times New Roman" w:hAnsi="Times New Roman"/>
          <w:color w:val="000000"/>
          <w:sz w:val="24"/>
          <w:szCs w:val="24"/>
        </w:rPr>
        <w:t>.</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 конфликттердің пайда болу себептері</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 конфликтерді реттеу және ескерту нұсқалары</w:t>
      </w:r>
    </w:p>
    <w:p>
      <w:pPr>
        <w:pStyle w:val="Normal"/>
        <w:shd w:fill="FFFFFF" w:val="clear"/>
        <w:spacing w:lineRule="auto" w:line="23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30" w:before="0" w:after="0"/>
        <w:ind w:firstLine="720"/>
        <w:jc w:val="both"/>
        <w:rPr/>
      </w:pPr>
      <w:r>
        <w:rPr>
          <w:rFonts w:cs="Times New Roman" w:ascii="Times New Roman" w:hAnsi="Times New Roman"/>
          <w:color w:val="000000"/>
          <w:sz w:val="24"/>
          <w:szCs w:val="24"/>
          <w:lang w:val="kk-KZ"/>
        </w:rPr>
        <w:t>Дәріс мазмұны:</w:t>
      </w:r>
    </w:p>
    <w:p>
      <w:pPr>
        <w:pStyle w:val="Normal"/>
        <w:widowControl w:val="false"/>
        <w:numPr>
          <w:ilvl w:val="0"/>
          <w:numId w:val="40"/>
        </w:numPr>
        <w:shd w:fill="FFFFFF" w:val="clear"/>
        <w:autoSpaceDE w:val="false"/>
        <w:spacing w:lineRule="auto" w:line="23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гі қарама-қайшылықтардың негізгі бағыттары</w:t>
      </w:r>
    </w:p>
    <w:p>
      <w:pPr>
        <w:pStyle w:val="Normal"/>
        <w:shd w:fill="FFFFFF" w:val="clear"/>
        <w:spacing w:lineRule="auto" w:line="230"/>
        <w:ind w:firstLine="540"/>
        <w:jc w:val="both"/>
        <w:rPr>
          <w:rFonts w:ascii="Times New Roman" w:hAnsi="Times New Roman" w:cs="Times New Roman"/>
          <w:b/>
          <w:b/>
          <w:sz w:val="24"/>
          <w:szCs w:val="24"/>
          <w:lang w:val="kk-KZ"/>
        </w:rPr>
      </w:pPr>
      <w:r>
        <w:rPr>
          <w:rFonts w:cs="Times New Roman" w:ascii="Times New Roman" w:hAnsi="Times New Roman"/>
          <w:sz w:val="24"/>
          <w:szCs w:val="24"/>
          <w:lang w:val="kk-KZ"/>
        </w:rPr>
        <w:t>Әлеуметтік-педагогикалық үдерістің негізгі мақсаты белгілі бір әлеуметтік-мәдени қасиеттерге ие (мысалы, жан-жақты дамыған тұлға ретінде) жеке тұлғаны тәрбиелеу (білім беру, оқыту және т.б.) болып табылады. Аталған үдерісте негізгі тапсырыс беруші қоғам болып табылады, ал орындаушы – білім беру мен тәрбиелеудің барлық жүйесі болып табылады. Сондықтан да ол әлеуметтік-педагогикалық үдерісте білім беру жүйесі мен қоғам ортасында қарама-қайшылық пен конфликттің макродеңгейінде қалыптасады .</w:t>
      </w:r>
    </w:p>
    <w:p>
      <w:pPr>
        <w:pStyle w:val="Normal"/>
        <w:shd w:fill="FFFFFF" w:val="clear"/>
        <w:spacing w:lineRule="auto" w:line="230"/>
        <w:ind w:firstLine="720"/>
        <w:jc w:val="both"/>
        <w:rPr/>
      </w:pPr>
      <w:r>
        <w:rPr>
          <w:rFonts w:cs="Times New Roman" w:ascii="Times New Roman" w:hAnsi="Times New Roman"/>
          <w:sz w:val="24"/>
          <w:szCs w:val="24"/>
          <w:lang w:val="kk-KZ"/>
        </w:rPr>
        <w:t>Қарама-қайшылық бағытының орта деңгейі былайша жүзеге асады:</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Әкімшілік (білім беру жүйесіндегі түрлі деңгейдегі басшылар) арасында, екінші жағынан мұғалімдер (оқытушылар) арасында;</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кімшілік және ата-ана арасында; </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у орны әкімшілігі мен оқушылар арасында.</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Әлеуметтік-педагогикалық үдерістің әрбір деңгейінде тік бағыттағы конфликттерден басқа көлденең конфликттер де бар. Мысалы, «ҚОҒАМ» деңгейінде бір жағынан, білім беру, тәрбиелеу саласында, азаматтардың (азаматтық қоғам) негізгі бөліктері арасында, екінші жағынан жоғары басқарушы құрылымдар (мемлекет) тарапынан жүргізілетін қоғамдағы саясат бойынша қарама-қайшылықтар мен конфликттер туындауы мүмкін.</w:t>
      </w:r>
    </w:p>
    <w:p>
      <w:pPr>
        <w:pStyle w:val="Normal"/>
        <w:shd w:fill="FFFFFF" w:val="clear"/>
        <w:jc w:val="both"/>
        <w:rPr>
          <w:rFonts w:ascii="Times New Roman" w:hAnsi="Times New Roman" w:cs="Times New Roman"/>
          <w:b/>
          <w:b/>
          <w:sz w:val="24"/>
          <w:szCs w:val="24"/>
          <w:lang w:val="kk-KZ"/>
        </w:rPr>
      </w:pPr>
      <w:r>
        <w:rPr>
          <w:rFonts w:cs="Times New Roman" w:ascii="Times New Roman" w:hAnsi="Times New Roman"/>
          <w:sz w:val="24"/>
          <w:szCs w:val="24"/>
          <w:lang w:val="kk-KZ"/>
        </w:rPr>
        <w:tab/>
        <w:t xml:space="preserve">«Әкімшілік» деңгейінде тік бағыттағы (білім беру жүйесіндегі басқару жүйелері арасындағы деңгейлерде), сонымен қатар көлденең бағыттағы (түрлі оқу орнындағы әкімшілік арасында) конфликттер болуы мүмкін.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және «Ата-ана» деңгейінде көлденең бағытта конфликттер туындауы мүмкін: «мұғалім – ата-ана», «мұғалім – мұғалім», «ата-ана – ата-ана».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 деңгейінде «оқушы-оқушы» секілді көлденең конфликттер туындай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ма-қайшылықтың белгіленген бағыттары (6,7 суреттер) жалпы орта білім беру жүйесінде өзара әрекеттің негізгі түрлеріне сәйкес келеді.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Университеттегі білім беру жүйесінде ата-ана мектептегі білім беру жүйесімен салыстырғанда педагогикалық үдерісте аса маңызды рөл атқармайды, ал студенттер білім беру үдерісіндегі барынша жеке субъект болып табылады. Сондықтан жоғары оқу орнындағы жүйеде конфликттердің негізгі үш тобын (өзара әрекеттің үш деңгейін) ерекше атап көрсетуге болады</w:t>
      </w:r>
      <w:r>
        <w:rPr>
          <w:rStyle w:val="FootnoteCharacters"/>
          <w:rStyle w:val="FootnoteAnchor"/>
          <w:rFonts w:cs="Times New Roman" w:ascii="Times New Roman" w:hAnsi="Times New Roman"/>
          <w:b/>
          <w:sz w:val="24"/>
          <w:szCs w:val="24"/>
          <w:lang w:val="kk-KZ"/>
        </w:rPr>
        <w:footnoteReference w:customMarkFollows="1" w:id="12"/>
        <w:t>1</w:t>
      </w:r>
      <w:r>
        <w:rPr>
          <w:rFonts w:cs="Times New Roman" w:ascii="Times New Roman" w:hAnsi="Times New Roman"/>
          <w:sz w:val="24"/>
          <w:szCs w:val="24"/>
          <w:lang w:val="kk-KZ"/>
        </w:rPr>
        <w:t>:</w:t>
      </w:r>
    </w:p>
    <w:p>
      <w:pPr>
        <w:pStyle w:val="Normal"/>
        <w:widowControl w:val="false"/>
        <w:numPr>
          <w:ilvl w:val="0"/>
          <w:numId w:val="89"/>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Қоғам</w:t>
      </w:r>
      <w:r>
        <w:rPr>
          <w:rFonts w:cs="Times New Roman" w:ascii="Times New Roman" w:hAnsi="Times New Roman"/>
          <w:sz w:val="24"/>
          <w:szCs w:val="24"/>
        </w:rPr>
        <w:t xml:space="preserve"> </w:t>
      </w:r>
      <w:r>
        <w:rPr>
          <w:rFonts w:cs="Times New Roman" w:ascii="Times New Roman" w:hAnsi="Times New Roman"/>
          <w:sz w:val="24"/>
          <w:szCs w:val="24"/>
          <w:lang w:val="kk-KZ"/>
        </w:rPr>
        <w:t>– ЖОО</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widowControl w:val="false"/>
        <w:numPr>
          <w:ilvl w:val="0"/>
          <w:numId w:val="65"/>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Р</w:t>
      </w:r>
      <w:r>
        <w:rPr>
          <w:rFonts w:cs="Times New Roman" w:ascii="Times New Roman" w:hAnsi="Times New Roman"/>
          <w:sz w:val="24"/>
          <w:szCs w:val="24"/>
        </w:rPr>
        <w:t xml:space="preserve">екторат </w:t>
      </w:r>
      <w:r>
        <w:rPr>
          <w:rFonts w:cs="Times New Roman" w:ascii="Times New Roman" w:hAnsi="Times New Roman"/>
          <w:sz w:val="24"/>
          <w:szCs w:val="24"/>
          <w:lang w:val="kk-KZ"/>
        </w:rPr>
        <w:t>– ЖОО ұжымы</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widowControl w:val="false"/>
        <w:numPr>
          <w:ilvl w:val="0"/>
          <w:numId w:val="66"/>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С</w:t>
      </w:r>
      <w:r>
        <w:rPr>
          <w:rFonts w:cs="Times New Roman" w:ascii="Times New Roman" w:hAnsi="Times New Roman"/>
          <w:sz w:val="24"/>
          <w:szCs w:val="24"/>
        </w:rPr>
        <w:t xml:space="preserve">тудент </w:t>
      </w:r>
      <w:r>
        <w:rPr>
          <w:rFonts w:cs="Times New Roman" w:ascii="Times New Roman" w:hAnsi="Times New Roman"/>
          <w:sz w:val="24"/>
          <w:szCs w:val="24"/>
          <w:lang w:val="kk-KZ"/>
        </w:rPr>
        <w:t>–</w:t>
      </w:r>
      <w:r>
        <w:rPr>
          <w:rFonts w:cs="Times New Roman" w:ascii="Times New Roman" w:hAnsi="Times New Roman"/>
          <w:i/>
          <w:sz w:val="24"/>
          <w:szCs w:val="24"/>
        </w:rPr>
        <w:t xml:space="preserve"> </w:t>
      </w:r>
      <w:r>
        <w:rPr>
          <w:rFonts w:cs="Times New Roman" w:ascii="Times New Roman" w:hAnsi="Times New Roman"/>
          <w:sz w:val="24"/>
          <w:szCs w:val="24"/>
          <w:lang w:val="kk-KZ"/>
        </w:rPr>
        <w:t>оқытушы</w:t>
      </w:r>
      <w:r>
        <w:rPr>
          <w:rFonts w:cs="Times New Roman" w:ascii="Times New Roman" w:hAnsi="Times New Roman"/>
          <w:sz w:val="24"/>
          <w:szCs w:val="24"/>
        </w:rPr>
        <w:t>», «</w:t>
      </w:r>
      <w:r>
        <w:rPr>
          <w:rFonts w:cs="Times New Roman" w:ascii="Times New Roman" w:hAnsi="Times New Roman"/>
          <w:sz w:val="24"/>
          <w:szCs w:val="24"/>
          <w:lang w:val="kk-KZ"/>
        </w:rPr>
        <w:t>оқытушы</w:t>
      </w:r>
      <w:r>
        <w:rPr>
          <w:rFonts w:cs="Times New Roman" w:ascii="Times New Roman" w:hAnsi="Times New Roman"/>
          <w:sz w:val="24"/>
          <w:szCs w:val="24"/>
        </w:rPr>
        <w:t xml:space="preserve"> </w:t>
      </w:r>
      <w:r>
        <w:rPr>
          <w:rFonts w:cs="Times New Roman" w:ascii="Times New Roman" w:hAnsi="Times New Roman"/>
          <w:sz w:val="24"/>
          <w:szCs w:val="24"/>
          <w:lang w:val="kk-KZ"/>
        </w:rPr>
        <w:t>– оқытушы</w:t>
      </w:r>
      <w:r>
        <w:rPr>
          <w:rFonts w:cs="Times New Roman" w:ascii="Times New Roman" w:hAnsi="Times New Roman"/>
          <w:sz w:val="24"/>
          <w:szCs w:val="24"/>
        </w:rPr>
        <w:t xml:space="preserve">», «студент </w:t>
      </w:r>
      <w:r>
        <w:rPr>
          <w:rFonts w:cs="Times New Roman" w:ascii="Times New Roman" w:hAnsi="Times New Roman"/>
          <w:sz w:val="24"/>
          <w:szCs w:val="24"/>
          <w:lang w:val="kk-KZ"/>
        </w:rPr>
        <w:t>–</w:t>
      </w:r>
      <w:r>
        <w:rPr>
          <w:rFonts w:cs="Times New Roman" w:ascii="Times New Roman" w:hAnsi="Times New Roman"/>
          <w:sz w:val="24"/>
          <w:szCs w:val="24"/>
        </w:rPr>
        <w:t xml:space="preserve"> студент» (8</w:t>
      </w:r>
      <w:r>
        <w:rPr>
          <w:rFonts w:cs="Times New Roman" w:ascii="Times New Roman" w:hAnsi="Times New Roman"/>
          <w:sz w:val="24"/>
          <w:szCs w:val="24"/>
          <w:lang w:val="kk-KZ"/>
        </w:rPr>
        <w:t>-сурет</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ind w:firstLine="540"/>
        <w:jc w:val="both"/>
        <w:rPr>
          <w:rFonts w:ascii="Times New Roman" w:hAnsi="Times New Roman" w:cs="Times New Roman"/>
          <w:b/>
          <w:b/>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Р</w:t>
      </w:r>
      <w:r>
        <w:rPr>
          <w:rFonts w:cs="Times New Roman" w:ascii="Times New Roman" w:hAnsi="Times New Roman"/>
          <w:sz w:val="24"/>
          <w:szCs w:val="24"/>
        </w:rPr>
        <w:t xml:space="preserve">екторат </w:t>
      </w:r>
      <w:r>
        <w:rPr>
          <w:rFonts w:cs="Times New Roman" w:ascii="Times New Roman" w:hAnsi="Times New Roman"/>
          <w:i/>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ЖОО ұжымы</w:t>
      </w:r>
      <w:r>
        <w:rPr>
          <w:rFonts w:cs="Times New Roman" w:ascii="Times New Roman" w:hAnsi="Times New Roman"/>
          <w:sz w:val="24"/>
          <w:szCs w:val="24"/>
        </w:rPr>
        <w:t>»</w:t>
      </w:r>
      <w:r>
        <w:rPr>
          <w:rFonts w:cs="Times New Roman" w:ascii="Times New Roman" w:hAnsi="Times New Roman"/>
          <w:sz w:val="24"/>
          <w:szCs w:val="24"/>
          <w:lang w:val="kk-KZ"/>
        </w:rPr>
        <w:t xml:space="preserve"> конфликттік өзара әрекеттің аралық (дербес) нұсқалары  </w:t>
      </w:r>
      <w:r>
        <w:rPr>
          <w:rFonts w:cs="Times New Roman" w:ascii="Times New Roman" w:hAnsi="Times New Roman"/>
          <w:sz w:val="24"/>
          <w:szCs w:val="24"/>
        </w:rPr>
        <w:t xml:space="preserve">«ректорат </w:t>
      </w:r>
      <w:r>
        <w:rPr>
          <w:rFonts w:cs="Times New Roman" w:ascii="Times New Roman" w:hAnsi="Times New Roman"/>
          <w:i/>
          <w:sz w:val="24"/>
          <w:szCs w:val="24"/>
          <w:lang w:val="kk-KZ"/>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еканат», «ректорат </w:t>
      </w:r>
      <w:r>
        <w:rPr>
          <w:rFonts w:cs="Times New Roman" w:ascii="Times New Roman" w:hAnsi="Times New Roman"/>
          <w:i/>
          <w:sz w:val="24"/>
          <w:szCs w:val="24"/>
          <w:lang w:val="kk-KZ"/>
        </w:rPr>
        <w:t>–</w:t>
      </w:r>
      <w:r>
        <w:rPr>
          <w:rFonts w:cs="Times New Roman" w:ascii="Times New Roman" w:hAnsi="Times New Roman"/>
          <w:sz w:val="24"/>
          <w:szCs w:val="24"/>
        </w:rPr>
        <w:t xml:space="preserve"> кафедра», «кафедра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деканат», «деканат </w:t>
      </w:r>
      <w:r>
        <w:rPr>
          <w:rFonts w:cs="Times New Roman" w:ascii="Times New Roman" w:hAnsi="Times New Roman"/>
          <w:i/>
          <w:sz w:val="24"/>
          <w:szCs w:val="24"/>
          <w:lang w:val="kk-KZ"/>
        </w:rPr>
        <w:t>–</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 ұжымы</w:t>
      </w:r>
      <w:r>
        <w:rPr>
          <w:rFonts w:cs="Times New Roman" w:ascii="Times New Roman" w:hAnsi="Times New Roman"/>
          <w:sz w:val="24"/>
          <w:szCs w:val="24"/>
        </w:rPr>
        <w:t>»</w:t>
      </w:r>
      <w:r>
        <w:rPr>
          <w:rFonts w:cs="Times New Roman" w:ascii="Times New Roman" w:hAnsi="Times New Roman"/>
          <w:sz w:val="24"/>
          <w:szCs w:val="24"/>
          <w:lang w:val="kk-KZ"/>
        </w:rPr>
        <w:t xml:space="preserve"> және т.б. типтегі конфликттер болуы мүмкін.</w:t>
      </w:r>
    </w:p>
    <w:p>
      <w:pPr>
        <w:pStyle w:val="Normal"/>
        <w:widowControl w:val="false"/>
        <w:numPr>
          <w:ilvl w:val="0"/>
          <w:numId w:val="40"/>
        </w:numPr>
        <w:shd w:fill="FFFFFF" w:val="clea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 конфликттердің пайда болу себептері</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Педагогикалық үдерістің нені оқыту және қалай оқыту секілді өмірлік проблемалары әлемдік білім беру жүйесінің жаһандық мәселелері болып табылады. Әсіресе, олар ХХІ ғ.  қарсаңында шиеленісе түсті. Қазіргі таңда білім берудің барлық әлемдік жүйесі дағдарыс кезеңін бастан өткізуде.</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Дағдарыстың мәні мынада, XVIII—XX ғғ. қалыптасқан білім беру және тәрбиелеу жүйесі жаңа ұрпақты әлеуметтендіруде қазір тиімсіз болып табылады. Қоғамның қарқынды дамып жатқан энергетикалық күшінен қоғамдық ақыл-парасат деңгейінің артта қалуы байқалып келеді. Өркениетті дамудың технократиялық типі адамзат тіршілігіне тікелей әсер ететін қауіп-қатерге айналды. Жаһандық дағдарыстан шығудың негізгі нұсқаларының бірі білім беру мен тәрбиелеудің жаңа жүйесін жасау, ақпараттық қоғамнан білімдік қоғамға ауысу болып табылады.</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Ресей мысалы негізінде қарастырайық. Ресейлік қоғамның өзі бірнеше жылдардан бері жалпы үздіксіз дағдарыс жағдайында болса да, Ресейдегі білім беру жүйесіндегі дағдарыс драмалық сипатқа ие болды. Ресей жеңіп алған ұстанымдарын бірте-бірте барынша дамыған әрі білімді ұлттарға беріп жатыр.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Ресейлік білім беру жүйесіне тән түрлі конфликттердің пайда болуының мәселелері мен себептерін қарастыралық. </w:t>
      </w:r>
    </w:p>
    <w:p>
      <w:pPr>
        <w:pStyle w:val="Normal"/>
        <w:shd w:fill="FFFFFF" w:val="clear"/>
        <w:ind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ғам-білім беру» өзара әрекеттестігі деңгейінде төмендегі қарама-қайшылықтарды ерекшелеп көрсетуге болады: 1. </w:t>
      </w:r>
      <w:r>
        <w:rPr>
          <w:rFonts w:cs="Times New Roman" w:ascii="Times New Roman" w:hAnsi="Times New Roman"/>
          <w:i/>
          <w:sz w:val="24"/>
          <w:szCs w:val="24"/>
          <w:lang w:val="kk-KZ"/>
        </w:rPr>
        <w:t xml:space="preserve">Жаңа білім беру саясатында  біртұтас және бірізді тұжырымдаманың (білім беру жүйесінің даму стратегияларының) жоқтығы. </w:t>
      </w:r>
      <w:r>
        <w:rPr>
          <w:rFonts w:cs="Times New Roman" w:ascii="Times New Roman" w:hAnsi="Times New Roman"/>
          <w:sz w:val="24"/>
          <w:szCs w:val="24"/>
          <w:lang w:val="kk-KZ"/>
        </w:rPr>
        <w:t>Демократияландыру үдерісінде ресейлік білім беру «коммунистік типтегі тұлғаның» қалыптасуына қатысты идеологиялық нұсқаманың тоталитарлық кезеңінде бас тарта алды.</w:t>
      </w:r>
    </w:p>
    <w:p>
      <w:pPr>
        <w:pStyle w:val="Normal"/>
        <w:shd w:fill="FFFFFF" w:val="clear"/>
        <w:ind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кімшілік — оқытушы», «оқытушы — оқытушы» және «әкімшілік — әкімшілік» өзара әрекет ету бағытындағы тік және көлденең конфликттер негізінен әдеттегі ұйымдастырушылық конфликттерді білдіреді. Олардың пайда болуының басты себептері  «Ұйымдастырудағы конфликттер» тарауында қарастырылатын болады, сондықтан бұл тарауда педагогикалық ұйымдастыруға тән кейбір ерекшеліктерге ғана тоқталамыз.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рта мектептегі оқытушы ұжымына конфликтінің төмендегі себептері тән болады:</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ір-біріне деген әдепсіз қарым-қатынасы; </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сабақтардың ыңғайсыз кестесі; </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мектептегі мұқият ойланбай енгізілген жаңалықтар</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асқалардың міндеттерін оқушыларға аудару</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педагогикалық жүктемені теңдей етіп бөлмеу</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әкімшілік және қаржылық қиянат</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 арасындағы конфликттердің көп бөлігі оқу жүктемесінен келіп шығады. 87% мұғалім пікірінше оның негізгі себебі мектепішілік конфликттер болып табылады. Мұғалімдер ортасында конфликт пен қарбаластықтың артуының негізгі себебі мұғалімнің әлеуметтік-педагогикалық үдерістің басқа да қатысушылары тарапынан әділетсіз айып тағылудан қорғансыздығы болып табылады: мектеп әкімшілігі, білім беру жүйесінде жоғары органда жұмыс атқаратын жұмысшылар, оқушылардың ата-аналары мен оқушылар. Зерттей бойынша, сауалнамаға жауап берген бес мұғалімнің төртеуі өздерінің толығымен қорғансыз екендіктерін айтты. Сонымен қатар, өз ісіне терең ықылас қойған оқытушылар көп жағдайда өз ісіне формалды түрде ғана мән беретін әкімшілік өкілдері және басқа да әріптестерімен конфликтке түсіп жатады, ал соңғылары оқушылармен және олардың ата-аналарымен, сәйкесінше, өздерінің «адал ниетті» әріптестерімен конфликтке түседі.  </w:t>
      </w:r>
    </w:p>
    <w:p>
      <w:pPr>
        <w:pStyle w:val="Normal"/>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Мұғалімдердің айтарлықтай бөлігінің (65,3%) пікірінше, мектеп ұжымындағы қарбалас жағдай мен конфликттердің себебі кейбір қызметкерлерге берілген негізсіз жеңілдіктер мен артықшылықтар болып табылады. Мысалы: мектеп әкімшілігінің өкілдері; директор және оқу ісі меңгерушілерінің «еркесі»; табандылықпен талап ететіндер; дәрежесі бар оқытушылар; жақсы жұмыс жасайтындар; мектептегі кәсіподақ комитетінің мүшелері және т.б.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Егер мұғалімдер арасындағы жоғарыда аталған барлық конфликт себептерін жинақтайтын болсақ, оларды екі негіздемеге бөліп қарауға болады:</w:t>
      </w:r>
    </w:p>
    <w:p>
      <w:pPr>
        <w:pStyle w:val="Normal"/>
        <w:widowControl w:val="false"/>
        <w:numPr>
          <w:ilvl w:val="0"/>
          <w:numId w:val="90"/>
        </w:numPr>
        <w:shd w:fill="FFFFFF" w:val="clear"/>
        <w:tabs>
          <w:tab w:val="clear" w:pos="708"/>
          <w:tab w:val="left" w:pos="451" w:leader="none"/>
        </w:tabs>
        <w:autoSpaceDE w:val="false"/>
        <w:spacing w:lineRule="auto" w:line="240" w:before="0" w:after="0"/>
        <w:ind w:left="0"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ым-қатынас мәселелері, мысалы, әдептіліктің жоқтығы, ашушаңдық,  өзгелердің кемшілігіне төзбеушілік, өзін-өзі жоғары бағалау,  психологиялық сәйкессіздік және т.б.; </w:t>
      </w:r>
    </w:p>
    <w:p>
      <w:pPr>
        <w:pStyle w:val="Normal"/>
        <w:widowControl w:val="false"/>
        <w:numPr>
          <w:ilvl w:val="0"/>
          <w:numId w:val="67"/>
        </w:numPr>
        <w:shd w:fill="FFFFFF" w:val="clear"/>
        <w:tabs>
          <w:tab w:val="clear" w:pos="708"/>
          <w:tab w:val="left" w:pos="451" w:leader="none"/>
        </w:tabs>
        <w:autoSpaceDE w:val="false"/>
        <w:spacing w:lineRule="auto" w:line="240" w:before="0" w:after="0"/>
        <w:ind w:left="0" w:firstLine="56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тық-қол астындағы кісі» қағидаты бойынша мектептерді ескі әкімшілік жүйесімен басқаруда қарапайым адамгершілікке негізделген қарым-қатынас үшін орын қалмай бара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 – ата-ана» өзара әрекет ету бағытында конфликттің пайда болуының басты нысаны оқушы болып табылады. Мұғалімдер өз кезегінде ата-анаға балаларын оқыту мен тәрбиелеу үдерісінен өз бетінше алыстатты деп айып тақса, ата-аналар мұғалімге біліксіздігі үшін немесе баласына деген  біржақты қарым-қатынасы үшін айыптайды.  </w:t>
      </w:r>
    </w:p>
    <w:p>
      <w:pPr>
        <w:pStyle w:val="Normal"/>
        <w:shd w:fill="FFFFFF" w:val="clear"/>
        <w:ind w:firstLine="708"/>
        <w:jc w:val="both"/>
        <w:rPr/>
      </w:pPr>
      <w:r>
        <w:rPr>
          <w:rFonts w:cs="Times New Roman" w:ascii="Times New Roman" w:hAnsi="Times New Roman"/>
          <w:sz w:val="24"/>
          <w:szCs w:val="24"/>
        </w:rPr>
        <w:t>«О</w:t>
      </w:r>
      <w:r>
        <w:rPr>
          <w:rFonts w:cs="Times New Roman" w:ascii="Times New Roman" w:hAnsi="Times New Roman"/>
          <w:sz w:val="24"/>
          <w:szCs w:val="24"/>
          <w:lang w:val="kk-KZ"/>
        </w:rPr>
        <w:t>қушы</w:t>
      </w:r>
      <w:r>
        <w:rPr>
          <w:rFonts w:cs="Times New Roman" w:ascii="Times New Roman" w:hAnsi="Times New Roman"/>
          <w:sz w:val="24"/>
          <w:szCs w:val="24"/>
        </w:rPr>
        <w:t xml:space="preserve"> — </w:t>
      </w:r>
      <w:r>
        <w:rPr>
          <w:rFonts w:cs="Times New Roman" w:ascii="Times New Roman" w:hAnsi="Times New Roman"/>
          <w:sz w:val="24"/>
          <w:szCs w:val="24"/>
          <w:lang w:val="kk-KZ"/>
        </w:rPr>
        <w:t>ата-ана</w:t>
      </w:r>
      <w:r>
        <w:rPr>
          <w:rFonts w:cs="Times New Roman" w:ascii="Times New Roman" w:hAnsi="Times New Roman"/>
          <w:sz w:val="24"/>
          <w:szCs w:val="24"/>
        </w:rPr>
        <w:t>»</w:t>
      </w:r>
      <w:r>
        <w:rPr>
          <w:rFonts w:cs="Times New Roman" w:ascii="Times New Roman" w:hAnsi="Times New Roman"/>
          <w:sz w:val="24"/>
          <w:szCs w:val="24"/>
          <w:lang w:val="kk-KZ"/>
        </w:rPr>
        <w:t xml:space="preserve"> типіндегі конфликтер</w:t>
      </w:r>
      <w:r>
        <w:rPr>
          <w:rFonts w:cs="Times New Roman" w:ascii="Times New Roman" w:hAnsi="Times New Roman"/>
          <w:sz w:val="24"/>
          <w:szCs w:val="24"/>
        </w:rPr>
        <w:t xml:space="preserve"> </w:t>
      </w:r>
      <w:r>
        <w:rPr>
          <w:rFonts w:cs="Times New Roman" w:ascii="Times New Roman" w:hAnsi="Times New Roman"/>
          <w:sz w:val="24"/>
          <w:szCs w:val="24"/>
          <w:lang w:val="kk-KZ"/>
        </w:rPr>
        <w:t>негізінен келесі себептерге байланысты</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алалардың нашар білім алуы</w:t>
      </w:r>
      <w:r>
        <w:rPr>
          <w:rFonts w:cs="Times New Roman" w:ascii="Times New Roman" w:hAnsi="Times New Roman"/>
          <w:sz w:val="24"/>
          <w:szCs w:val="24"/>
        </w:rPr>
        <w:t xml:space="preserve">: </w:t>
      </w:r>
      <w:r>
        <w:rPr>
          <w:rFonts w:cs="Times New Roman" w:ascii="Times New Roman" w:hAnsi="Times New Roman"/>
          <w:sz w:val="24"/>
          <w:szCs w:val="24"/>
          <w:lang w:val="kk-KZ"/>
        </w:rPr>
        <w:t>үйде сабақтарына аз көңіл бөледі, көп уақытын қыдыруға жұмсайды, теледидар көреді, мектептегі сабақтарынан қалады және т.б.;</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балалар мен ата-аналардың өзара түсінбеушілігі;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қарым-қатынастағы дөрекілік, ұстамсыздық;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ата-ана тарапынан сөз тыңдамаушылық деп бағаланатын баланың дербестік үшін күресі;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балалардың ата-ана өтініштері мен тапсырмаларын орындамауы;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отбасындағы жағымсыз әлеуметтік-психологиялық жағдайлар (маскүнемдік, ата-ана арасындағы конфликттер). </w:t>
      </w:r>
    </w:p>
    <w:p>
      <w:pPr>
        <w:pStyle w:val="Normal"/>
        <w:shd w:fill="FFFFFF" w:val="clear"/>
        <w:tabs>
          <w:tab w:val="clear" w:pos="708"/>
          <w:tab w:val="left" w:pos="442" w:leader="none"/>
        </w:tabs>
        <w:jc w:val="both"/>
        <w:rPr>
          <w:rFonts w:ascii="Times New Roman" w:hAnsi="Times New Roman" w:cs="Times New Roman"/>
          <w:b/>
          <w:b/>
          <w:sz w:val="24"/>
          <w:szCs w:val="24"/>
          <w:lang w:val="kk-KZ"/>
        </w:rPr>
      </w:pPr>
      <w:r>
        <w:rPr>
          <w:rFonts w:cs="Times New Roman" w:ascii="Times New Roman" w:hAnsi="Times New Roman"/>
          <w:sz w:val="24"/>
          <w:szCs w:val="24"/>
          <w:lang w:val="kk-KZ"/>
        </w:rPr>
        <w:tab/>
        <w:t xml:space="preserve">«Оқытушы – оқушы» типіндегі конфликттер (оқытушылардың пікірінше)  төмендегі себептерден туындайды:  </w:t>
      </w:r>
    </w:p>
    <w:p>
      <w:pPr>
        <w:pStyle w:val="Normal"/>
        <w:widowControl w:val="false"/>
        <w:numPr>
          <w:ilvl w:val="0"/>
          <w:numId w:val="5"/>
        </w:numPr>
        <w:shd w:fill="FFFFFF" w:val="clear"/>
        <w:tabs>
          <w:tab w:val="clear" w:pos="708"/>
          <w:tab w:val="left" w:pos="993" w:leader="none"/>
        </w:tabs>
        <w:autoSpaceDE w:val="false"/>
        <w:spacing w:lineRule="auto" w:line="240" w:before="0" w:after="0"/>
        <w:ind w:left="720" w:hanging="11"/>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бақ кезінде тәртіпті бұзу;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үй тапсырмаларын нашар орындау;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ушылар арасындағы қырғи-қабақ қарым-қатынастар</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kk-KZ"/>
        </w:rPr>
        <w:t xml:space="preserve">Оқушылардың пірікінше оқытушылармен болатын конфликттердің себептері төмендегідей: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ытушы тарапынан жасалған жәбірлеу, дөрекілік, ұстамсыздық</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ілімді бағалау кезіндегі әділетсіздік</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ытушының сабақты қызықсыз өтуі</w:t>
      </w:r>
      <w:r>
        <w:rPr>
          <w:rFonts w:cs="Times New Roman" w:ascii="Times New Roman" w:hAnsi="Times New Roman"/>
          <w:sz w:val="24"/>
          <w:szCs w:val="24"/>
        </w:rPr>
        <w:t xml:space="preserve">;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үй тапсырмасын дайындамау</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сабақтан қалу</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Көптеген конфликтке сонымен қатар оқытушылардың өз оқушыларына деген әдепсіз қарым-қатынасы, өзара бірлескен жұмыста оқушы бойынан  одақтас, серіктестікті көрмеу, қаламауы да себеп болады.</w:t>
      </w:r>
      <w:r>
        <w:rPr>
          <w:rFonts w:cs="Times New Roman" w:ascii="Times New Roman" w:hAnsi="Times New Roman"/>
          <w:sz w:val="24"/>
          <w:szCs w:val="24"/>
        </w:rPr>
        <w:t xml:space="preserve"> </w:t>
      </w:r>
    </w:p>
    <w:p>
      <w:pPr>
        <w:pStyle w:val="Normal"/>
        <w:widowControl w:val="false"/>
        <w:numPr>
          <w:ilvl w:val="0"/>
          <w:numId w:val="23"/>
        </w:numPr>
        <w:shd w:fill="FFFFFF" w:val="clear"/>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 конфликтерді реттеу және ескерту нұсқалары</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ілім беру жүйесін реформалаудағы негізгі тосқауылдардың бірі және  асқан конфликттінің болуының басты себебі педагогикалық үдерісті авторитарлы құрылыммен басқару болып табыла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құрылым авторитарлы мемлекет бейнесі бойынша және ұқсастығы негізінде құрылған, сондай-ақ он жыл бойы оның әлеуметтік тапсырысын ұқыптылықпен орындады – авторитарлы тұлға қалыптастырды. Мұндай басқарудың көнелілігі қазіргі педагогикалық үдерісте барынша анық екені мәлім. Білім беру жүйесіндегі өзара әрекет етудің барлық деңгейлеріндегі авторитаризм синдромынан арылу керек, серіктестік, диалог, ымыра мен пәтуаға негізделген басқарудың демократиялық қағидаттарын жою қажет.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фликтологияның келесі міндеті – оқытушылардың конфликттерді реттеу және басқару тәсілін қолдана отырып, білім беру жүйесін жасау. Педагогикалық үдеріс түрлі конфликттерсіз мүмкін емес. Сондай-ақ белгілі бір жағдайда конфликт жетілген мәселелерді шешуде қажетті шарт болып табылады. Ол адамдардың өзара түсінісуіне және ұйымдастырудың қалыпты түрде дамуына кедергі болатын жасырын қарама-қайшылықтарды ашудың басты құралы ретінде қолданылуы мүмкін. Сондықтан конфликт бұл кері құбылыс деген пікірімізді өзгертуіміз керек. Конфликт жағымды да, жағымсыз да салдарға ие болуы мүмкін. Мәселе конфликтінің шынайы себептерін іздеу мен оны шешудің барынша оңтайлы тәсілдерін табу болып саналады.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налы адамдардың айтуы бойынша, екі дауласқан адамның ішінде ақылдысы кінәлі болып табылады. Бұл конфликттен бас тарту керек деген емес. Өз уақытысында шешімін таппаған конфликт уақытылы емі табылмаған ауру секілді біраз уақыт өткесін асқынуы мүмкін, сондықтан туындаған қарама-қайшылықтарды уақытылы анықтап, «аурудың» диагнозын қойып, «емдеу» тәсілдерін табу керек. Конфликтті реттеу инициативасы педагогке тиесілі болуы керек.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үдерісте «мұғалім – оқушы – ата-ана» конфликтті үшбұрыш түзілген жағдайда мұғалімнің рөлі ерекше болып табылады (9-сурет).</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Лекция 10. Конфликты в системе высшего образования.</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hd w:fill="FFFFFF" w:val="clear"/>
        <w:spacing w:before="0" w:after="0"/>
        <w:jc w:val="both"/>
        <w:rPr/>
      </w:pPr>
      <w:r>
        <w:rPr>
          <w:rFonts w:cs="Times New Roman" w:ascii="Times New Roman" w:hAnsi="Times New Roman"/>
          <w:color w:val="000000"/>
          <w:sz w:val="24"/>
          <w:szCs w:val="24"/>
        </w:rPr>
        <w:t>1. Причины возникновения конфликтов в системе высшего</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w:t>
      </w:r>
    </w:p>
    <w:p>
      <w:pPr>
        <w:pStyle w:val="Normal"/>
        <w:shd w:fill="FFFFFF" w:val="clear"/>
        <w:spacing w:before="0" w:after="0"/>
        <w:jc w:val="both"/>
        <w:rPr/>
      </w:pPr>
      <w:r>
        <w:rPr>
          <w:rFonts w:cs="Times New Roman" w:ascii="Times New Roman" w:hAnsi="Times New Roman"/>
          <w:color w:val="000000"/>
          <w:sz w:val="24"/>
          <w:szCs w:val="24"/>
        </w:rPr>
        <w:t>2. Способы урегулирования конфликтов, используемые участниками педагогического процесса, и их отношение</w:t>
      </w:r>
      <w:r>
        <w:rPr>
          <w:rFonts w:cs="Times New Roman" w:ascii="Times New Roman" w:hAnsi="Times New Roman"/>
          <w:sz w:val="24"/>
          <w:szCs w:val="24"/>
        </w:rPr>
        <w:t xml:space="preserve"> </w:t>
      </w:r>
      <w:r>
        <w:rPr>
          <w:rFonts w:cs="Times New Roman" w:ascii="Times New Roman" w:hAnsi="Times New Roman"/>
          <w:color w:val="000000"/>
          <w:sz w:val="24"/>
          <w:szCs w:val="24"/>
        </w:rPr>
        <w:t>к конфликта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Состояние и перспектива конфликтологии образов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лекции:</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1. Причины возникновения конфликтов в системе высшего</w:t>
      </w:r>
      <w:r>
        <w:rPr>
          <w:rFonts w:cs="Times New Roman" w:ascii="Times New Roman" w:hAnsi="Times New Roman"/>
          <w:b/>
          <w:sz w:val="24"/>
          <w:szCs w:val="24"/>
        </w:rPr>
        <w:t xml:space="preserve"> </w:t>
      </w:r>
      <w:r>
        <w:rPr>
          <w:rFonts w:cs="Times New Roman" w:ascii="Times New Roman" w:hAnsi="Times New Roman"/>
          <w:b/>
          <w:color w:val="000000"/>
          <w:sz w:val="24"/>
          <w:szCs w:val="24"/>
        </w:rPr>
        <w:t>образов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отрим причины возникновения конфликтов по всем основным линиям взаимодействия в системе высшего образования (см. рис. 5 в лекции 5). Главные причины конфликтов по линии взаимодействия «вуз — общество» обусловлены недостаточностью и нерегулярностью государственного финансирования вузовского образования. Следствием этого являются следующие негативные тенденции:</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градация материально-технической базы вузов;</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престижа социального статуса преподавателя;</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мотивации преподавательской деятельности;</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ток профессорско-преподавательского состава в коммерческие структуры (в последние годы из вузов ушли 15% профессоров и 10% доцентов);</w:t>
      </w:r>
    </w:p>
    <w:p>
      <w:pPr>
        <w:pStyle w:val="Normal"/>
        <w:shd w:fill="FFFFFF" w:val="clear"/>
        <w:tabs>
          <w:tab w:val="clear" w:pos="708"/>
          <w:tab w:val="left" w:pos="39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ечка» умов из среды академических и вузовских ученых за рубеж.</w:t>
        <w:br/>
        <w:t>Низкий уровень заработной платы преподавателей вынуждает их</w:t>
      </w:r>
      <w:r>
        <w:rPr>
          <w:rFonts w:cs="Times New Roman" w:ascii="Times New Roman" w:hAnsi="Times New Roman"/>
          <w:sz w:val="24"/>
          <w:szCs w:val="24"/>
        </w:rPr>
        <w:t xml:space="preserve"> </w:t>
      </w:r>
      <w:r>
        <w:rPr>
          <w:rFonts w:cs="Times New Roman" w:ascii="Times New Roman" w:hAnsi="Times New Roman"/>
          <w:color w:val="000000"/>
          <w:sz w:val="24"/>
          <w:szCs w:val="24"/>
        </w:rPr>
        <w:t>искать источники дополнительного заработка. По данным социологических исследований, проведенных весной 1996 г. в главном городе России - Москве, 61% вузовских преподавателей имели дополнительный заработок. У 43% дополнительный заработок приближался к ставке, а для каждого четвертого дополнительные доходы в два-три раза превышали заработок в вузе. 40% из тех, кто не имел дополнительный заработок, готовы были на любые условия подрабо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численные причины негативно сказываются на морально-психологическом климате в вузовской среде, способствуют возникновению различного рода конфликтов и снижают уровень подготовки специалистов высшей квалиф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ругая группа конфликтов по линии взаимодействия «вуз — общество» непосредственно связана с процессом обучения и его результатами. Здесь можно выделить следующие </w:t>
      </w:r>
      <w:r>
        <w:rPr>
          <w:rFonts w:cs="Times New Roman" w:ascii="Times New Roman" w:hAnsi="Times New Roman"/>
          <w:i/>
          <w:color w:val="000000"/>
          <w:sz w:val="24"/>
          <w:szCs w:val="24"/>
        </w:rPr>
        <w:t>противоречия:</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тставание интеллектуального и творческого уровня выпускаемых вузами специалистов от потребностей современного постиндустриального общества;</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гибкость вузовского образования в вопросах под</w:t>
        <w:br/>
        <w:t>готовки специалистов необходимого профиля, в результате чего</w:t>
        <w:br/>
        <w:t>значительная часть выпускников оказывается невостребованной;</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востребованность специалистов с высоким уровнем образования и интеллекта, ориентированных на академическую (фундаментальную) науку, искусство, литературу, т. е. работников высокоинтеллектуального творческого труда, которые в развитых странах находятся под защитой (правовой, экономической, социальной) государства и 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фликты по линии взаимодействия «ректорат — вузовский коллектив» в основном сводятся к двум причинам: стилю руководства учебным заведением и социально-психологическому климату в вузовском коллекти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ет три стиля управления: авторитарный, демократический и либеральный. </w:t>
      </w:r>
      <w:r>
        <w:rPr>
          <w:rFonts w:cs="Times New Roman" w:ascii="Times New Roman" w:hAnsi="Times New Roman"/>
          <w:i/>
          <w:color w:val="000000"/>
          <w:sz w:val="24"/>
          <w:szCs w:val="24"/>
        </w:rPr>
        <w:t xml:space="preserve">Авторитарны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директивный </w:t>
      </w:r>
      <w:r>
        <w:rPr>
          <w:rFonts w:cs="Times New Roman" w:ascii="Times New Roman" w:hAnsi="Times New Roman"/>
          <w:color w:val="000000"/>
          <w:sz w:val="24"/>
          <w:szCs w:val="24"/>
        </w:rPr>
        <w:t>стиль предполагает высокую централизацию власти, единоначалие в принятии решений и жесткий контроль за деятельностью подчине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color w:val="000000"/>
          <w:sz w:val="24"/>
          <w:szCs w:val="24"/>
        </w:rPr>
        <w:t xml:space="preserve">Демократически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коллегиальный </w:t>
      </w:r>
      <w:r>
        <w:rPr>
          <w:rFonts w:cs="Times New Roman" w:ascii="Times New Roman" w:hAnsi="Times New Roman"/>
          <w:color w:val="000000"/>
          <w:sz w:val="24"/>
          <w:szCs w:val="24"/>
        </w:rPr>
        <w:t>стиль основан на коллективном обсуждении важнейших производственных проблем и коллективной ответственности. Такой стиль управления стимулирует инициативу со стороны подчиненных и способствует установлению благоприятного психологического климата в коллекти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color w:val="000000"/>
          <w:sz w:val="24"/>
          <w:szCs w:val="24"/>
        </w:rPr>
        <w:t xml:space="preserve">Либеральны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попустительский </w:t>
      </w:r>
      <w:r>
        <w:rPr>
          <w:rFonts w:cs="Times New Roman" w:ascii="Times New Roman" w:hAnsi="Times New Roman"/>
          <w:color w:val="000000"/>
          <w:sz w:val="24"/>
          <w:szCs w:val="24"/>
        </w:rPr>
        <w:t>стиль предполагает минимальное участие руководителя в управлении коллективом. При таком стиле управления подчиненные как бы предоставлены сами себе, их работа редко контролиру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ый руководитель должен в совершенстве владеть различными методами управления, так как в разных ситуациях наиболее эффективным и приемлемым может оказаться тот или иной стиль руководства. Например, в экстремальных ситуациях вполне оправдан авторитарный стиль, предполагающий быстрое принятие решений и безоговорочное исполнение распоряжений. В нормальных условиях работы организации более эффективным и приемлемым является демократический стиль руково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ая особенность во взаимодействии «преподаватель — студент» (характерная, прежде всего, для российского высшего образования) заключается в том, что преподаватель, обладая высоким профессиональным статусом в вузовской среде, в повседневной жизни низведен до самого низкого уровня. Нередки случаи, когда студенты из более благополучных социальных слоев смотрят на преподавателей как па неудачников. И эта особенность также стимулирует конфликт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заимодействиях студентов и преподавателей наиболее характерными являются следующие причины конфликтов:</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в ценностных ориентациях;</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стактность в общении;</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во взаимных ожиданиях;</w:t>
      </w:r>
    </w:p>
    <w:p>
      <w:pPr>
        <w:pStyle w:val="Normal"/>
        <w:widowControl w:val="false"/>
        <w:numPr>
          <w:ilvl w:val="0"/>
          <w:numId w:val="44"/>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рофессионализма преподавателя и успеваемость студ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ия в ценностных ориентациях обусловлены прежде всего периодом нестабильности в идейно-нравственной сфере российского общества. Средства массовой информации и ряд поли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ей усиленно пропагандируют беспредельный либерализм. В обществе целенаправленно культивируются: индивидуализм, эгоцентризм, пошлость, вседозволенность, культ силы, жестокость и т. д. Идеалы демократии извращены и опошлены. С другой стороны, экономический кризис и обнищание большинства россиян стимулируют возрождение социалистических и коммунистических идеалов. В таких условиях конфликты в ценностных ориентациях (и не только в них) в педагогическом процессе вполне закономер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ормы общения преподавателей и студентов во многом зависят от социокультурных и индивидуально-психологических качеств взаимодействующих субъектов, а также от установившихся в вузовском коллективе традиций, норм и правил об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ия во взаимных ожиданиях преподавателей и студентов охватывают широкий круг проблем от ценностных ориентации до качества получаемых знаний и эффективности их усвоения. Значительная часть конфликтов типа «студент — преподаватель» возникает из-за низкого профессионального уровня преподавателей. Такого мнения придерживаются 33% опрошенных студентов. Многих студентов не устраивает догматизм и отрыв общественно-политических наук от реальной жизни. Свое негативное отношение к программам учебного курса по социально-экономическим дисциплинам высказал каждый третий студен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ою очередь, низкую эффективность учебного процесса и конфликтность в общении преподаватели объясняют следующими причинами:</w:t>
      </w:r>
    </w:p>
    <w:p>
      <w:pPr>
        <w:pStyle w:val="Normal"/>
        <w:widowControl w:val="false"/>
        <w:numPr>
          <w:ilvl w:val="0"/>
          <w:numId w:val="49"/>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ждивенческое отношение к учебе, лень, нежелание учиться (такого мнения придерживаются каждый третий преподаватель-респондент);</w:t>
      </w:r>
    </w:p>
    <w:p>
      <w:pPr>
        <w:pStyle w:val="Normal"/>
        <w:widowControl w:val="false"/>
        <w:numPr>
          <w:ilvl w:val="0"/>
          <w:numId w:val="49"/>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абая базовая подготовка по гуманитарным наукам, отсутствие у студентов самостоятельного мышления, низкий уровень общей образованности и политической культуры, непонимание ими значимости общественно-политических дисциплин (13% опрошенных);</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тереса к учебе и к будущей профессии (69%);</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вышенная самооценка (3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чины конфликтов типа «студент — студент», по оценкам самих студентов, имеют следующие основания:</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адекватность оценок и самооценок (28%);</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личия в ценностных ориентациях (23%);</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ад человека с самим собой (13%);</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стактность в общении, зависть к успехам другого (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среде преподавателей и студентов значительно возросло количество внутриличностных конфликтов. Материальные трудности, низкий социальный престиж и отсутствие каких-либо перспектив на ближайшее будущее вынуждают и преподавателей и студентов искать источники дополнительного заработка, совмещать порой несовместимые сферы деятельности, унижаться ради «куска хлеба». Внутриличностные конфликты стимулируют возникновение различного рода иных конфликтов и оказывают негативное влияние на педагогический процесс.</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2. Способы урегулирования конфликтов, используемые участниками педагогического процесса, и их отношение</w:t>
      </w:r>
      <w:r>
        <w:rPr>
          <w:rFonts w:cs="Times New Roman" w:ascii="Times New Roman" w:hAnsi="Times New Roman"/>
          <w:b/>
          <w:sz w:val="24"/>
          <w:szCs w:val="24"/>
        </w:rPr>
        <w:t xml:space="preserve"> </w:t>
      </w:r>
      <w:r>
        <w:rPr>
          <w:rFonts w:cs="Times New Roman" w:ascii="Times New Roman" w:hAnsi="Times New Roman"/>
          <w:b/>
          <w:color w:val="000000"/>
          <w:sz w:val="24"/>
          <w:szCs w:val="24"/>
        </w:rPr>
        <w:t>к конфликт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ологические исследования показали, что в конфликтной ситуации 40% учителей-респондентов применяют тактику защиты, 11% — нападения и внешнего безразличия, а каждый третий опрошенный не смог определить свою позицию. 42% учителей ответили, что сами являются инициаторами разрешения конфликтной ситуации, 19% — прибегли к третьему лицу, а 34% — затруднились ответ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веденные данные говорят, что одна треть школьных педагогов не владеет методами разрешения конфликтов, поэтому многие конфликты остаются не урегулирован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решении конфликтов типа «учитель — ученик» явно преобладают репрессивные методы. 66,7% учителей-респондентов пресекают конфликты с учащимися путем наложения на них различных санкций (самостоятельно, с помощью родителей, через администрацию); 50% — разрешают конфликты методом проведения индивидуальной работы с учащимися; 19,4% — в урегулировании конфликтов учитывают индивидуальные и возрастные особенности учащихся; 11,1% — стараются не замечать возникшей конфликтной ситу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решении конфликтов типа «родители — ученик» также доминируют репрессивные методы (физические наказания, ограничения личной свободы ребенка, различного рода запреты и т. д.). Другая крайность — это полное попустительство и/или безразличие родителей к судьбе ребенка-учен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онфликте «учитель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ченик» нередко родители, защищая своего ребенка, вступают в конфликт с учителем. Но значительно чаще учитель и родители объединяются для совместных действий против ученика. Последствия такого «воспитания» бывают весьма печальными. В результате ребенку с его проблемами просто некуда податься и он «замыкается в себе», либо ищет защиты и убежища «во дворе». В отдельных случаях отвергнутый всеми ребенок может пойти на самоубийство. По данным статистики, подавляющее число детских попыток лишить себя жизни происходит на фоне конфликтов в семье и шко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ологические исследования показывают, что в вузах сотрудники и студенты недостаточно осведомлены о методах конструктивного решения конфликтов. 18% преподавателей-респондентов в поисках выхода из конфликта со студентами обращались в деканат, 24% — перешли работать на другой факультет. Не верят в возможность конструктивного разрешения конфликта с преподавателем и 65% студ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прибавляет оптимизма и само отношение респондентов к конфликту как к способу взаимодействия. 18% преподавателей стоят на позициях бесконфликтного развития коллективов, 44% — не могут или не хотят оценить роль и значение конфликтов в развитии коллектива, и только 37% — начинают понимать роль конфликтов в развитии вуза. В студенческой среде роль и значение конфликта в развитии студенческой группы не смогли определить 84% опроше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ырисовывается отнюдь нерадужная картина о состоянии конфликтологической культуры в российской системе образования.</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3. Состояние и перспектива конфликтологии образ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ество и система образования все острее осознают потребность в создании соответствующих конфликтологических центров для подготовки и переподготовки специалистов-конфликтологов. Поданным социологических исследований 62% педагогов, оказавшись в сложной педагогической ситуации, обратились бы за консультацией к специалистам (конфликтологам, психологам), если бы они работали в школе. Каждый третий учитель считает, что для создания благоприятного морально-психологического климата необходима специальная служба в школе. Около половины опрошенных высказали готовность пройти специальный курс поэтико-психологическим проблемам взаимоотношений в коллективе. Таким образом, постепенно формируется устойчивое общественное мнение о необходимости становления и развития конфликтологии образования как одного из научно-практических направлений общей конфликт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ы конфликтологии образования можно условно разделить на две части. Первая связана с состоянием конфликтологии образования как научной и учебной дисциплины, вторая — с перспективами ее разви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ы развития конфликтологии образования заключаются в следующ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лабая теоретическая и методическая база. Несмотря на то, что в последние годы появилось немало зарубежных и отечественных изданий по конфликтологии, количество опубликованных учебников, учебных пособий и методологических разработок, адаптированных к отечественной конфликтологии образования, недостаточно.</w:t>
      </w:r>
    </w:p>
    <w:p>
      <w:pPr>
        <w:pStyle w:val="Normal"/>
        <w:widowControl w:val="false"/>
        <w:numPr>
          <w:ilvl w:val="0"/>
          <w:numId w:val="91"/>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количества и качества подготовки преподавателей-</w:t>
        <w:br/>
        <w:t>конфликтологов и конфликтологов-консультантов. До последнего времени вузы страны не готовили специалистов в этой области. Конфликтологов не хватает физически, и их профессиональная подготовка не всегда соответствует современным требованиям. Сегодня конфликтологию преподают философы, социологи, психологи, политологи и др. Большинство преподавателей-конфликтологов ощущают потребность и необходимость в повышении своей квалификации.</w:t>
      </w:r>
    </w:p>
    <w:p>
      <w:pPr>
        <w:pStyle w:val="Normal"/>
        <w:widowControl w:val="false"/>
        <w:numPr>
          <w:ilvl w:val="0"/>
          <w:numId w:val="69"/>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ля всех студентов и старших школьников конфликтология</w:t>
        <w:br/>
        <w:t>является обязательной научной дисциплиной. Так, если в ходе под</w:t>
        <w:br/>
        <w:t>готовки социологов, политологов, экономистов, юристов, менеджеров и т. д. конфликтология преподается, то в учебных программах многих технических вузов она отсутствует. В средних учебных заведениях конфликтологию преподают отдельные учителя-новаторы факультативно.</w:t>
      </w:r>
    </w:p>
    <w:p>
      <w:pPr>
        <w:pStyle w:val="Normal"/>
        <w:widowControl w:val="false"/>
        <w:numPr>
          <w:ilvl w:val="0"/>
          <w:numId w:val="8"/>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учебных заведениях конфликтологических центров и школ является скорее исключением, чем правилом. Педагогам просто некуда обратиться со своими пробле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спектива развития конфликтологии образования зависит от решения выше перечисленных проблем. Но это только программа минимум. Программа максимум — это выход на качественно новый уровень обучения. Одним из вариантов такого «выхода» могут стать инновационные технологии (игры, тренинги, интерактивные методы обучения, различные психологические упражнения). Но проблема заключается еще и в том, что инновационные технологии сложно адаптировать к вузовским и школьным аудиториям в рамках существующей системы расписания занятий. Поэтому каждая новая «находка» в этом направлении представляет собой безусловную ценность в развитии конфликтологии образования.</w:t>
      </w:r>
    </w:p>
    <w:p>
      <w:pPr>
        <w:pStyle w:val="Normal"/>
        <w:ind w:firstLine="540"/>
        <w:jc w:val="both"/>
        <w:rPr>
          <w:rFonts w:ascii="Times New Roman" w:hAnsi="Times New Roman" w:cs="Times New Roman"/>
        </w:rPr>
      </w:pPr>
      <w:r>
        <w:rPr>
          <w:rFonts w:cs="Times New Roman" w:ascii="Times New Roman" w:hAnsi="Times New Roman"/>
          <w:color w:val="000000"/>
          <w:sz w:val="24"/>
          <w:szCs w:val="24"/>
        </w:rPr>
        <w:t xml:space="preserve">Лекция 15. Специфика  разрешения педагогических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b w:val="false"/>
          <w:b w:val="false"/>
          <w:sz w:val="24"/>
          <w:szCs w:val="24"/>
        </w:rPr>
      </w:pPr>
      <w:r>
        <w:rPr>
          <w:b w:val="false"/>
          <w:sz w:val="24"/>
          <w:szCs w:val="24"/>
        </w:rPr>
        <w:t>План:</w:t>
      </w:r>
    </w:p>
    <w:p>
      <w:pPr>
        <w:pStyle w:val="Normal"/>
        <w:jc w:val="both"/>
        <w:rPr>
          <w:rFonts w:ascii="Times New Roman" w:hAnsi="Times New Roman" w:cs="Times New Roman"/>
          <w:sz w:val="24"/>
          <w:szCs w:val="24"/>
        </w:rPr>
      </w:pPr>
      <w:r>
        <w:rPr>
          <w:rFonts w:cs="Times New Roman" w:ascii="Times New Roman" w:hAnsi="Times New Roman"/>
          <w:sz w:val="24"/>
          <w:szCs w:val="24"/>
        </w:rPr>
        <w:t>1. Особенности педагогических ситуаций 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иды педагогических ситуаций и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которые особенности педагогических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зрешение педагогических ситуаций и конфликтов в зависимости от их причин. </w:t>
      </w:r>
    </w:p>
    <w:p>
      <w:pPr>
        <w:pStyle w:val="Normal"/>
        <w:jc w:val="both"/>
        <w:rPr>
          <w:rFonts w:ascii="Times New Roman" w:hAnsi="Times New Roman" w:cs="Times New Roman"/>
          <w:sz w:val="24"/>
          <w:szCs w:val="24"/>
        </w:rPr>
      </w:pPr>
      <w:r>
        <w:rPr>
          <w:rFonts w:cs="Times New Roman" w:ascii="Times New Roman" w:hAnsi="Times New Roman"/>
          <w:sz w:val="24"/>
          <w:szCs w:val="24"/>
        </w:rPr>
        <w:t>5. Пути помощи учителю в разрешении и предупрежде</w:t>
        <w:softHyphen/>
        <w:t>ни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собенности педагогических ситуаций 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учениками учитель организует через разрешение педагогических си</w:t>
        <w:softHyphen/>
        <w:t>туаций. Педагогическая ситуация определяется Н. В. Кузьми</w:t>
        <w:softHyphen/>
        <w:t>ной как «реальная обстановка в учебной группе и в слож</w:t>
        <w:softHyphen/>
        <w:t>ной системе отношений и взаимоотношений учащихся, которую нужно учитывать при принятии решения о спо</w:t>
        <w:softHyphen/>
        <w:t>собах воздействия на них» (Психология — производству и воспитанию. — Л., 1977. — С. 2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дагогических ситуациях перед учителем наиболее отчетливо встает задача управления деятельностью учени</w:t>
        <w:softHyphen/>
        <w:t>ка. При ее решении учителю надо уметь вставать на точку зрения ученика, имитировать его рассуждения, понимать, как ученик воспринимает сложившуюся ситуацию, поче</w:t>
        <w:softHyphen/>
        <w:t>му он поступил именно та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дагогической ситуации учитель вступает в контакт с учениками по поводу его конкретного поступка, дейст</w:t>
        <w:softHyphen/>
        <w:t xml:space="preserve">вия в шко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дня учитель включается в ши</w:t>
        <w:softHyphen/>
        <w:t>рокий диапазон взаимоотношений с учениками по раз</w:t>
        <w:softHyphen/>
        <w:t>ным поводам: останавливает драку, предупреждает ссору между учениками, просит помочь в подготовке к уроку, включается в разговор между учениками, проявляя порой находчив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ожных ситуациях большое значение имеют эмоци</w:t>
        <w:softHyphen/>
        <w:t>ональное состояние учителя и ученика, характер сложив</w:t>
        <w:softHyphen/>
        <w:t>шихся отношений с соучастниками ситуации, влияние присутствующих при этом учеников, а результат решения всегда имеет определенную степень успешности по при</w:t>
        <w:softHyphen/>
        <w:t>чине трудно прогнозируемого поведения ученика в зави</w:t>
        <w:softHyphen/>
        <w:t>симости от многих факторов, учесть которые учителю практически невозмож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ь, что мы часто видим только срыв в поведении ученика и некогда нам выяснять его прич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педагогических ситуаций действия часто определяются личной обидой на учеников. У учите</w:t>
        <w:softHyphen/>
        <w:t>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 Для учи</w:t>
        <w:softHyphen/>
        <w:t>теля и ученика различные ситуации могут быть школой познания других людей и самого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в психологии определяется как «столкнове</w:t>
        <w:softHyphen/>
        <w:t>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w:t>
        <w:softHyphen/>
        <w:t>рицательными эмоциональными переживаниями» (Крат</w:t>
        <w:softHyphen/>
        <w:t>кий психологический словарь / Под ред. А. В. Петровско</w:t>
        <w:softHyphen/>
        <w:t>го, М. Ярошевского. - М., 1986. - С. 15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в педагогической деятельности часто про</w:t>
        <w:softHyphen/>
        <w:t>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енику трудно каждый день выполнять правила пове</w:t>
        <w:softHyphen/>
        <w:t>дения в школе и требования учителей на уроках и переме</w:t>
        <w:softHyphen/>
        <w:t>нах, поэтому естественны незначительные нарушения об</w:t>
        <w:softHyphen/>
        <w:t>щего порядка: ведь жизнь детей в школе не ограничивает</w:t>
        <w:softHyphen/>
        <w:t>ся учебой, возможны ссоры, обиды, смена настроения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ьно реагируя на поведение ребенка, учитель бе</w:t>
        <w:softHyphen/>
        <w:t>рет ситуацию под собственный контроль и восстанавлива</w:t>
        <w:softHyphen/>
        <w:t>ет порядок. Поспешность в оценках поступка часто приво</w:t>
        <w:softHyphen/>
        <w:t>дит к ошибкам, вызывает возмущение у ученика неспра</w:t>
        <w:softHyphen/>
        <w:t>ведливостью со стороны учителя, и тогда педагогическая ситуация переходит в конфли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в педагогической деятельности надолго нарушают систему взаимоотношений между учителем и учениками, вызывают у учителя глубокое стрессовое со</w:t>
        <w:softHyphen/>
        <w:t>стояние, неудовлетворенность своей работой. Такое со</w:t>
        <w:softHyphen/>
        <w:t>стояние усугубляется сознанием того, что успех в педаго</w:t>
        <w:softHyphen/>
        <w:t>гической работе зависит от поведения учеников, появля</w:t>
        <w:softHyphen/>
        <w:t>ется состояние зависимости учителя от «милости» учени</w:t>
        <w:softHyphen/>
        <w:t>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w:t>
        <w:softHyphen/>
        <w:t>тель думает о ребенке несправедливо. Думайте о ребенке справедливо — и конфликтов не будет. Умение избежать конфликта — одна из составных частей педагогической мудрости учителя. Предупреждая конфликт, педагог не только охраняет, но и создает воспитательную силу кол</w:t>
        <w:softHyphen/>
        <w:t>лектива» (Сухомлинский В. А. Методика воспитания кол</w:t>
        <w:softHyphen/>
        <w:t>лектива. — Москва., 1981. — С. 18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иды педагогических ситуаций и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по</w:t>
        <w:softHyphen/>
        <w:t>тенциально конфликтогенных педагогических ситуаций можно выделить следующ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или конфликты) деятельности, возникаю</w:t>
        <w:softHyphen/>
        <w:t>щие по поводу выполнения учеником учебных заданий, успеваемости, внеучеб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конфликты) поведения, поступков, возника</w:t>
        <w:softHyphen/>
        <w:t>ющие по поводу нарушения учеником правил поведения в школе, чаще на уроках, вне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конфликты) отношений, возникающие в сфере эмоциональных личностных отношений учащихся и учителей, в сфере их общения в процессе педагогиче</w:t>
        <w:softHyphen/>
        <w:t>ск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ложенный ниже перечень педагогических ситуа</w:t>
        <w:softHyphen/>
        <w:t>ций и конфликтов преследует практическую цель ориен</w:t>
        <w:softHyphen/>
        <w:t>тировать учителей в многообразных школьных ситуациях и конфликтах.</w:t>
      </w:r>
    </w:p>
    <w:p>
      <w:pPr>
        <w:pStyle w:val="Normal"/>
        <w:ind w:firstLine="540"/>
        <w:jc w:val="both"/>
        <w:rPr/>
      </w:pPr>
      <w:r>
        <w:rPr>
          <w:rFonts w:cs="Times New Roman" w:ascii="Times New Roman" w:hAnsi="Times New Roman"/>
          <w:sz w:val="24"/>
          <w:szCs w:val="24"/>
          <w:u w:val="single"/>
        </w:rPr>
        <w:t xml:space="preserve">Ситуации и конфликты деятельности. </w:t>
      </w:r>
      <w:r>
        <w:rPr>
          <w:rFonts w:cs="Times New Roman" w:ascii="Times New Roman" w:hAnsi="Times New Roman"/>
          <w:sz w:val="24"/>
          <w:szCs w:val="24"/>
        </w:rPr>
        <w:t>Ситуации по по</w:t>
        <w:softHyphen/>
        <w:t>воду учебной деятельности часто возникают на уроках между учителем и учеником, учителем и группой учеников и проявляются в отказе ученика выполнять учебное заня</w:t>
        <w:softHyphen/>
        <w:t>тие. Это может происходить по разным причинам: утомле</w:t>
        <w:softHyphen/>
        <w:t>ние, трудность в усвоении учебного материала, невыпол</w:t>
        <w:softHyphen/>
        <w:t>нения домашнего задания, а часто неудачное замечание учителя вместо конкретной помощи при затруднениях в раб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типичный прим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уроке русского языка учительница несколько раз делала заме</w:t>
        <w:softHyphen/>
        <w:t>чания ученику, который не занимался. На замечания учительницы он не реагировал, продолжая мешать другим: достал резинку и начал стрелять бумажками в учеников, сидящих впере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ьница потребовала, чтобы мальчик вышел из класса. Он грубо ответил и не вышел. Учительница прекратила урок. Класс за</w:t>
        <w:softHyphen/>
        <w:t>шумел, а виновник продолжал сидеть на своем месте, хотя стрелять прекратил. Учительница села за стол и стала писать в журнале, уче</w:t>
        <w:softHyphen/>
        <w:t>ники занялись своими делами. Так прошло 20 минут. Прозвенел звонок, учительница встала и сказала, что весь класс оставляет по</w:t>
        <w:softHyphen/>
        <w:t>сле уроков. Все зашум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ое поведение ученика свидетельствует о полном разрыве взаимоотношений с учителем и приводит к ситуа</w:t>
        <w:softHyphen/>
        <w:t>ции, когда работа учителя действительно зависит от «ми</w:t>
        <w:softHyphen/>
        <w:t>лости» уче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обные конфликты часто происходят с учениками, испытывающими трудности в учебе, когда учитель ведет предмет в данном классе непродолжительное время и от</w:t>
        <w:softHyphen/>
        <w:t>ношения между учителем и учениками ограничиваются контактами только вокруг учебной работы. Таких конф</w:t>
        <w:softHyphen/>
        <w:t>ликтов, как правило, меньше на уроках классных руково</w:t>
        <w:softHyphen/>
        <w:t>дителей, в начальных классах, когда общение на уроке определяется характером сложившихся взаимоотноше</w:t>
        <w:softHyphen/>
        <w:t>ний с учениками в другой обстан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следнее время наблюдается увеличение подобных конфликтов из-за того, что учителя часто предъявляют завышенные требования к усвоению предмета, а отметки используют как средство наказания тех, кто не подчиняет</w:t>
        <w:softHyphen/>
        <w:t>ся учителю, нарушает дисциплину на уроке. Тем самым искажается подлинный мотив учебной деятельности, та</w:t>
        <w:softHyphen/>
        <w:t>кие ситуации часто становятся причиной ухода из школы способных, самостоятельных учеников, а у остальных снижается интерес к познанию вообще.</w:t>
      </w:r>
    </w:p>
    <w:p>
      <w:pPr>
        <w:pStyle w:val="Normal"/>
        <w:ind w:firstLine="540"/>
        <w:jc w:val="both"/>
        <w:rPr/>
      </w:pPr>
      <w:r>
        <w:rPr>
          <w:rFonts w:cs="Times New Roman" w:ascii="Times New Roman" w:hAnsi="Times New Roman"/>
          <w:sz w:val="24"/>
          <w:szCs w:val="24"/>
          <w:u w:val="single"/>
        </w:rPr>
        <w:t>Ситуации и конфликты поступков.</w:t>
      </w:r>
      <w:r>
        <w:rPr>
          <w:rFonts w:cs="Times New Roman" w:ascii="Times New Roman" w:hAnsi="Times New Roman"/>
          <w:sz w:val="24"/>
          <w:szCs w:val="24"/>
        </w:rPr>
        <w:t xml:space="preserve"> Педагогическая си</w:t>
        <w:softHyphen/>
        <w:t>туация может приобрести характер конфликта в том слу</w:t>
        <w:softHyphen/>
        <w:t>чае, если учитель допустил ошибки в анализе поступка ученика, сделал необоснованный вывод, не выяснил мо</w:t>
        <w:softHyphen/>
        <w:t>тивы. Следует иметь в виду, что один и тот же поступок мо</w:t>
        <w:softHyphen/>
        <w:t>жет вызываться совершенно различными моти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приходится корректировать поведение уче</w:t>
        <w:softHyphen/>
        <w:t>ников через оценку их поступков при недостаточной ин</w:t>
        <w:softHyphen/>
        <w:t>формации об обстоятельствах и подлинных причинах. Учитель не всегда бывает свидетелем детской жизни, лишь догадывается о мотивах поступка, плохо знает отношения между детьми, поэтому вполне возможны ошибки при оценке поведения, и это вызывает вполне оправданное возмущение уче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и года назад я пошел в однодневный поход с учащимися 4-го класса. Все проверил как положено, но, пройдя 500 м, решил еще раз проверить. У Оли М. оказался тяжелый рюкзак (она взяла 4 кг картофеля), он «резал» плечи. Посоветовавшись, ребята решили от</w:t>
        <w:softHyphen/>
        <w:t>дать картофель мальчику, у которого был самый легкий рюкзак. Но этот мальчик — Вова Т. — сразу и резко отказался. Ребята дружно возмутились его отказом, тогда Вова побежал куда глаза глядят, два мальчика побежали за ним, но не догнали, а он вернулся домой. Мы взяли его рюкзак и пошли дальше. Отдыхали, веселились. Вечером к Вове зашли две девочки, отдали рюкзак и вручили букет полевых цв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льчик был испуган таким отношением, он ожидал другого, долго переживал случившееся (по наблюдению девоч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ентября по дороге в школу меня догнал Вова с букетом цветов, извинился и сказал, что был неправ. Мы разговорились, и я узнал, почему он отказался нести картофель. Оказывается, когда он соби</w:t>
        <w:softHyphen/>
        <w:t>рался в поход, то все думал, как облегчить свой груз, даже не взял не</w:t>
        <w:softHyphen/>
        <w:t>обходимые вещи — и на тебе, вдруг картофель! Ему это показалось обидным, отсюда и реак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д ребятами я его похвалил, раскрыл причину отказа и увидел радость за товарища в глазах ребя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я, оценивая поступки учеников, не всегда от</w:t>
        <w:softHyphen/>
        <w:t>ветственно относятся к последствиям таких оценок для ученика и недостаточно заботятся о том, как повлияют такие оценки на последующие взаимоотношения учителя с уче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ходя из внешнего восприятия поступка и упрощен</w:t>
        <w:softHyphen/>
        <w:t>ной трактовки его мотивов, учитель часто дает Оценку не только поступку, но и личности ученика, чем вызывает обоснованное возмущение и протест у учеников, а иногда стремление вести себя так, как нравится учителю, чтобы оправдать его ожидания. В подростковом возрасте это приводит к конфликту в поведении, слепому подражанию образцу, когда ученик не затрудняет себя стремлением «заглянуть в себя», самому оценить свой поступ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я часто торопятся принять меры, наказать уче</w:t>
        <w:softHyphen/>
        <w:t>ников, не считаясь с их позицией и самооценкой поступ</w:t>
        <w:softHyphen/>
        <w:t>ка, в результате ситуация теряет свой воспитательный смысл, а иногда и переходит в конфликт.</w:t>
      </w:r>
    </w:p>
    <w:p>
      <w:pPr>
        <w:pStyle w:val="Normal"/>
        <w:ind w:firstLine="540"/>
        <w:jc w:val="both"/>
        <w:rPr/>
      </w:pPr>
      <w:r>
        <w:rPr>
          <w:rFonts w:cs="Times New Roman" w:ascii="Times New Roman" w:hAnsi="Times New Roman"/>
          <w:sz w:val="24"/>
          <w:szCs w:val="24"/>
          <w:u w:val="single"/>
        </w:rPr>
        <w:t>Ситуации и конфликты отношений.</w:t>
      </w:r>
      <w:r>
        <w:rPr>
          <w:rFonts w:cs="Times New Roman" w:ascii="Times New Roman" w:hAnsi="Times New Roman"/>
          <w:sz w:val="24"/>
          <w:szCs w:val="24"/>
        </w:rPr>
        <w:t xml:space="preserve"> Конфликты отно</w:t>
        <w:softHyphen/>
        <w:t>шений часто возникают в результате неумелого разреше</w:t>
        <w:softHyphen/>
        <w:t>ния педагогом ситуаций и имеют, как правило, длитель</w:t>
        <w:softHyphen/>
        <w:t>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отношений приобретают личностный смысл, порождают длительную неприязнь или ненависть ученика к учителю, надолго нарушают взаимодействие с учителем и создают острую потребность в защите от не</w:t>
        <w:softHyphen/>
        <w:t>справедливости и непонимания взрос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содержанию ситуаций, возникающих между учите</w:t>
        <w:softHyphen/>
        <w:t>лем и учениками, можно узнать о характере сложившихся взаимоотношений между ними, позициях учителя и уче</w:t>
        <w:softHyphen/>
        <w:t>ников — в этом проявляется познавательная функция пе</w:t>
        <w:softHyphen/>
        <w:t>дагогических ситуаций 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трудно судить о характере взаимоотношений с учениками класса: среди них есть согласные с учителем, нейтральные, следующие за большинством, и противо</w:t>
        <w:softHyphen/>
        <w:t>борствующие, не согласные с учи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яжело переживается учителями конфликт отноше</w:t>
        <w:softHyphen/>
        <w:t>ний, когда он происходит не с одним учеником, а с груп</w:t>
        <w:softHyphen/>
        <w:t>пой, поддержанной учениками всего класса. Это бывает в том случае, если учитель навязывает ребятам свой харак</w:t>
        <w:softHyphen/>
        <w:t xml:space="preserve">тер взаимоотношений, ожидая от них ответной любви и уважения. </w:t>
      </w:r>
    </w:p>
    <w:p>
      <w:pPr>
        <w:pStyle w:val="Normal"/>
        <w:ind w:firstLine="540"/>
        <w:jc w:val="both"/>
        <w:rPr/>
      </w:pPr>
      <w:r>
        <w:rPr>
          <w:rFonts w:cs="Times New Roman" w:ascii="Times New Roman" w:hAnsi="Times New Roman"/>
          <w:sz w:val="24"/>
          <w:szCs w:val="24"/>
        </w:rPr>
        <w:t>Молодая учительница по математике работала классным руково</w:t>
        <w:softHyphen/>
        <w:t xml:space="preserve">дителем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С ребятами было, как ей казалось, полное взаи</w:t>
        <w:softHyphen/>
        <w:t>мопонимание, она много проводила с ними времени, и часть дево</w:t>
        <w:softHyphen/>
        <w:t>чек буквально ходила за ней, но в классе было больше мальч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вопрос: «Как она привыкает к классу?» — всегда отвечала, что у нее все в порядке, с ребятами полное взаимопонимание. В декабре учительница пришла в школу в приподнятом настроении, в учитель</w:t>
        <w:softHyphen/>
        <w:t>ской сказала, что у нее день рождения. В таком эмоционально при</w:t>
        <w:softHyphen/>
        <w:t>поднятом настроении она пошла на урок в свой класс, ожидая, что ребята заметят ее настроение, поздравят ее (девочки знали о ее праз</w:t>
        <w:softHyphen/>
        <w:t>днике). Но ожидание не оправдалось, ребята молчали. Учительница начала урок, но, когда попыталась писать на доске, мел заскользил — доска была чем-то натерта. У учительницы резко сменилось на</w:t>
        <w:softHyphen/>
        <w:t>строение, и она, рассерженная, обратилась к классу: «Кто это сде</w:t>
        <w:softHyphen/>
        <w:t>лал?». В ответ молчание. «Неблагодарные! Я все делала для Вас, не жалела времени, а вы...». В класс были приглашены администрация школы, родители, и началось выяснение, кто это сделал. Но ребята упорно молчали. Тогда учительница сказала, что в поход они не пое</w:t>
        <w:softHyphen/>
        <w:t>дут. Ребята упорно молчали. После каникул класс стал неуправляе</w:t>
        <w:softHyphen/>
        <w:t>мым, и учительница ушла из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раскрыл подлинное отношение ребят к учи</w:t>
        <w:softHyphen/>
        <w:t>телю: они поняли ее неискренность в отношении с ними и жестоко продемонстрировали свое несогласие с 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учителем и учениками становятся разнообразными и содержательными, выходят за рамки ролевых, если учитель интересуется учениками, условия</w:t>
        <w:softHyphen/>
        <w:t>ми их жизни, занятиями вне школы. Это дает возможность реализовать воспитательную ценность ситуации или кон</w:t>
        <w:softHyphen/>
        <w:t>фликта. Иначе возможен разрыв 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екоторые особенности педагогических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особенностей педагогических конфликтов можно отметить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ответственность учителя за педагоги</w:t>
        <w:softHyphen/>
        <w:t>чески правильное разрешение ситуации: ведь школа — модель общества, где ученики усваивают социальные нормы отношений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конфликтов имеют различный социальный статус (учитель — ученик), чем и определяется разное поведение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ица возраста и жизненного опыта участников раз</w:t>
        <w:softHyphen/>
        <w:t>водит их позиции в конфликте, порождает разную сте</w:t>
        <w:softHyphen/>
        <w:t>пень ответственности за ошибки при их реше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ое понимание событий и их причин участника</w:t>
        <w:softHyphen/>
        <w:t>ми (конфликт «глазами учителя» и «глазами ученика» видится по-разному), поэтому учителю не всегда легко понять глубину переживаний ребенка, а ученику — справиться со своими эмоциями, подчинить разум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ие других учеников при конфликте делает их из свидетелей участниками, а конфликт приобретает воспитательный смысл и для них; об этом всегда при</w:t>
        <w:softHyphen/>
        <w:t>ходится помнить учител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позиция учителя в конфликте обя</w:t>
        <w:softHyphen/>
        <w:t>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ая ошибка учителя при разрешении конфликта порождает новые ситуации и конфликты, в которые включаются другие учени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 в педагогической деятельности легче преду</w:t>
        <w:softHyphen/>
        <w:t>предить, чем успешно разреш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азрешение педагогических ситуаций и конфликтов в зависимости от их причи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растная периодизация и вы</w:t>
        <w:softHyphen/>
        <w:t>деление характерных для каждого возраста ситуаций и конфликтов дают возможность учителю ориентироваться в тех причинах, которые нарушают взаимодействие с уче</w:t>
        <w:softHyphen/>
        <w:t xml:space="preserve">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щем плане такими причинами могут быть дейст</w:t>
        <w:softHyphen/>
        <w:t>вия и общение учителя, особенности личности ученика и учителя, общая обстановка в шко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те из причин конфликтов, которые уже встречались в приведенных выше пример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ая возможность учителя прогнозировать на уроке поведение учеников; неожиданность их поступков ча</w:t>
        <w:softHyphen/>
        <w:t>сто нарушает запланированный ход урока, вызывает у учителя раздражение и стремление любыми средства</w:t>
        <w:softHyphen/>
        <w:t>ми убрать «помехи»; недостаток информации о причи</w:t>
        <w:softHyphen/>
        <w:t>нах случившегося затрудняет выбор оптимального по</w:t>
        <w:softHyphen/>
        <w:t>ведения и соответствующего обстановке тона обраще</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ями ситуаций являются другие ученики, поэ</w:t>
        <w:softHyphen/>
        <w:t>тому учитель стремится сохранить свой социальный статус любыми средствами и тем самым часто доводит ситуацию до конфликтн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 как правило, оценивается не отдельный по</w:t>
        <w:softHyphen/>
        <w:t>ступок ученика, а его личность, такая оценка часто определяет отношение к ученику других учителей и сверстников (особенно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еника нередко строится на субъективном восприятии его поступка и малой информированности о его мотивах, особенностях личности, условиях жиз</w:t>
        <w:softHyphen/>
        <w:t>ни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затрудняется провести анализ возникшей си</w:t>
        <w:softHyphen/>
        <w:t>туации, торопится строго наказать ученика, мотивируя это тем, что излишняя строгость по отношению к уче</w:t>
        <w:softHyphen/>
        <w:t>нику не повреди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важное значение имеет характер отношений, которые сложились между учителем и отдельными уче</w:t>
        <w:softHyphen/>
        <w:t>никами; личностные качества и нестандартное поведе</w:t>
        <w:softHyphen/>
        <w:t>ние последних являются причиной постоянных конф</w:t>
        <w:softHyphen/>
        <w:t>ликтов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качества учителя также часто бывают при</w:t>
        <w:softHyphen/>
        <w:t>чиной   конфликтов   (раздражительность,   грубость, мстительность,   самодовольство,   беспомощность   и др.). Дополнительными факторами выступают преоб</w:t>
        <w:softHyphen/>
        <w:t>ладающее настроение учителя при взаимодействии с учениками, отсутствие педагогических способностей, интереса к педагогической работе, жизненное небла</w:t>
        <w:softHyphen/>
        <w:t>гополучие учителя, общий климат и организация рабо</w:t>
        <w:softHyphen/>
        <w:t>ты в педагогическом коллективе. Нужно помнить, что всякая ошибка учителя при разре</w:t>
        <w:softHyphen/>
        <w:t>шении ситуаций и конфликтов тиражируется в восприя</w:t>
        <w:softHyphen/>
        <w:t>тии учащихся, сохраняется в их памяти и долго влияет на характер взаимо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нет двух одинаковых школ, одинаковых уче</w:t>
        <w:softHyphen/>
        <w:t>ников и учителей, и поэтому невозможно предвидеть каж</w:t>
        <w:softHyphen/>
        <w:t>дую ситуацию или разработать универсальный прием ее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возникают, когда ученики находятся нае</w:t>
        <w:softHyphen/>
        <w:t>дине с учителем (в присутствии посторонних или админи</w:t>
        <w:softHyphen/>
        <w:t>страции школы конфликтов не бывает), поэтому админи</w:t>
        <w:softHyphen/>
        <w:t>страции трудно оказать ему помощь в их предупреждении и разреш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ресно, что руководители школ часто видят винов</w:t>
        <w:softHyphen/>
        <w:t>ность учителя в возникновении конфликтов, а учитель свою виновность признает редко, поэтому перед админи</w:t>
        <w:softHyphen/>
        <w:t>страцией стоит вечная проблема — как помочь и учителю, и ученику в установлении добрых отношений. Если дирек</w:t>
        <w:softHyphen/>
        <w:t>тор или завуч принимают сторону ученика, учитель заяв</w:t>
        <w:softHyphen/>
        <w:t>ляет: «Вы всегда жалеете учеников, нас считая виновны</w:t>
        <w:softHyphen/>
        <w:t>ми, а кто нас пожалеет?» Совместный грамотный анализ ситуации может в чем-то помочь в решении этой пробле</w:t>
        <w:softHyphen/>
        <w:t>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аботе с учениками учитель не всегда уверен, что урок пройдет по плану, он готов к неожиданностям в пове</w:t>
        <w:softHyphen/>
        <w:t>дении учеников, но заметим, что эти «неожиданности» не отличаются оригинальностью: в нашей выборке часто по</w:t>
        <w:softHyphen/>
        <w:t>вторяются однотипные ситуации. Обидно, что по причине таких ситуаций, переходящих в конфликты, теряется не</w:t>
        <w:softHyphen/>
        <w:t>малое количество времени, снижается деловой настрой учеников, ухудшается здоровье учителя. Многие подоб</w:t>
        <w:softHyphen/>
        <w:t>ные ситуации переходят в затяжные конфликты, заканчи</w:t>
        <w:softHyphen/>
        <w:t>ваются уходом ученика с урока, а учителя к директо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ути помощи учителю в разрешении и предупрежде</w:t>
        <w:softHyphen/>
        <w:t>ни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и помощи учителю в разрешении и предупрежде</w:t>
        <w:softHyphen/>
        <w:t>нии конфликтов определены нами во многом благодаря совместной работе с учителями и руководителями школ. Мы пришли к таким вывод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ные ситуации на уроках, особенно в подро</w:t>
        <w:softHyphen/>
        <w:t>стковых классах, большинством слушателей призна</w:t>
        <w:softHyphen/>
        <w:t>ются типичными, закономерными. Для их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ю надо уметь организовать коллективную учеб</w:t>
        <w:softHyphen/>
        <w:t>ную деятельность учащихся разного возраста, усили</w:t>
        <w:softHyphen/>
        <w:t>вая деловую взаимозависимость между ними. Подоб</w:t>
        <w:softHyphen/>
        <w:t>ные конфликты чаще случаются у учителей, интересу</w:t>
        <w:softHyphen/>
        <w:t>ющихся в первую очередь лишь уровнем усвоения предмета, поэтому их значительно меньше на уроках, ведущихся классным руководителем и в начальных классах, когда учитель хорошо знает учеников и нахо</w:t>
        <w:softHyphen/>
        <w:t>дит разнообразные формы взаимодействия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на уроке доходит до конфликта, как правило, с учеником, плохо успевающим по предмету, «труд</w:t>
        <w:softHyphen/>
        <w:t>ным» по поведению. Поэтому в интересах самого учи</w:t>
        <w:softHyphen/>
        <w:t>теля лучше изучить именно таких учеников, проявить к ним внимание с целью своевременного оказания по</w:t>
        <w:softHyphen/>
        <w:t>мощи в выполнении зад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наказывать за поведение плохими отметками по предмету — это приведет не к положительному резуль</w:t>
        <w:softHyphen/>
        <w:t>тату, а лишь к затяжному личностному конфликту с учителем, что обязательно вызовет снижение интереса к предме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чиной многих конфликтов руководители школ считают низкий уровень педагогического общения учите</w:t>
        <w:softHyphen/>
        <w:t>лей, которые не могут вовремя остановиться, избежать резких слов, не упрекать за неблагополучие в семье, не подчеркивать отрицательных качеств, не высмеивать перед сверстниками. Это общеизвестные положения, но их часто нарушают многие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й анализ ситуаций и конфликтов и его средства. Основным звеном при разрешении педагогиче</w:t>
        <w:softHyphen/>
        <w:t>ской ситуации мы считаем проведение ее психологическо</w:t>
        <w:softHyphen/>
        <w:t>го анализа. В этом случае учитель может раскрыть причи</w:t>
        <w:softHyphen/>
        <w:t>ны ситуации, не допустить ее перехода в длительный кон</w:t>
        <w:softHyphen/>
        <w:t>фликт, т. е. в какой-то мере научиться владеть ситуацией, используя ее познавательные и воспитательные фун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не следует считать, что психологический ана</w:t>
        <w:softHyphen/>
        <w:t>лиз разрешит все проблемы во взаимоотношениях. Его проведение лишь снизит число ошибок, которые допуска</w:t>
        <w:softHyphen/>
        <w:t>ют учителя, немедленно применяя меры воздействия на ученика в ходе возникшей ситуации. Такой анализ являет</w:t>
        <w:softHyphen/>
        <w:t>ся лишь основой для выработки самостоятельных реше</w:t>
        <w:softHyphen/>
        <w:t>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Торопливая реакция учителя, как правило, вызывает импульсивный ответ ученика, приво</w:t>
        <w:softHyphen/>
        <w:t>дит к обмену «словесными ударами», и ситуация становит</w:t>
        <w:softHyphen/>
        <w:t>ся конфликт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ой, не менее значимой целью такого анализа явля</w:t>
        <w:softHyphen/>
        <w:t>ется переключение внимания с возмущения поступком ученика на его личность и ее проявление в деятельности, поступках и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ализ помогает учителю избежать субъективизма в оценке поведения учеников. При разборе поступка, оцен</w:t>
        <w:softHyphen/>
        <w:t>ке поведения часто виноватым оказывается ученик, кто менее симпатичен учителю (для женщин-учителей этот критерий более значим), а поэтому учителя удивительно хорошо помнят даже мелкие нарушения дисциплины эти</w:t>
        <w:softHyphen/>
        <w:t>ми учениками. Такая позиция учителя приводит к тому, что он подменяет объективное изучение личностных ка</w:t>
        <w:softHyphen/>
        <w:t>честв ученика перечнем тех проступков, в которых он был замечен раньше: у хорошего ученика вспоминаются хоро</w:t>
        <w:softHyphen/>
        <w:t>шие поступки и мало придается значения плохим, а «труд</w:t>
        <w:softHyphen/>
        <w:t>ный» ученик остается винов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й анализ дает возможность увидеть положительное в поступках «плохого» ученика и «па</w:t>
        <w:softHyphen/>
        <w:t>кость» в поведении образцового и тем самым правиль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ить ситуацию, найти «точки роста» личности даже очень «трудного» уче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мотно проведенный психологический анализ помо</w:t>
        <w:softHyphen/>
        <w:t>жет учителю найти не только варианты разрешения, но и возможные пути предупреждения или погашения конф</w:t>
        <w:softHyphen/>
        <w:t>ликта. Ведь предупредить конфликт, разрешить его на уровне педагогической ситуации — это наиболее оптималь</w:t>
        <w:softHyphen/>
        <w:t>ный, «бескровный» для обеих сторон выход из ситуации. Учитель при этом определяет момент возможного перехо</w:t>
        <w:softHyphen/>
        <w:t>да ситуации в конфликт, снижает косвенными приемами напряженность и берет ситуацию под контро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асить конфликт — это значит перевести отноше</w:t>
        <w:softHyphen/>
        <w:t>ния его участников на уровень взаимоприемлемых для обеих сторон, переключить внимание с аффективно-на</w:t>
        <w:softHyphen/>
        <w:t>пряженных отношений в сферу деловых отношений учеб</w:t>
        <w:softHyphen/>
        <w:t>ной рабр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ость и глубина анализа ситуации, пред</w:t>
        <w:softHyphen/>
        <w:t>ложенные варианты ее разрешения, как показала работа с учителями и руководящими работниками школ, прямо не зависят от стажа работы в школе. Интерес к вопросам воз</w:t>
        <w:softHyphen/>
        <w:t>растной и педагогической психологии, интерес к ребенку, желание увидеть ситуацию глазами ученика и помочь ему выйти из нее, умение построить собственное рациональ</w:t>
        <w:softHyphen/>
        <w:t>ное рассуждение по поводу возникшей ситуации — таковы основные слагаемые педагогически грамотного анали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словам учителей, такой анализ помогает осмыслить собственный опыт выхода из ситуации, разрешения конф</w:t>
        <w:softHyphen/>
        <w:t>ликтов, увидеть ошибки и просчеты в своем поведении и не повторять их, сваливая всю вину на учеников. Тем са</w:t>
        <w:softHyphen/>
        <w:t>мым учитель учится принимать решения без лишних эмо</w:t>
        <w:softHyphen/>
        <w:t>ций, уходя от традиционных мер воздействия. Это повы</w:t>
        <w:softHyphen/>
        <w:t>шает его свободу выбора и профессиональное самоуваже</w:t>
        <w:softHyphen/>
        <w:t>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практическими работниками школ были разработаны варианты опорных схем для проведения ана</w:t>
        <w:softHyphen/>
        <w:t>лиза ситу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некоторые из них.</w:t>
      </w:r>
    </w:p>
    <w:p>
      <w:pPr>
        <w:pStyle w:val="Normal"/>
        <w:ind w:firstLine="540"/>
        <w:jc w:val="both"/>
        <w:rPr/>
      </w:pPr>
      <w:r>
        <w:rPr>
          <w:rFonts w:cs="Times New Roman" w:ascii="Times New Roman" w:hAnsi="Times New Roman"/>
          <w:sz w:val="24"/>
          <w:szCs w:val="24"/>
          <w:u w:val="single"/>
        </w:rPr>
        <w:t xml:space="preserve">Первый вариант </w:t>
      </w:r>
      <w:r>
        <w:rPr>
          <w:rFonts w:cs="Times New Roman" w:ascii="Times New Roman" w:hAnsi="Times New Roman"/>
          <w:sz w:val="24"/>
          <w:szCs w:val="24"/>
        </w:rPr>
        <w:t>включает следующие основные моменты анализа ситуации:</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ание возникшей ситуации, конфликта, поступка (участники, место возникновения, деятельность уча</w:t>
        <w:softHyphen/>
        <w:t xml:space="preserve">стников и т. д.);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что предшествовало возникновению ситуации;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возрастные и индивидуальные особенности уча</w:t>
        <w:softHyphen/>
        <w:t>стников проявились в их поведении, ситуации, по</w:t>
        <w:softHyphen/>
        <w:t>ступке;</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туация глазами ученика и учителя; личностная позиция учителя в возникшей ситуации (отношение его к ученику), реальные цели учителя во взаимодействии с учеником (чего он хочет: избавиться от ученика, помочь ему или же он безразличен к учени</w:t>
        <w:softHyphen/>
        <w:t>ку);</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нового узнал учитель об учениках из ситуации, по</w:t>
        <w:softHyphen/>
        <w:t>ступка (познавательная ценность ситуации для учите</w:t>
        <w:softHyphen/>
        <w:t>ля);основные причины возникшей ситуации или конф</w:t>
        <w:softHyphen/>
        <w:t>ликта и его содержание (конфликт деятельности, пове</w:t>
        <w:softHyphen/>
        <w:t>дения или отношений);</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арианты погашения, предупреждения и разрешения ситуации, корректировка поведения ученика;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бор средств и приемов педагогического воздействия и определение конкретных участников реализации по</w:t>
        <w:softHyphen/>
        <w:t>ставленных целей в настоящее время и на перспективу.</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торой вариант: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писание ситуации и ее участники; определение в ситуации момента, когда учитель мог бы предупредить ее переход в конфликт;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помешало учителю сделать это (эмоциональное со</w:t>
        <w:softHyphen/>
        <w:t>стояние, присутствие свидетелей, растерянность, нео</w:t>
        <w:softHyphen/>
        <w:t xml:space="preserve">жиданность и др.);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приемы воздействия мог бы использовать учи</w:t>
        <w:softHyphen/>
        <w:t xml:space="preserve">тель в ситуации и как он их использовал; оценка;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ую информацию получил учитель о своих педагоги</w:t>
        <w:softHyphen/>
        <w:t xml:space="preserve">ческих успехах и просчетах;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нализ своего поведения в ситуации и ошибки; варианты отношений с учеником после конфликта. </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Третий вариант:</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ание ситуации или конфликта; причины возникшей ситуации (внутренние и внешние условия ее возникновения) и повод перехода в конф</w:t>
        <w:softHyphen/>
        <w:t xml:space="preserve">ликт; </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его динамика;</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мысл конфликта для каждого из его участников; психологический анализ отношений между участни</w:t>
        <w:softHyphen/>
        <w:t>ками ситуации.</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ерспективные   воспитательные   и   познавательные цели при разных вариантах разрешения ситу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реальные ситуации из жизни школы, собст</w:t>
        <w:softHyphen/>
        <w:t>венного опыта учителей могут не укладываться в предло</w:t>
        <w:softHyphen/>
        <w:t>женные схемы, однако выделенные вопросы помогут определить значимый момент в ситуации, использовать психологические знания для ее осмысления и построить собственное рассуждение.</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от пример анализа часто встречающейся ситуации по поводу учебной работы подростка.</w:t>
      </w:r>
    </w:p>
    <w:p>
      <w:pPr>
        <w:pStyle w:val="Normal"/>
        <w:ind w:firstLine="540"/>
        <w:jc w:val="both"/>
        <w:rPr/>
      </w:pPr>
      <w:r>
        <w:rPr>
          <w:rFonts w:cs="Times New Roman" w:ascii="Times New Roman" w:hAnsi="Times New Roman"/>
          <w:sz w:val="24"/>
          <w:szCs w:val="24"/>
        </w:rPr>
        <w:t xml:space="preserve">На уроке литературы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при проверке домашнего зада</w:t>
        <w:softHyphen/>
        <w:t>ния учительница трижды поднимала отвечать одного и того же уче</w:t>
        <w:softHyphen/>
        <w:t>ника, но он молчал. В конце урока она объявила, что ставит ему «два». На следующем уроке учительница вновь начала опрос этого ученика и, когда он отказался отвечать, удалила его с урока. На сле</w:t>
        <w:softHyphen/>
        <w:t>дующие занятия по предмету ученик ходить перестал, всячески из</w:t>
        <w:softHyphen/>
        <w:t>бегая встреч с учителем, по другим предметам учился по-прежнему успешно. В конце четверти учитель поставил ему «двойку». Узнав об этом, ученик совсем перестал посещать школу.</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Анализ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первом уроке ученик молчал, и учителю было необходимо по</w:t>
        <w:softHyphen/>
        <w:t>сле урока разобраться в причине этого и устранить назревающий конфли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ледующем уроке молчание ученика уже было проявлением протеста. Ученик, испытав нажим со стороны учителя, проявил по</w:t>
        <w:softHyphen/>
        <w:t>дростковую принципиальность и самолюбие, но в дальнейшем не смог управлять своими поступками (подростковый негативизм). В своих действиях учительница допустила очень серьезные педагоги</w:t>
        <w:softHyphen/>
        <w:t>ческие ошибки: не разобралась в причине отказа отвечать, не увиде</w:t>
        <w:softHyphen/>
        <w:t>ла в ученике «человека». На следующий день учительница показала свое недоброжелательное отношение к ученику и тем углубила кон</w:t>
        <w:softHyphen/>
        <w:t>фликт, не учтя особенностей возраста и проявив субъективизм по отношению к ученику. Ученик расценил позицию учителя в отно</w:t>
        <w:softHyphen/>
        <w:t>шении себя как несправедливую, и нормальные педагогические от</w:t>
        <w:softHyphen/>
        <w:t>ношения были нарушены по вине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следовало выяснить причину неподготовленности: ведь по другим предметам ученик хорошо учился. Его опрос на сле</w:t>
        <w:softHyphen/>
        <w:t>дующем же уроке был грубейшим нарушением взаимоотношений между учителем и учеником. Конфликт по вине учителя стал затяж</w:t>
        <w:softHyphen/>
        <w:t>ным, эмоционально напряжен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ждая педагогическая ситуация имеет воспитатель</w:t>
        <w:softHyphen/>
        <w:t>ное воздействие на ее участников: ученик включается в си</w:t>
        <w:softHyphen/>
        <w:t>туацию с одними установками, а выходит из нее с иной оценкой собственного поступка, изменяется оценка себя и у взрослых участников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говорить? Как говорить? При разговоре с детьми учителю надо четко знать, что следует сказать (отбор содержания в диалоге), как сказать (эмоциональное сопро</w:t>
        <w:softHyphen/>
        <w:t>вождение разговора), когда сказать, чтобы достигнуть цели обращенной к ребенку речи (время и место), при ком сказать и зачем сказать (уверенность в результа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показала работа с учителями, многие из них за</w:t>
        <w:softHyphen/>
        <w:t>трудняются в проведении диалога с учениками разного возраста. Диалог учителя с учениками часто ведется на командно-административном уровне и содержи! набор стереотипных выражений, упреков, угроз, недовольства поведением ученика. Такое общение продолжается в тече</w:t>
        <w:softHyphen/>
        <w:t>ние многих лет обучения в школе, и к старшему школьно</w:t>
        <w:softHyphen/>
        <w:t>му возрасту многие из учеников вырабатывают ответный стиль общения с учителями.</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 одними учителями этот стиль имеет:</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бно-деловой характер: «Она (учительница) говорит — я слу</w:t>
        <w:softHyphen/>
        <w:t>шаю», «Она спрашивает — я отвечаю то, что она от меня ожидает, — и все у меня в порядке. А чем живу и над чем размышляю — это взрослых мало интересует, неужели вы не поняли это? Ведь все хо</w:t>
        <w:softHyphen/>
        <w:t>тят жить спокойно!»;</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ли безразлично-равнодушный. «Она говорит — я слушаю и делаю по-своему, все равно забудет, о чем говорили, только на глаза надо реже попадаться»;</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ли свободно-личностный: «Разговоры обо всем «за жизнь» — не многие учителя видят в них смысл» (из разговоров с учениками).</w:t>
      </w:r>
    </w:p>
    <w:p>
      <w:pPr>
        <w:pStyle w:val="Normal"/>
        <w:ind w:firstLine="540"/>
        <w:jc w:val="both"/>
        <w:rPr/>
      </w:pPr>
      <w:r>
        <w:rPr>
          <w:rFonts w:cs="Times New Roman" w:ascii="Times New Roman" w:hAnsi="Times New Roman"/>
          <w:sz w:val="24"/>
          <w:szCs w:val="24"/>
          <w:u w:val="single"/>
        </w:rPr>
        <w:t>Сближению позиции учителя и ученика, взаимопони</w:t>
        <w:softHyphen/>
        <w:t>манию помогут некоторые приемы, которые не все исполь</w:t>
        <w:softHyphen/>
        <w:t>зуются учителями.</w:t>
      </w:r>
      <w:r>
        <w:rPr>
          <w:rFonts w:cs="Times New Roman" w:ascii="Times New Roman" w:hAnsi="Times New Roman"/>
          <w:sz w:val="24"/>
          <w:szCs w:val="24"/>
        </w:rPr>
        <w:t xml:space="preserve"> Напомним некоторые из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райтесь называть ученика по имени даже тогда, когда вы сердиты на него. Это придаст обращению к нему ласково-требовательный характер, объедините учеником. Следует учитывать, что именно подростки не так уж часто слышат свое имя. В школе к ним чаще обращаются по фа</w:t>
        <w:softHyphen/>
        <w:t>мил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у, Козлов, опять ты безобразничаешь!», «Сегодня отвечать пойдет Крыл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ерстники в этом возрасте предпочитают называть друг друга кличками, полуименами, а родители часто об</w:t>
        <w:softHyphen/>
        <w:t>ращаются к подросткам и в так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ушай, а уроки ты сдел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тебе не стыдно, вечно напоминать приходится о твоих обя</w:t>
        <w:softHyphen/>
        <w:t>занностях!»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едь каждый считает свое имя лучшим словом в своем лексическом запасе, и, услышав его, ученик «автоматически» настраивается на доверительное общение с че</w:t>
        <w:softHyphen/>
        <w:t>лове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вербальные средства общения и умение слушать. В об</w:t>
        <w:softHyphen/>
        <w:t>щении учителя с учениками большое значение имеет не то</w:t>
        <w:softHyphen/>
        <w:t>лько содержание речи, но и мимика, тон, интонации речи, и если, как утверждают специалисты, интонация при обще</w:t>
        <w:softHyphen/>
        <w:t>нии взрослых может нести до 40 % информации, то при об</w:t>
        <w:softHyphen/>
        <w:t>щении с ребенком воздействие интонации увеличивается. Ребенок удивительно точно узнает по интонации отноше</w:t>
        <w:softHyphen/>
        <w:t>ние к нему взрослых, он обладает «эмоциональным слу</w:t>
        <w:softHyphen/>
        <w:t>хом», расшифровывает не только содержание, смысл ска</w:t>
        <w:softHyphen/>
        <w:t>занных слов, но и отношение к нему взрос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осприятии слов он сначала реагирует на интона</w:t>
        <w:softHyphen/>
        <w:t>цию ответным действием и лишь потом усваивает смысл сказанного. В интонации проявляются те переживания, которые сопровождают речь взрослых, обращенную к ре</w:t>
        <w:softHyphen/>
        <w:t>бенку, и он реагирует на них. Крик и монотонная речь учи</w:t>
        <w:softHyphen/>
        <w:t>теля лишаются воздействующей силы потому, что сенсор</w:t>
        <w:softHyphen/>
        <w:t>ные входы ученика либо забиты (криком), либо он вообще не улавливает эмоционального сопровождения, и это по</w:t>
        <w:softHyphen/>
        <w:t>рождает безразличие, как бы четко и правильно ни произ</w:t>
        <w:softHyphen/>
        <w:t>носились слова и фразы. Такая речь не вызывает пережи</w:t>
        <w:softHyphen/>
        <w:t>ваний у ученика, и учитель теряет действительно надеж</w:t>
        <w:softHyphen/>
        <w:t>ный «мост» к сознанию ученика через его пережи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также надо уметь слушать ученика и услы</w:t>
        <w:softHyphen/>
        <w:t>шать его. Результативность речи учителя во многом зави</w:t>
        <w:softHyphen/>
        <w:t>сит от его умения слушать, «настроиться на волну» учени</w:t>
        <w:softHyphen/>
        <w:t>ка. Это не так легко сделать по ряду причин: во-первых, трудно ждать от ученика плавной и связной речи, в силу чего взрослые часто прерывают его, чем еще больше за</w:t>
        <w:softHyphen/>
        <w:t>трудняют высказывание («Ладно, все понятно, иди!»), хотя он так и не сказал главного для него. Во-вторых, учи</w:t>
        <w:softHyphen/>
        <w:t>телям часто некогда выслушать ученика, когда у него есть потребность поговорить, а когда учителю надо что-то уз</w:t>
        <w:softHyphen/>
        <w:t>нать, ученик уже потерял интерес к разговору, да и, кроме того, ему неинтересно говорить с тем, кто его не слыш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упрекайте ребенка его близкими! Никогда не следует упрекать ученика, особенно подростка, за неблагополучие в семье, за поведение родителей, братьев, сестёр этого ученики не прощают учителям! Учитель делает грубейшую ошибку, теряет в глазах ученика статус и учителя, и взрос</w:t>
        <w:softHyphen/>
        <w:t>лого. Но, к сожалению, случаи нарушения этого правила не единичны. Порой как-то особенно зло учителя говорят об этом! Это недопустимо в той же степени, в какой учите</w:t>
        <w:softHyphen/>
        <w:t>лю недопустимо нецензурно выражаться. Каждый имеет святое чувство к родителям, какие бы они ни были.</w:t>
      </w:r>
    </w:p>
    <w:p>
      <w:pPr>
        <w:pStyle w:val="Normal"/>
        <w:ind w:firstLine="540"/>
        <w:jc w:val="both"/>
        <w:rPr/>
      </w:pPr>
      <w:r>
        <w:rPr>
          <w:rFonts w:cs="Times New Roman" w:ascii="Times New Roman" w:hAnsi="Times New Roman"/>
          <w:sz w:val="24"/>
          <w:szCs w:val="24"/>
          <w:u w:val="single"/>
        </w:rPr>
        <w:t>«Возврат эмоций».</w:t>
      </w:r>
      <w:r>
        <w:rPr>
          <w:rFonts w:cs="Times New Roman" w:ascii="Times New Roman" w:hAnsi="Times New Roman"/>
          <w:sz w:val="24"/>
          <w:szCs w:val="24"/>
        </w:rPr>
        <w:t xml:space="preserve"> Важным средством предупреждения и успешного разрешения конфликтов может быть прием «возврат эмо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профессиональной позиции, позна</w:t>
        <w:softHyphen/>
        <w:t>ние мотивов поступка ученика помогают учителю выйти из плена собственных эмоций (что не так легко и просто) и откликнуться на переживания ребе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ь вместе с учениками «проживает» каждый воз</w:t>
        <w:softHyphen/>
        <w:t>растной период становления их личности, сопереживает по поводу их неудач, радуется успехам, огорчается за сры</w:t>
        <w:softHyphen/>
        <w:t>вы в поведении и работе, великодушно прощает — все это не снижает авторитет учителя в глазах учеников, а эмоцио</w:t>
        <w:softHyphen/>
        <w:t>нально сближает их позиции, порождает сопереживание и взаимопонимание, помогает избавиться от стереотипов в отношениях с учениками. Без этого немыслимо педагоги</w:t>
        <w:softHyphen/>
        <w:t>ческое сотрудничество, когда учитель может увидеть хоро</w:t>
        <w:softHyphen/>
        <w:t>шее в «отпетом» ученике, выразить надежду на его исправ</w:t>
        <w:softHyphen/>
        <w:t>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то учительница математики показала в учительской работу Толи (очень «трудный» ребенок) со словами неподдельной радости и удивления: «Посмотрите, ведь это Толя сейчас на уроке вычертил график. И знаете, смотрела незаметно на его лицо: сосредоточен</w:t>
        <w:softHyphen/>
        <w:t>ное, даже доброе и красивое. В этот момент он был другим. Может, рано мы его «списали» в «трудные», 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еники ценят хорошие отношения с теми учителями, которые могут разделить их радости. При таких отноше</w:t>
        <w:softHyphen/>
        <w:t>ниях бывают и конфликты, но разрешать их значительно проще, отношения не доходят до конфронтации. В педа</w:t>
        <w:softHyphen/>
        <w:t>гогических конфликтах не бывает до конца «правых» и «виновных», победителей и побежденных — в каждой пе</w:t>
        <w:softHyphen/>
        <w:t>дагогической неудаче, трудной судьбе ученика есть и вина несостоявшегося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конфликтов учителя счи</w:t>
        <w:softHyphen/>
        <w:t>тают наказание одним из основных средств воздействия. Они полагают, что этим будет достигнуто неповторение поступка, что это устрашит ученика. Однако вспомним из отечественной истории о том, что можно построить на страхе. Весь вопрос в том, какой след переживаний остает</w:t>
        <w:softHyphen/>
        <w:t>ся в душе ребенка после его наказания: раскаяние, злоба, стыд, страх, обида, вина, агрес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 Макаренко писал: «Как бы ни строго был наказан воспитанник, наложенное наказание должно всегда раз</w:t>
        <w:softHyphen/>
        <w:t>решать конфликт до конца, без всяких остатков. Уже через час после наложения взыскания нужно быть с воспитан</w:t>
        <w:softHyphen/>
        <w:t>ником в нормальных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азание должно разрешить и уничтожить отдель</w:t>
        <w:softHyphen/>
        <w:t>ный конфликт и не создавать новых конфликтов», так как их разрешить будет труднее — ведь конфликты становятся затяжными, длительными, широк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им из методов наказания, часто применяемым в последнее время, становится вызов родителей и упреки им за все проступки ученика.</w:t>
      </w:r>
    </w:p>
    <w:p>
      <w:pPr>
        <w:pStyle w:val="Normal"/>
        <w:ind w:firstLine="540"/>
        <w:jc w:val="both"/>
        <w:rPr/>
      </w:pPr>
      <w:r>
        <w:rPr>
          <w:rFonts w:cs="Times New Roman" w:ascii="Times New Roman" w:hAnsi="Times New Roman"/>
          <w:sz w:val="24"/>
          <w:szCs w:val="24"/>
        </w:rPr>
        <w:t xml:space="preserve">Во время перемены в учительской классная руководительница беседовала с матерью ученика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о его учебе, поведении и т. д. Он стоял, опустив голову. Мать плакала, сознавая и свою вину пе</w:t>
        <w:softHyphen/>
        <w:t>ред учителями, и свою беспомощность как-то исправить поведение сына. Учителя, входя в учительскую, видели эту беседу, и каждый старался дополнить перечень проступков ученика, вспомнить все его «грехи». Никто из учителей не проявил сочувствия, не сказал доброго слова. Подросток все ниже опускал голову, но на лице уже не было смирения и раскаяния, а скорее недоумение и озлобление. И когда классный руководитель спросила: «Понял, к чему ты идешь, как к тебе относятся учителя, да и мать до чего довел?! Она в слезах, а тебе хоть бы что!», он злобно взглянул на классного руково</w:t>
        <w:softHyphen/>
        <w:t>дителя и выбежал из учительс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ой «беседой» учителя лишь озлобили подростка: ведь он не простит/своего публичного «избиения», эмоци</w:t>
        <w:softHyphen/>
        <w:t>онального истяз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ресно, что, когда эту ситуацию приводили на за</w:t>
        <w:softHyphen/>
        <w:t>нятиях, учителя и руководители школ искренне возмуща</w:t>
        <w:softHyphen/>
        <w:t>лись таким случаем, но не считали его исключением и го</w:t>
        <w:softHyphen/>
        <w:t>ворили: «Быв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глашение «треть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азрешения конфликта, когда отношения между учителем и учеником принимают характер противостояния, иногда приглашают «треть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ыборе «третьего» следует учесть, что он должен иметь возможность включиться в разрешение ситуации не по служебной обязанности. Он должен иметь и искреннее желание помочь ученику, и глубоко понять причины кон</w:t>
        <w:softHyphen/>
        <w:t>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третьим» могут быть и родители, и кто-то из учителей или сверстников. Главное, чтобы «третий» был значимым для конфликтующего ученика челове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сто в разрешение конфликта вынужденно включа</w:t>
        <w:softHyphen/>
        <w:t>ется директор школы или кто-то из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начинающий учитель испытывает трудности, касающие</w:t>
        <w:softHyphen/>
        <w:t>ся преподаваемого предмета или методических приемов, мы ему по</w:t>
        <w:softHyphen/>
        <w:t>можем,— отмечают директора школ,— в школе всегда есть опытный предметник, есть методические пособия. Но вот если он не умеет установить правильные взаимоотношения с учениками, постоянно конфликтует с ними, помочь ему очень трудно: ведь это зависит от него самого, его позиции, да и сами мы мало владеем такими прие</w:t>
        <w:softHyphen/>
        <w:t>мами».</w:t>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hd w:fill="FFFFFF" w:val="clear"/>
        <w:spacing w:before="0" w:after="200"/>
        <w:ind w:firstLine="540"/>
        <w:jc w:val="both"/>
        <w:rPr>
          <w:rFonts w:ascii="Times New Roman" w:hAnsi="Times New Roman" w:cs="Times New Roman"/>
          <w:lang w:val="kk-KZ"/>
        </w:rPr>
      </w:pPr>
      <w:r>
        <w:rPr>
          <w:rFonts w:cs="Times New Roman" w:ascii="Times New Roman" w:hAnsi="Times New Roman"/>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val="false"/>
          <w:i/>
          <w:color w:val="000000"/>
        </w:rPr>
        <w:t xml:space="preserve">Дарендорф Р. </w:t>
      </w:r>
      <w:r>
        <w:rPr>
          <w:b w:val="false"/>
          <w:color w:val="000000"/>
        </w:rPr>
        <w:t>Элементы теории социального конфликта. // Социологические исследования, 1994. - № 5. - С. 144.</w:t>
      </w:r>
    </w:p>
  </w:footnote>
  <w:footnote w:id="3">
    <w:p>
      <w:pPr>
        <w:pStyle w:val="Footnote"/>
        <w:rPr/>
      </w:pPr>
      <w:r>
        <w:rPr>
          <w:rStyle w:val="FootnoteCharacters"/>
        </w:rPr>
        <w:t>1</w:t>
      </w:r>
      <w:r>
        <w:rPr>
          <w:b w:val="false"/>
        </w:rPr>
        <w:t xml:space="preserve"> </w:t>
      </w:r>
      <w:r>
        <w:rPr>
          <w:b w:val="false"/>
          <w:color w:val="000000"/>
        </w:rPr>
        <w:t xml:space="preserve">См.: </w:t>
      </w:r>
      <w:r>
        <w:rPr>
          <w:b w:val="false"/>
          <w:i/>
          <w:color w:val="000000"/>
        </w:rPr>
        <w:t xml:space="preserve">Александрова Е. В. </w:t>
      </w:r>
      <w:r>
        <w:rPr>
          <w:b w:val="false"/>
          <w:color w:val="000000"/>
        </w:rPr>
        <w:t>Социально-трудовые конфликты: пути разрешения. — М., 1993.-</w:t>
      </w:r>
      <w:r>
        <w:rPr>
          <w:b w:val="false"/>
          <w:color w:val="000000"/>
          <w:lang w:val="en-US"/>
        </w:rPr>
        <w:t>C</w:t>
      </w:r>
      <w:r>
        <w:rPr>
          <w:b w:val="false"/>
          <w:color w:val="000000"/>
        </w:rPr>
        <w:t>, 13.</w:t>
      </w:r>
    </w:p>
  </w:footnote>
  <w:footnote w:id="4">
    <w:p>
      <w:pPr>
        <w:pStyle w:val="Footnote"/>
        <w:rPr/>
      </w:pPr>
      <w:r>
        <w:rPr>
          <w:rStyle w:val="FootnoteCharacters"/>
        </w:rPr>
        <w:t>1</w:t>
      </w:r>
      <w:r>
        <w:rPr>
          <w:b w:val="false"/>
        </w:rPr>
        <w:t xml:space="preserve"> </w:t>
      </w:r>
      <w:r>
        <w:rPr>
          <w:b w:val="false"/>
          <w:color w:val="000000"/>
        </w:rPr>
        <w:t xml:space="preserve">См.: </w:t>
      </w:r>
      <w:r>
        <w:rPr>
          <w:b w:val="false"/>
          <w:i/>
          <w:color w:val="000000"/>
        </w:rPr>
        <w:t xml:space="preserve">Здравомыслов А. Г. </w:t>
      </w:r>
      <w:r>
        <w:rPr>
          <w:b w:val="false"/>
          <w:color w:val="000000"/>
        </w:rPr>
        <w:t>Социология конфликта. — М, 1995. — С. 90—91.</w:t>
      </w:r>
    </w:p>
  </w:footnote>
  <w:footnote w:id="5">
    <w:p>
      <w:pPr>
        <w:pStyle w:val="Footnote"/>
        <w:rPr/>
      </w:pPr>
      <w:r>
        <w:rPr>
          <w:rStyle w:val="FootnoteCharacters"/>
        </w:rPr>
        <w:t>3</w:t>
      </w:r>
      <w:r>
        <w:rPr>
          <w:b w:val="false"/>
        </w:rPr>
        <w:t xml:space="preserve"> </w:t>
      </w:r>
      <w:r>
        <w:rPr>
          <w:b w:val="false"/>
          <w:i/>
          <w:color w:val="000000"/>
        </w:rPr>
        <w:t xml:space="preserve">Амелин В. </w:t>
      </w:r>
      <w:r>
        <w:rPr>
          <w:b w:val="false"/>
          <w:color w:val="000000"/>
        </w:rPr>
        <w:t>Я. Социология политики. — М., 1992. — С. 149.</w:t>
      </w:r>
    </w:p>
  </w:footnote>
  <w:footnote w:id="6">
    <w:p>
      <w:pPr>
        <w:pStyle w:val="Footnote"/>
        <w:rPr/>
      </w:pPr>
      <w:r>
        <w:rPr>
          <w:rStyle w:val="FootnoteCharacters"/>
        </w:rPr>
        <w:t>1</w:t>
      </w:r>
      <w:r>
        <w:rPr>
          <w:b w:val="false"/>
        </w:rPr>
        <w:t xml:space="preserve"> </w:t>
      </w:r>
      <w:r>
        <w:rPr>
          <w:b w:val="false"/>
          <w:i/>
          <w:color w:val="000000"/>
        </w:rPr>
        <w:t xml:space="preserve">Шостром Э. </w:t>
      </w:r>
      <w:r>
        <w:rPr>
          <w:b w:val="false"/>
          <w:color w:val="000000"/>
        </w:rPr>
        <w:t>Анти-Карнеги, или человек-манипулятор. — Минск, 1992. — С. 73.</w:t>
      </w:r>
    </w:p>
  </w:footnote>
  <w:footnote w:id="7">
    <w:p>
      <w:pPr>
        <w:pStyle w:val="Footnote"/>
        <w:rPr/>
      </w:pPr>
      <w:r>
        <w:rPr>
          <w:rStyle w:val="FootnoteCharacters"/>
        </w:rPr>
        <w:t>1</w:t>
      </w:r>
      <w:r>
        <w:rPr>
          <w:b w:val="false"/>
        </w:rPr>
        <w:t xml:space="preserve"> </w:t>
      </w:r>
      <w:r>
        <w:rPr>
          <w:b w:val="false"/>
          <w:i/>
          <w:color w:val="000000"/>
        </w:rPr>
        <w:t xml:space="preserve">Робер М. А., Титман Ф. </w:t>
      </w:r>
      <w:r>
        <w:rPr>
          <w:b w:val="false"/>
          <w:color w:val="000000"/>
        </w:rPr>
        <w:t>Психология индивида и группа. — М, 1988. — С. 87—90.</w:t>
      </w:r>
    </w:p>
  </w:footnote>
  <w:footnote w:id="8">
    <w:p>
      <w:pPr>
        <w:pStyle w:val="Footnote"/>
        <w:rPr/>
      </w:pPr>
      <w:r>
        <w:rPr>
          <w:rStyle w:val="FootnoteCharacters"/>
        </w:rPr>
        <w:t>2</w:t>
      </w:r>
      <w:r>
        <w:rPr>
          <w:b w:val="false"/>
        </w:rPr>
        <w:t xml:space="preserve"> </w:t>
      </w:r>
      <w:r>
        <w:rPr>
          <w:b w:val="false"/>
          <w:i/>
          <w:color w:val="000000"/>
        </w:rPr>
        <w:t xml:space="preserve">Карнеги Д. </w:t>
      </w:r>
      <w:r>
        <w:rPr>
          <w:b w:val="false"/>
          <w:color w:val="000000"/>
        </w:rPr>
        <w:t>Как завоевывать друзей и оказывать влияние на людей... Как перестать беспокоиться и начать жить. — М, 1990. — С. 534.</w:t>
      </w:r>
    </w:p>
  </w:footnote>
  <w:footnote w:id="9">
    <w:p>
      <w:pPr>
        <w:pStyle w:val="Footnote"/>
        <w:rPr/>
      </w:pPr>
      <w:r>
        <w:rPr>
          <w:rStyle w:val="FootnoteCharacters"/>
        </w:rPr>
        <w:t>2</w:t>
      </w:r>
      <w:r>
        <w:rPr>
          <w:b w:val="false"/>
        </w:rPr>
        <w:t xml:space="preserve"> </w:t>
      </w:r>
      <w:r>
        <w:rPr>
          <w:b w:val="false"/>
          <w:i/>
          <w:color w:val="000000"/>
        </w:rPr>
        <w:t xml:space="preserve">Дизель П. М., Мак-Кинли Раньян У. </w:t>
      </w:r>
      <w:r>
        <w:rPr>
          <w:b w:val="false"/>
          <w:color w:val="000000"/>
        </w:rPr>
        <w:t>Поведение человека в организации. — М., 1993. —</w:t>
      </w:r>
      <w:r>
        <w:rPr>
          <w:b w:val="false"/>
        </w:rPr>
        <w:t xml:space="preserve"> </w:t>
      </w:r>
      <w:r>
        <w:rPr>
          <w:b w:val="false"/>
          <w:color w:val="000000"/>
        </w:rPr>
        <w:t>с. 91.</w:t>
      </w:r>
    </w:p>
  </w:footnote>
  <w:footnote w:id="10">
    <w:p>
      <w:pPr>
        <w:pStyle w:val="Footnote"/>
        <w:rPr/>
      </w:pPr>
      <w:r>
        <w:rPr>
          <w:rStyle w:val="FootnoteCharacters"/>
        </w:rPr>
        <w:t>1</w:t>
      </w:r>
      <w:r>
        <w:rPr>
          <w:b w:val="false"/>
        </w:rPr>
        <w:t xml:space="preserve"> </w:t>
      </w:r>
      <w:r>
        <w:rPr>
          <w:b w:val="false"/>
          <w:i/>
          <w:color w:val="000000"/>
        </w:rPr>
        <w:t xml:space="preserve">Рапопорт А. </w:t>
      </w:r>
      <w:r>
        <w:rPr>
          <w:b w:val="false"/>
          <w:color w:val="000000"/>
        </w:rPr>
        <w:t>Природа конфликта и теория человеческих потребностей: Социальный конфликт: современные исследования. — М., 1991. — С. 58—59.</w:t>
      </w:r>
    </w:p>
  </w:footnote>
  <w:footnote w:id="11">
    <w:p>
      <w:pPr>
        <w:pStyle w:val="Footnote"/>
        <w:rPr/>
      </w:pPr>
      <w:r>
        <w:rPr>
          <w:rStyle w:val="FootnoteCharacters"/>
        </w:rPr>
        <w:t>1</w:t>
      </w:r>
      <w:r>
        <w:rPr>
          <w:b w:val="false"/>
        </w:rPr>
        <w:t xml:space="preserve"> </w:t>
      </w:r>
      <w:r>
        <w:rPr>
          <w:b w:val="false"/>
          <w:i/>
          <w:color w:val="000000"/>
        </w:rPr>
        <w:t xml:space="preserve">Козер Л. А. </w:t>
      </w:r>
      <w:r>
        <w:rPr>
          <w:b w:val="false"/>
          <w:color w:val="000000"/>
        </w:rPr>
        <w:t>Функции социального конфликта: Социальный конфликт: современные исследования. — М., 1991. — С. 24.</w:t>
      </w:r>
    </w:p>
  </w:footnote>
  <w:footnote w:id="12">
    <w:p>
      <w:pPr>
        <w:pStyle w:val="Footnote"/>
        <w:rPr/>
      </w:pPr>
      <w:r>
        <w:rPr>
          <w:rStyle w:val="FootnoteCharacters"/>
        </w:rPr>
        <w:t>1</w:t>
      </w:r>
      <w:r>
        <w:rPr>
          <w:b w:val="false"/>
        </w:rPr>
        <w:t xml:space="preserve"> </w:t>
      </w:r>
      <w:r>
        <w:rPr>
          <w:b w:val="false"/>
          <w:i/>
          <w:color w:val="000000"/>
        </w:rPr>
        <w:t xml:space="preserve">Добрынина В. И., Кухтевич Т. Н. </w:t>
      </w:r>
      <w:r>
        <w:rPr>
          <w:b w:val="false"/>
          <w:color w:val="000000"/>
        </w:rPr>
        <w:t xml:space="preserve">Напряжения и конфликты в высшей школе России. // Социальные конфликты... - М., 1997. - Вып. 12.- </w:t>
      </w:r>
      <w:r>
        <w:rPr>
          <w:b w:val="false"/>
          <w:i/>
          <w:color w:val="000000"/>
        </w:rPr>
        <w:t xml:space="preserve">С. </w:t>
      </w:r>
      <w:r>
        <w:rPr>
          <w:b w:val="false"/>
          <w:color w:val="000000"/>
        </w:rPr>
        <w:t>10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322"/>
        </w:tabs>
        <w:ind w:left="1322"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331"/>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235"/>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5"/>
      <w:numFmt w:val="decimal"/>
      <w:lvlText w:val="%1."/>
      <w:lvlJc w:val="left"/>
      <w:pPr>
        <w:tabs>
          <w:tab w:val="num" w:pos="216"/>
        </w:tabs>
        <w:ind w:left="0" w:hanging="0"/>
      </w:pPr>
      <w:rPr>
        <w:rFonts w:ascii="Times New Roman" w:hAnsi="Times New Roman" w:cs="Times New Roman"/>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0" w:hanging="0"/>
      </w:pPr>
      <w:rPr>
        <w:sz w:val="24"/>
        <w:i/>
        <w:b w:val="false"/>
        <w:szCs w:val="24"/>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14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5"/>
    <w:lvlOverride w:ilvl="0">
      <w:startOverride w:val="1"/>
    </w:lvlOverride>
  </w:num>
  <w:num w:numId="71">
    <w:abstractNumId w:val="41"/>
    <w:lvlOverride w:ilvl="0">
      <w:startOverride w:val="1"/>
    </w:lvlOverride>
  </w:num>
  <w:num w:numId="72">
    <w:abstractNumId w:val="7"/>
    <w:lvlOverride w:ilvl="0">
      <w:startOverride w:val="1"/>
    </w:lvlOverride>
  </w:num>
  <w:num w:numId="73">
    <w:abstractNumId w:val="29"/>
    <w:lvlOverride w:ilvl="0">
      <w:startOverride w:val="1"/>
    </w:lvlOverride>
  </w:num>
  <w:num w:numId="74">
    <w:abstractNumId w:val="11"/>
    <w:lvlOverride w:ilvl="0">
      <w:startOverride w:val="1"/>
    </w:lvlOverride>
  </w:num>
  <w:num w:numId="75">
    <w:abstractNumId w:val="21"/>
    <w:lvlOverride w:ilvl="0">
      <w:startOverride w:val="1"/>
    </w:lvlOverride>
  </w:num>
  <w:num w:numId="76">
    <w:abstractNumId w:val="17"/>
    <w:lvlOverride w:ilvl="0">
      <w:startOverride w:val="1"/>
    </w:lvlOverride>
  </w:num>
  <w:num w:numId="77">
    <w:abstractNumId w:val="14"/>
    <w:lvlOverride w:ilvl="0">
      <w:startOverride w:val="1"/>
    </w:lvlOverride>
  </w:num>
  <w:num w:numId="78">
    <w:abstractNumId w:val="12"/>
    <w:lvlOverride w:ilvl="0">
      <w:startOverride w:val="1"/>
    </w:lvlOverride>
  </w:num>
  <w:num w:numId="79">
    <w:abstractNumId w:val="10"/>
    <w:lvlOverride w:ilvl="0">
      <w:startOverride w:val="1"/>
    </w:lvlOverride>
  </w:num>
  <w:num w:numId="80">
    <w:abstractNumId w:val="33"/>
    <w:lvlOverride w:ilvl="0">
      <w:startOverride w:val="1"/>
    </w:lvlOverride>
  </w:num>
  <w:num w:numId="81">
    <w:abstractNumId w:val="22"/>
    <w:lvlOverride w:ilvl="0">
      <w:startOverride w:val="10"/>
    </w:lvlOverride>
  </w:num>
  <w:num w:numId="82">
    <w:abstractNumId w:val="15"/>
    <w:lvlOverride w:ilvl="0">
      <w:startOverride w:val="3"/>
    </w:lvlOverride>
  </w:num>
  <w:num w:numId="83">
    <w:abstractNumId w:val="37"/>
    <w:lvlOverride w:ilvl="0">
      <w:startOverride w:val="5"/>
    </w:lvlOverride>
  </w:num>
  <w:num w:numId="84">
    <w:abstractNumId w:val="36"/>
    <w:lvlOverride w:ilvl="0">
      <w:startOverride w:val="1"/>
    </w:lvlOverride>
  </w:num>
  <w:num w:numId="85">
    <w:abstractNumId w:val="27"/>
    <w:lvlOverride w:ilvl="0">
      <w:startOverride w:val="1"/>
    </w:lvlOverride>
  </w:num>
  <w:num w:numId="86">
    <w:abstractNumId w:val="16"/>
    <w:lvlOverride w:ilvl="0">
      <w:startOverride w:val="1"/>
    </w:lvlOverride>
  </w:num>
  <w:num w:numId="87">
    <w:abstractNumId w:val="34"/>
    <w:lvlOverride w:ilvl="0">
      <w:startOverride w:val="1"/>
    </w:lvlOverride>
  </w:num>
  <w:num w:numId="88">
    <w:abstractNumId w:val="13"/>
    <w:lvlOverride w:ilvl="0">
      <w:startOverride w:val="1"/>
    </w:lvlOverride>
  </w:num>
  <w:num w:numId="89">
    <w:abstractNumId w:val="20"/>
    <w:lvlOverride w:ilvl="0">
      <w:startOverride w:val="1"/>
    </w:lvlOverride>
  </w:num>
  <w:num w:numId="90">
    <w:abstractNumId w:val="23"/>
    <w:lvlOverride w:ilvl="0">
      <w:startOverride w:val="1"/>
    </w:lvlOverride>
  </w:num>
  <w:num w:numId="91">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540"/>
      <w:outlineLvl w:val="1"/>
    </w:pPr>
    <w:rPr>
      <w:rFonts w:ascii="Times New Roman" w:hAnsi="Times New Roman" w:eastAsia="Times New Roman" w:cs="Times New Roman"/>
      <w:b/>
      <w:bCs/>
      <w:color w:val="000000"/>
      <w:sz w:val="24"/>
      <w:szCs w:val="24"/>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val="false"/>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i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4"/>
      <w:szCs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sz w:val="24"/>
      <w:szCs w:val="24"/>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24"/>
      <w:szCs w:val="24"/>
    </w:rPr>
  </w:style>
  <w:style w:type="character" w:styleId="Style14">
    <w:name w:val="Текст сноски Знак"/>
    <w:basedOn w:val="Style13"/>
    <w:qFormat/>
    <w:rPr>
      <w:rFonts w:ascii="Times New Roman" w:hAnsi="Times New Roman" w:eastAsia="Times New Roman" w:cs="Times New Roman"/>
      <w:b/>
      <w:bCs/>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rFonts w:ascii="Times New Roman" w:hAnsi="Times New Roman" w:eastAsia="Times New Roman" w:cs="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0:00Z</dcterms:created>
  <dc:creator>Aliya</dc:creator>
  <dc:description/>
  <dc:language>en-US</dc:language>
  <cp:lastModifiedBy>admin</cp:lastModifiedBy>
  <dcterms:modified xsi:type="dcterms:W3CDTF">2016-01-04T11:40:00Z</dcterms:modified>
  <cp:revision>2</cp:revision>
  <dc:subject/>
  <dc:title/>
</cp:coreProperties>
</file>